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9015</wp:posOffset>
            </wp:positionH>
            <wp:positionV relativeFrom="margin">
              <wp:posOffset>-974725</wp:posOffset>
            </wp:positionV>
            <wp:extent cx="7559040" cy="135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P R O J E K T V E N D I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Nr._____, datë____/____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PËR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/>
        </w:rPr>
        <w:t>DISA SHTESA DHE NDRYSHIME NË</w:t>
      </w:r>
      <w:r>
        <w:rPr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/>
        </w:rPr>
        <w:t>VENDIMIN E KËSHILLIT TË MINISTRAVE NR. 867, DATË 10.12.2014 PËR PROCEDURAT E BASHKËPUNIMIT NË INSTITUCIONET E ADMINISTRATËS SHTETËROR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bështetje të nenit 100 të Kushtetutës, të pikës 5, të nenit 24, të </w:t>
      </w:r>
      <w:bookmarkStart w:id="0" w:name="_Hlk166684643"/>
      <w:r>
        <w:rPr>
          <w:rFonts w:cs="Times New Roman" w:ascii="Times New Roman" w:hAnsi="Times New Roman"/>
          <w:sz w:val="24"/>
          <w:szCs w:val="24"/>
          <w:lang w:val="sq-AL"/>
        </w:rPr>
        <w:t xml:space="preserve">ligjit nr. 90/2012, “Për organizimin dhe funksionimin e administratës shtetërore”, </w:t>
      </w:r>
      <w:bookmarkEnd w:id="0"/>
      <w:r>
        <w:rPr>
          <w:rFonts w:cs="Times New Roman" w:ascii="Times New Roman" w:hAnsi="Times New Roman"/>
          <w:sz w:val="24"/>
          <w:szCs w:val="24"/>
          <w:lang w:val="sq-AL"/>
        </w:rPr>
        <w:t>dhe nenit 10 të Ligjit nr.139/2015, “Për vetëqeverisjen vendore” me propozimin e Ministrit të Shtetit për Pushtetin Vendor, Këshilli i Ministra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 E N D O S 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. Shtojca A “Marrëveshje Bashkëpunimi (TIP) ndryshohet në nenin 6, pika 2 duke shtuar pas shkronjës g), shkronjën gj) me këtë përmbajt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në rastet kur evidentimi në terren kryhet nga specialistët e bashkisë, akti i evidentimit në terren nënshkruhet prej tyre sipas formatit të miratuar në vendimin e Këshillit të Ministrave nr.1178, datë 24.12.2020 “Për përcaktimin e dokumentacionit dhe të rregullave të hollësishme të evidentimit të ndërtimeve pa leje</w:t>
      </w:r>
      <w:r>
        <w:rPr>
          <w:rFonts w:cs="Times New Roman" w:ascii="Times New Roman" w:hAnsi="Times New Roman"/>
          <w:sz w:val="24"/>
          <w:szCs w:val="24"/>
          <w:lang w:val="sq-AL"/>
        </w:rPr>
        <w:t>”, ndryshu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2. Ngarkohen Agjencia Shtetërore e Kadastrës, Ministri i Shtetit për Pushtetin Vendor dhe të gjitha bashkitë për zbatimin e këtij vendi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y vendim hyn në fuqi pas botimit në “Fletoren Zyrtar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K R Y E M I N I S T R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EDI RAM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560" w:footer="0" w:bottom="6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lang w:val="sq-A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q-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sq-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  <w:lang w:val="sq-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  <w:lang w:val="sq-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6:00Z</dcterms:created>
  <dc:creator/>
  <dc:description/>
  <cp:keywords/>
  <dc:language>en-US</dc:language>
  <cp:lastModifiedBy/>
  <dcterms:modified xsi:type="dcterms:W3CDTF">2024-10-29T11:56:00Z</dcterms:modified>
  <cp:revision>1</cp:revision>
  <dc:subject/>
  <dc:title/>
</cp:coreProperties>
</file>