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R E L A C I O N</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ËR</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t>PROJEKTVENDIMIN E KËSHILLIT TË MINISTRAVE</w:t>
      </w:r>
    </w:p>
    <w:p>
      <w:pPr>
        <w:pStyle w:val="Normal"/>
        <w:spacing w:lineRule="auto" w:line="240" w:before="0" w:after="0"/>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w:t>
      </w:r>
      <w:r>
        <w:rPr>
          <w:rFonts w:cs="Times New Roman" w:ascii="Times New Roman" w:hAnsi="Times New Roman"/>
          <w:b/>
          <w:sz w:val="24"/>
          <w:szCs w:val="24"/>
          <w:lang w:val="sq-AL"/>
        </w:rPr>
        <w:t>PËR MIRATIMIN E KRITEREVE DHE PROCEDURAVE PËR PËRFITIMIN E STATUSIT TË KLIENTIT NË NEVOJË NË FURNIZIMIN ME GAZ NATYROR DHE MËNYRËN E TRAJTIMIT TË TYRE”</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2"/>
        </w:numPr>
        <w:spacing w:lineRule="auto" w:line="240" w:before="0" w:after="0"/>
        <w:ind w:left="1080" w:hanging="63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QËLLIMI I PROJEKTAKTIT DHE OBJEKTIVAT QË SYNOHEN TË ARRIHEN</w:t>
      </w:r>
    </w:p>
    <w:p>
      <w:pPr>
        <w:pStyle w:val="Normal"/>
        <w:spacing w:lineRule="auto" w:line="240" w:before="0" w:after="0"/>
        <w:jc w:val="both"/>
        <w:rPr>
          <w:rFonts w:ascii="Times New Roman" w:hAnsi="Times New Roman" w:cs="Times New Roman"/>
          <w:b/>
          <w:b/>
          <w:sz w:val="12"/>
          <w:szCs w:val="24"/>
          <w:lang w:val="sq-AL"/>
        </w:rPr>
      </w:pPr>
      <w:r>
        <w:rPr>
          <w:rFonts w:cs="Times New Roman" w:ascii="Times New Roman" w:hAnsi="Times New Roman"/>
          <w:b/>
          <w:sz w:val="12"/>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ëllimi i hartimit të këtij projektvendimi, i cili përbën një akt juridik të konsoliduar për sektorin e gazit natyror, nisur nga kërkesat e ligjit nr. 102/2015, datë 23.09.2016, “Për sektorin e gazit natyror”, të ndryshuar, është të përcaktojë kriteret dhe procedurat për përfitimin e statusit të klientit në nevojë në furnizimin me gaz natyror në Republikën e Shqipërisë duke specifikuar edhe mënyrën e trajtimit të tyre, pasi kjo kategori klientësh ka të bëjë me </w:t>
      </w:r>
      <w:r>
        <w:rPr>
          <w:rFonts w:cs="Times New Roman" w:ascii="Times New Roman" w:hAnsi="Times New Roman"/>
          <w:spacing w:val="-6"/>
          <w:sz w:val="24"/>
          <w:szCs w:val="24"/>
          <w:lang w:val="sq-AL" w:eastAsia="en-US"/>
        </w:rPr>
        <w:t xml:space="preserve">klientët me të ardhura më të ulëta, të cilët e </w:t>
      </w:r>
      <w:r>
        <w:rPr>
          <w:rFonts w:cs="Times New Roman" w:ascii="Times New Roman" w:hAnsi="Times New Roman"/>
          <w:sz w:val="24"/>
          <w:szCs w:val="24"/>
          <w:lang w:val="sq-AL" w:eastAsia="en-US"/>
        </w:rPr>
        <w:t>përdorin gazin natyror për furnizimin e përhershëm të banesës së tyre.</w:t>
      </w:r>
    </w:p>
    <w:p>
      <w:pPr>
        <w:pStyle w:val="Normal"/>
        <w:spacing w:lineRule="auto" w:line="240" w:before="0" w:after="0"/>
        <w:jc w:val="both"/>
        <w:rPr/>
      </w:pPr>
      <w:r>
        <w:rPr>
          <w:rFonts w:cs="Times New Roman" w:ascii="Times New Roman" w:hAnsi="Times New Roman"/>
          <w:sz w:val="24"/>
          <w:szCs w:val="24"/>
          <w:lang w:val="sq-AL"/>
        </w:rPr>
        <w:t xml:space="preserve">Miratimi i projektvendimit të Këshillit të Ministrave </w:t>
      </w:r>
      <w:r>
        <w:rPr>
          <w:rFonts w:eastAsia="Times New Roman" w:cs="Times New Roman" w:ascii="Times New Roman" w:hAnsi="Times New Roman"/>
          <w:i/>
          <w:sz w:val="24"/>
          <w:szCs w:val="24"/>
          <w:lang w:val="sq-AL"/>
        </w:rPr>
        <w:t>“Për miratimin e kritereve dhe procedurave për përfitimin e statusit të klientit në nevojë në furnizimin me gaz natyror dhe mënyrën e trajtimit të tyre”</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garanton mbrojtjen e klientëve në nevojë, të cilët sipas përkufizimit të Ligjit 102/2015 “Për sektorin e gazit natyror”, të ndryshuar, janë klientët familjarë, të cilët për shkak të gjendjes sociale, do të duhet të gëzojnë disa të drejta të veçanta, lidhur me furnizimin me gaz, të siguruara në raste përjashtimore, sipas përcaktimeve të këtij ligji. </w:t>
      </w:r>
    </w:p>
    <w:p>
      <w:pPr>
        <w:pStyle w:val="Normal"/>
        <w:tabs>
          <w:tab w:val="clear" w:pos="720"/>
          <w:tab w:val="left" w:pos="99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9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ë respektim të detyrimeve të përcaktuara në ligjin e gazit natyror, nga ana e strukturave përgjegjëse të sektorit të gazit në Ministrinë e Infrastrukturës dhe Energjisë është punuar për përgatitjen e projektvendimit “</w:t>
      </w:r>
      <w:r>
        <w:rPr>
          <w:rFonts w:eastAsia="Times New Roman" w:cs="Times New Roman" w:ascii="Times New Roman" w:hAnsi="Times New Roman"/>
          <w:i/>
          <w:sz w:val="24"/>
          <w:szCs w:val="24"/>
          <w:lang w:val="sq-AL"/>
        </w:rPr>
        <w:t xml:space="preserve">Për miratimin e kritereve dhe procedurave për përfitimin e statusit të klientit në nevojë në furnizimin me gaz natyror dhe mënyrën e trajtimit të tyre”. </w:t>
      </w:r>
      <w:r>
        <w:rPr>
          <w:rFonts w:eastAsia="Times New Roman" w:cs="Times New Roman" w:ascii="Times New Roman" w:hAnsi="Times New Roman"/>
          <w:sz w:val="24"/>
          <w:szCs w:val="24"/>
          <w:lang w:val="sq-AL"/>
        </w:rPr>
        <w:t xml:space="preserve">Lidhur me këtë projektakt, Sekretariati i Komunitetit të Energjisë (SKE) në Vjenë ka asistuar ministrinë në draftimin paraprak të tij. </w:t>
      </w:r>
    </w:p>
    <w:p>
      <w:pPr>
        <w:pStyle w:val="Normal"/>
        <w:tabs>
          <w:tab w:val="clear" w:pos="720"/>
          <w:tab w:val="left" w:pos="99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990" w:leader="none"/>
        </w:tabs>
        <w:spacing w:lineRule="auto" w:line="240" w:before="0" w:after="0"/>
        <w:jc w:val="both"/>
        <w:rPr/>
      </w:pPr>
      <w:r>
        <w:rPr>
          <w:rFonts w:cs="Times New Roman" w:ascii="Times New Roman" w:hAnsi="Times New Roman"/>
          <w:sz w:val="24"/>
          <w:szCs w:val="24"/>
          <w:lang w:val="sq-AL"/>
        </w:rPr>
        <w:t xml:space="preserve">Gjithsesi, drafti paraprak i dërguar nga SKE u përpunua </w:t>
      </w:r>
      <w:r>
        <w:rPr>
          <w:rFonts w:eastAsia="Times New Roman" w:cs="Times New Roman" w:ascii="Times New Roman" w:hAnsi="Times New Roman"/>
          <w:sz w:val="24"/>
          <w:szCs w:val="24"/>
          <w:lang w:val="sq-AL"/>
        </w:rPr>
        <w:t>nga strukturat përgjegjëse në MIE</w:t>
      </w:r>
      <w:r>
        <w:rPr>
          <w:rFonts w:cs="Times New Roman" w:ascii="Times New Roman" w:hAnsi="Times New Roman"/>
          <w:sz w:val="24"/>
          <w:szCs w:val="24"/>
          <w:lang w:val="sq-AL"/>
        </w:rPr>
        <w:t xml:space="preserve"> për ta përshtatur me konceptet dhe parimet bazë të teknikës legjislative, si dhe për ta harmonizuar atë edhe me kuadrin ligjor tërësor të lidhur edhe me sektorin e gazit dhe veçanërisht me fusha të përafërta sikurse është kuadri ligjor dhe aktet nënligjore në sektorin e energjisë elektrik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qenë se gjatë periudhës që projektvendimi ishte në procedurë përgatitje dhe bashkërendimi ndërmjet tre ministrive që ngarkohen me ligj për përgatitjen e këtij projektvendimi, Kuvendi i Shqipërisë ka miratuar ligjin Nr. 57/2019 datë 18.07.2019, “Për Asistencën Sociale në Republikën e Shqipërisë” (Botuar në Fletoren Zyrtare nr. 113, datë 01.08.2019), në tekstin e projektvendimit janë bërë reflektimet dhe redaktimet përkatëse nga Ministria e Infrastrukturës dhe Energjisë në bashkërendim me Ministrinë e Shëndetësisë dhe Mbrojtjes Sociale dhe Ministrinë e Financave dhe Ekonomisë.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LERËSIMI I PROJEKTAKTIT NË RAPORT ME PROGRAMIN POLITIK TË KËSHILLIT TË MINISTRAVE, ME PROGRAMIN ANALITIK TË AKTEVE DHE DOKUMENTE TË TJERA POLITIKE</w:t>
      </w:r>
    </w:p>
    <w:p>
      <w:pPr>
        <w:pStyle w:val="Normal"/>
        <w:spacing w:lineRule="auto" w:line="240" w:before="0" w:after="0"/>
        <w:ind w:left="108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t xml:space="preserve">Projektvendimi i Këshillit të Ministrave i propozuar nuk është parashikuar ne programin analitik të akteve të parashikuara për miratim. </w:t>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t>Ky projektvendim është hartuar në mbështetje të nenit 97, si dhe pikës 1 të nenit 116, të ligjit nr 102, date 23.09.2015 “Për sektorin e gazit natyror”, të ndryshuar.</w:t>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ËRPARËSITË, PROBLEMATIKAT, EFEKTET E PRITSHME TË KËTIJ PROJEKTVENDIMI</w:t>
      </w:r>
    </w:p>
    <w:p>
      <w:pPr>
        <w:pStyle w:val="Normal"/>
        <w:spacing w:lineRule="auto" w:line="240" w:before="0" w:after="0"/>
        <w:ind w:left="36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Projektakti përbën një hap të rëndësishëm procedurial dhe ligjor në vazhdim të krijimit të kushteve për zbatimin e dispozitave të ligjit nr. 102, datë 23.9.2015 “Për sektorin e gazit natyror”, të ndryshuar, përsa ka të bëjë me përmbushjen e kritereve dhe procedurave për përfitimin e klientëve në nevojë të furnizimit me gaz natyror, realizimin e mbështetjes financiare </w:t>
      </w:r>
      <w:r>
        <w:rPr>
          <w:rFonts w:eastAsia="Times New Roman" w:cs="Times New Roman" w:ascii="Times New Roman" w:hAnsi="Times New Roman"/>
          <w:strike/>
          <w:sz w:val="24"/>
          <w:szCs w:val="24"/>
          <w:lang w:val="sq-AL"/>
        </w:rPr>
        <w:t>(</w:t>
      </w:r>
      <w:r>
        <w:rPr>
          <w:rFonts w:eastAsia="Times New Roman" w:cs="Times New Roman" w:ascii="Times New Roman" w:hAnsi="Times New Roman"/>
          <w:sz w:val="24"/>
          <w:szCs w:val="24"/>
          <w:lang w:val="sq-AL"/>
        </w:rPr>
        <w:t>ndihmë shoqërore) të këtyre klientëve në nevojë, si dhe masave të tjera mbrojtëse në zbatim të tij.</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kuadër të këtij projektvendimi ERE është organi cili harton kontratat tip për furnizimin e klientëve në nevojë, tarifat e të cilave aplikohen sipas përcaktimeve të ERE-s mbështetur në termat dhe kushtet e parashikuara në Ligjin nr. 102/2015 “Për sektorin e gazit natyror”, të ndryshuar. Gjithashtu ERE është organi kompetent që mund të pezullojë ose të ndërpresë shpërndarjen dhe furnizimin me gaz natyror për klientët në nevojë të gazit natyror.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ERE dhe Agjencia e Mbrojtjes së Konsumatorit trajton dhe zgjidh ankesat dhe mosmarrëveshjet që lindin si pasojë e zbatimit të këtij vendimi.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Ky projektvendim rregullon çmimin për furnizimin e klientëve në nevojë nga furnizuesi i ngarkuar me detyrimin e shërbimit publik, i cili miratohet nga ERE. </w:t>
      </w:r>
      <w:r>
        <w:rPr>
          <w:rFonts w:cs="Times New Roman" w:ascii="Times New Roman" w:hAnsi="Times New Roman"/>
          <w:sz w:val="24"/>
          <w:szCs w:val="24"/>
          <w:lang w:val="sq-AL"/>
        </w:rPr>
        <w:t>Një tjetër element i rëndësishëm është siguria e furnizimit, e cila do të trajtohet në Vendimin e ERE-s dhe do të jetë në përputhje me rregullat operacionale të përcaktuara dhe miratuara nga ERE për furnizuesit që kryejnë furnizimin e gazit natyror si një detyrim të shërbimit publik.</w:t>
      </w:r>
    </w:p>
    <w:p>
      <w:pPr>
        <w:pStyle w:val="Normal"/>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dërkohë, MIE ka detyrimin të njoftojë të paktën  një herë në vit Sekretariatin e Komunitetit të Energjisë mbi praktikat e zbatimit të këtij vendimi, përfshirë aplikimin e mbështetjes </w:t>
      </w:r>
      <w:r>
        <w:rPr>
          <w:rFonts w:eastAsia="Times New Roman" w:cs="Times New Roman" w:ascii="Times New Roman" w:hAnsi="Times New Roman"/>
          <w:sz w:val="24"/>
          <w:szCs w:val="24"/>
          <w:lang w:val="sq-AL"/>
        </w:rPr>
        <w:t xml:space="preserve">financiare </w:t>
      </w:r>
      <w:r>
        <w:rPr>
          <w:rFonts w:eastAsia="Times New Roman" w:cs="Times New Roman" w:ascii="Times New Roman" w:hAnsi="Times New Roman"/>
          <w:strike/>
          <w:sz w:val="24"/>
          <w:szCs w:val="24"/>
          <w:lang w:val="sq-AL"/>
        </w:rPr>
        <w:t>(</w:t>
      </w:r>
      <w:r>
        <w:rPr>
          <w:rFonts w:eastAsia="Times New Roman" w:cs="Times New Roman" w:ascii="Times New Roman" w:hAnsi="Times New Roman"/>
          <w:sz w:val="24"/>
          <w:szCs w:val="24"/>
          <w:lang w:val="sq-AL"/>
        </w:rPr>
        <w:t xml:space="preserve">ndihmë shoqërore) </w:t>
      </w:r>
      <w:r>
        <w:rPr>
          <w:rFonts w:cs="Times New Roman" w:ascii="Times New Roman" w:hAnsi="Times New Roman"/>
          <w:sz w:val="24"/>
          <w:szCs w:val="24"/>
          <w:lang w:val="sq-AL"/>
        </w:rPr>
        <w:t xml:space="preserve">dhe masa të tjera mbrojtëse dhe/ose ndryshimet përkatëse.  </w:t>
      </w:r>
    </w:p>
    <w:p>
      <w:pPr>
        <w:pStyle w:val="Normal"/>
        <w:spacing w:lineRule="auto" w:line="240" w:before="0" w:after="0"/>
        <w:ind w:left="720"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ind w:left="720" w:hanging="0"/>
        <w:jc w:val="both"/>
        <w:rPr>
          <w:rFonts w:ascii="Times New Roman" w:hAnsi="Times New Roman" w:eastAsia="Times New Roman" w:cs="Times New Roman"/>
          <w:sz w:val="18"/>
          <w:szCs w:val="28"/>
          <w:lang w:val="sq-AL"/>
        </w:rPr>
      </w:pPr>
      <w:r>
        <w:rPr>
          <w:rFonts w:eastAsia="Times New Roman" w:cs="Times New Roman" w:ascii="Times New Roman" w:hAnsi="Times New Roman"/>
          <w:sz w:val="18"/>
          <w:szCs w:val="28"/>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VLERËSIMI I LIGJSHMËRISË, KUSHTETUTSHMËRISË DHE HARMONIZIMI ME LEGJISLACIONIN NË FUQI VENDAS E NDËRKOMBËTAR</w:t>
      </w:r>
    </w:p>
    <w:p>
      <w:pPr>
        <w:pStyle w:val="Normal"/>
        <w:spacing w:lineRule="auto" w:line="240" w:before="0" w:after="0"/>
        <w:ind w:left="108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t xml:space="preserve">Projektvendimi është në përputhje me Kushtetutën dhe propozohet në zbatim të dispozitave të ligjit nr. 102/2015 “Për sektorin e gazit natyror”, të ndryshuar. </w:t>
      </w:r>
    </w:p>
    <w:p>
      <w:pPr>
        <w:pStyle w:val="Normal"/>
        <w:spacing w:lineRule="auto" w:line="240" w:before="0" w:after="0"/>
        <w:ind w:left="360" w:hanging="0"/>
        <w:jc w:val="both"/>
        <w:rPr>
          <w:rFonts w:ascii="Cambria" w:hAnsi="Cambria" w:eastAsia="Times New Roman" w:cs="Cambria"/>
          <w:b/>
          <w:b/>
          <w:sz w:val="28"/>
          <w:szCs w:val="28"/>
          <w:lang w:val="sq-AL"/>
        </w:rPr>
      </w:pPr>
      <w:r>
        <w:rPr>
          <w:rFonts w:eastAsia="Times New Roman" w:cs="Cambria" w:ascii="Cambria" w:hAnsi="Cambria"/>
          <w:b/>
          <w:sz w:val="28"/>
          <w:szCs w:val="28"/>
          <w:lang w:val="sq-AL"/>
        </w:rPr>
      </w:r>
    </w:p>
    <w:p>
      <w:pPr>
        <w:pStyle w:val="Normal"/>
        <w:spacing w:lineRule="auto" w:line="240" w:before="0" w:after="0"/>
        <w:ind w:left="360" w:hanging="0"/>
        <w:jc w:val="both"/>
        <w:rPr>
          <w:rFonts w:ascii="Cambria" w:hAnsi="Cambria" w:eastAsia="Times New Roman" w:cs="Cambria"/>
          <w:b/>
          <w:b/>
          <w:sz w:val="20"/>
          <w:szCs w:val="20"/>
          <w:lang w:val="sq-AL"/>
        </w:rPr>
      </w:pPr>
      <w:r>
        <w:rPr>
          <w:rFonts w:eastAsia="Times New Roman" w:cs="Cambria" w:ascii="Cambria" w:hAnsi="Cambria"/>
          <w:b/>
          <w:sz w:val="20"/>
          <w:szCs w:val="20"/>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 xml:space="preserve">VLERËSIMI I SHKALLËS SË PËRAFRIMIT ME </w:t>
      </w:r>
      <w:r>
        <w:rPr>
          <w:rFonts w:eastAsia="Times New Roman" w:cs="Times New Roman" w:ascii="Times New Roman" w:hAnsi="Times New Roman"/>
          <w:b/>
          <w:i/>
          <w:sz w:val="28"/>
          <w:szCs w:val="28"/>
          <w:lang w:val="sq-AL"/>
        </w:rPr>
        <w:t xml:space="preserve">ACQUIS COMMUNAUTAIRE </w:t>
      </w:r>
    </w:p>
    <w:p>
      <w:pPr>
        <w:pStyle w:val="Normal"/>
        <w:spacing w:lineRule="auto" w:line="240" w:before="0" w:after="0"/>
        <w:ind w:left="1080" w:hanging="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pPr>
      <w:r>
        <w:rPr>
          <w:rFonts w:eastAsia="Times New Roman" w:cs="Times New Roman" w:ascii="Times New Roman" w:hAnsi="Times New Roman"/>
          <w:sz w:val="24"/>
          <w:szCs w:val="28"/>
          <w:lang w:val="sq-AL"/>
        </w:rPr>
        <w:t xml:space="preserve">Ky projektvendim nuk ka për qëllim përafrimin e legjislacionit me </w:t>
      </w:r>
      <w:r>
        <w:rPr>
          <w:rFonts w:eastAsia="Times New Roman" w:cs="Times New Roman" w:ascii="Times New Roman" w:hAnsi="Times New Roman"/>
          <w:i/>
          <w:sz w:val="24"/>
          <w:szCs w:val="28"/>
          <w:lang w:val="sq-AL"/>
        </w:rPr>
        <w:t xml:space="preserve">Acquis Communautaire, </w:t>
      </w:r>
      <w:r>
        <w:rPr>
          <w:rFonts w:eastAsia="Times New Roman" w:cs="Times New Roman" w:ascii="Times New Roman" w:hAnsi="Times New Roman"/>
          <w:sz w:val="24"/>
          <w:szCs w:val="28"/>
          <w:lang w:val="sq-AL"/>
        </w:rPr>
        <w:t>ndërkohë që vet ligji nr. 102/2015 “Për sektorin e gazit natyror”, të ndryshuar, është përafruar plotësisht me Paketën e Tretë të Energjisë të Bashkimit Europian.</w:t>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ËRMBLEDHJE SHPJEGUESE E PËRMBAJTJES SË PROJEKTAKTI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8"/>
          <w:lang w:val="sq-AL"/>
        </w:rPr>
      </w:pPr>
      <w:r>
        <w:rPr>
          <w:rFonts w:eastAsia="Times New Roman" w:cs="Times New Roman" w:ascii="Times New Roman" w:hAnsi="Times New Roman"/>
          <w:b/>
          <w:sz w:val="24"/>
          <w:szCs w:val="28"/>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t xml:space="preserve">Projektvendimi i propozuar është i ndarë në 8 krerë. </w:t>
      </w:r>
    </w:p>
    <w:p>
      <w:pPr>
        <w:pStyle w:val="Normal"/>
        <w:tabs>
          <w:tab w:val="clear" w:pos="720"/>
          <w:tab w:val="left" w:pos="0" w:leader="none"/>
        </w:tabs>
        <w:spacing w:lineRule="auto" w:line="240" w:before="0" w:after="0"/>
        <w:ind w:firstLine="36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q-AL"/>
        </w:rPr>
        <w:t xml:space="preserve">Kreu I </w:t>
      </w:r>
      <w:r>
        <w:rPr>
          <w:rFonts w:eastAsia="Times New Roman" w:cs="Times New Roman" w:ascii="Times New Roman" w:hAnsi="Times New Roman"/>
          <w:sz w:val="24"/>
          <w:szCs w:val="24"/>
          <w:lang w:val="sq-AL"/>
        </w:rPr>
        <w:t xml:space="preserve">- Ku përfshihen Dispozitat e Përgjithshme përsa ka të bëjë me përcaktimin e specifikave të furnizimit me gaz natyror për këta klientë. Mbrojtja e këtyre klientëve ka për qëllim të realizojë mbështetjen financiare (ndihmë shoqërore), dhe përfitime të tjera për një individ në kuadrin e skemës së mbrojtjes sociale të Republikës së Shqipërisë, mbështetje e cila përfitohet vetëm sipas përcaktimeve të këtij vendimi. Sipas dispozitave të këtij Kreu përcaktohet se ky vendim është detyrues për të gjithë pjesëmarrësit dhe i zbatueshëm nga të gjithë organet publike gjatë vendimmarrjes së tyre legjislative, administrative dhe rregullator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q-AL"/>
        </w:rPr>
        <w:t xml:space="preserve">Kreu II </w:t>
      </w:r>
      <w:r>
        <w:rPr>
          <w:rFonts w:eastAsia="Times New Roman" w:cs="Times New Roman" w:ascii="Times New Roman" w:hAnsi="Times New Roman"/>
          <w:sz w:val="24"/>
          <w:szCs w:val="24"/>
          <w:lang w:val="sq-AL"/>
        </w:rPr>
        <w:t xml:space="preserve">– Përcakton termat dhe kushtet për kualifikimin e klientëve në nevojë dhe për përfitimin prej tyre të statusit përkatës referuar kategorive sikurse ato përcaktohen specifikisht në ligjin </w:t>
      </w:r>
      <w:r>
        <w:rPr>
          <w:rFonts w:cs="Times New Roman" w:ascii="Times New Roman" w:hAnsi="Times New Roman"/>
          <w:sz w:val="24"/>
          <w:szCs w:val="24"/>
          <w:lang w:val="sq-AL"/>
        </w:rPr>
        <w:t>Nr. 57/2019 datë 18.07.2019, “Për Asistencën Sociale në Republikën e Shqipërisë” (për familjet përfituese të ndihmës ekonomike dhe të fondit 6 %, për familjet që kanë anëtarë “persona me aftësi të kufizuar” (PAK), si dhe për pensionistët dhe invalidët e punës, sipas ligjit Nr. 7703, datë 11.05.1993 “Për sigurimet shoqërore në Republikën e Shqipërisë”, i ndryshuar, por edhe për kategorinë e të verbërve</w:t>
      </w:r>
      <w:r>
        <w:rPr>
          <w:rFonts w:cs="Times New Roman" w:ascii="Times New Roman" w:hAnsi="Times New Roman"/>
          <w:sz w:val="24"/>
          <w:szCs w:val="24"/>
          <w:shd w:fill="FFFFFF" w:val="clear"/>
          <w:lang w:val="sq-AL"/>
        </w:rPr>
        <w:t xml:space="preserve"> sipas ligjit nr.8098, datë 28.3.1996 “Për statusin e te verberit”, </w:t>
      </w:r>
      <w:r>
        <w:rPr>
          <w:rFonts w:cs="Times New Roman" w:ascii="Times New Roman" w:hAnsi="Times New Roman"/>
          <w:sz w:val="24"/>
          <w:szCs w:val="24"/>
          <w:lang w:val="sq-AL"/>
        </w:rPr>
        <w:t xml:space="preserve">i ndryshuar.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q-AL"/>
        </w:rPr>
        <w:t>Për përfitimin e statusit të klientit në nevojë të gazit natyror</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klienti familjar </w:t>
      </w:r>
      <w:r>
        <w:rPr>
          <w:rFonts w:eastAsia="Times New Roman" w:cs="Times New Roman" w:ascii="Times New Roman" w:hAnsi="Times New Roman"/>
          <w:sz w:val="24"/>
          <w:szCs w:val="24"/>
          <w:lang w:val="sq-AL"/>
        </w:rPr>
        <w:t>duhet të përmbushë kriteret e përcaktuara në këtë projektvendim sikurse janë: përdorimi i gazit natyror si burim kryesor për ngrohje dhe gatim; pajisjet e furnizimit të gazit natyror të klientit familjar të lidhen me sistemin e shpërndarjes përmes pajisjeve matëse të instaluara; konsiderimi i familjes së caktuar/veçantë me të ardhura të ulëta</w:t>
      </w:r>
      <w:r>
        <w:rPr>
          <w:rFonts w:cs="Times New Roman" w:ascii="Times New Roman" w:hAnsi="Times New Roman"/>
          <w:sz w:val="24"/>
          <w:szCs w:val="24"/>
          <w:lang w:val="sq-AL"/>
        </w:rPr>
        <w:t xml:space="preserve"> referuar të ardhurave mujore faktike të përgjithshme (neto) sipas pagës minimale</w:t>
      </w:r>
      <w:r>
        <w:rPr>
          <w:rFonts w:eastAsia="Times New Roman" w:cs="Times New Roman" w:ascii="Times New Roman" w:hAnsi="Times New Roman"/>
          <w:sz w:val="24"/>
          <w:szCs w:val="24"/>
          <w:lang w:val="sq-AL"/>
        </w:rPr>
        <w:t xml:space="preserve">, sikurse jepet në klasifikimin sipas nënpikave 2.1.4. dhe 2.1.5 të projektvendimit. </w:t>
      </w:r>
    </w:p>
    <w:p>
      <w:pPr>
        <w:pStyle w:val="Normal"/>
        <w:tabs>
          <w:tab w:val="clear" w:pos="720"/>
          <w:tab w:val="left" w:pos="0" w:leader="none"/>
        </w:tabs>
        <w:spacing w:lineRule="auto" w:line="240" w:before="0" w:after="0"/>
        <w:jc w:val="both"/>
        <w:rPr>
          <w:rFonts w:ascii="Times New Roman" w:hAnsi="Times New Roman" w:eastAsia="Times New Roman" w:cs="Times New Roman"/>
          <w:color w:val="C00000"/>
          <w:sz w:val="24"/>
          <w:szCs w:val="24"/>
          <w:lang w:val="sq-AL"/>
        </w:rPr>
      </w:pPr>
      <w:r>
        <w:rPr>
          <w:rFonts w:eastAsia="Times New Roman" w:cs="Times New Roman" w:ascii="Times New Roman" w:hAnsi="Times New Roman"/>
          <w:color w:val="C00000"/>
          <w:sz w:val="24"/>
          <w:szCs w:val="24"/>
          <w:lang w:val="sq-AL"/>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Sipas përcaktimeve të pikës 2.2 të këtij kreu kriteret e kualifikimit të përcaktuara në Pikën 2.1 (të po këtij kreu), konsiderohen si shteruese dhe nuk mund të përcaktohen kërkesa shtesë që do të ndalonin kualifikimin e klientit familjar si klient në nevojë i gazit natyror.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sq-AL"/>
        </w:rPr>
        <w:t xml:space="preserve">Kreu III - </w:t>
      </w:r>
      <w:r>
        <w:rPr>
          <w:rFonts w:eastAsia="Times New Roman" w:cs="Times New Roman" w:ascii="Times New Roman" w:hAnsi="Times New Roman"/>
          <w:sz w:val="24"/>
          <w:szCs w:val="24"/>
          <w:lang w:val="sq-AL"/>
        </w:rPr>
        <w:t>Përcakton procedurat</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për të aplikuar</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sz w:val="24"/>
          <w:szCs w:val="24"/>
          <w:lang w:val="sq-AL"/>
        </w:rPr>
        <w:t xml:space="preserve">pranë </w:t>
      </w:r>
      <w:r>
        <w:rPr>
          <w:rFonts w:cs="Times New Roman" w:ascii="Times New Roman" w:hAnsi="Times New Roman"/>
          <w:sz w:val="24"/>
          <w:szCs w:val="24"/>
          <w:lang w:val="sq-AL"/>
        </w:rPr>
        <w:t xml:space="preserve">njesise vendore administrative </w:t>
      </w:r>
      <w:r>
        <w:rPr>
          <w:rFonts w:eastAsia="Times New Roman" w:cs="Times New Roman" w:ascii="Times New Roman" w:hAnsi="Times New Roman"/>
          <w:sz w:val="24"/>
          <w:szCs w:val="24"/>
          <w:lang w:val="sq-AL"/>
        </w:rPr>
        <w:t xml:space="preserve">që mbulon territorin ku klienti banon për marrjen e statusit të klientit në nevojë. Në faqen zyrtare të Ministrisë së Shëndetësisë dhe Mbrojtjes Sociale </w:t>
      </w:r>
      <w:r>
        <w:rPr>
          <w:rFonts w:cs="Times New Roman" w:ascii="Times New Roman" w:hAnsi="Times New Roman"/>
          <w:sz w:val="24"/>
          <w:szCs w:val="24"/>
          <w:lang w:val="sq-AL"/>
        </w:rPr>
        <w:t>dhe të Ministrisë së Financave dhe Ekonomisë</w:t>
      </w:r>
      <w:r>
        <w:rPr>
          <w:rFonts w:eastAsia="Times New Roman" w:cs="Times New Roman" w:ascii="Times New Roman" w:hAnsi="Times New Roman"/>
          <w:sz w:val="24"/>
          <w:szCs w:val="24"/>
          <w:lang w:val="sq-AL"/>
        </w:rPr>
        <w:t xml:space="preserve"> do mundësohet nxjerrja e një liste e të gjitha zyrave te </w:t>
      </w:r>
      <w:r>
        <w:rPr>
          <w:rFonts w:cs="Times New Roman" w:ascii="Times New Roman" w:hAnsi="Times New Roman"/>
          <w:sz w:val="24"/>
          <w:szCs w:val="24"/>
          <w:lang w:val="sq-AL"/>
        </w:rPr>
        <w:t xml:space="preserve">njesive vendore administrative </w:t>
      </w:r>
      <w:r>
        <w:rPr>
          <w:rFonts w:eastAsia="Times New Roman" w:cs="Times New Roman" w:ascii="Times New Roman" w:hAnsi="Times New Roman"/>
          <w:sz w:val="24"/>
          <w:szCs w:val="24"/>
          <w:lang w:val="sq-AL"/>
        </w:rPr>
        <w:t xml:space="preserve">përgjegjëse sipas territoreve përkatëse ku do të ofrohet shërbimi si dhe kontaktet e personelit përgjegjës. Gjithashtu me anë të një udhëzimi të përbashkët të </w:t>
      </w:r>
      <w:r>
        <w:rPr>
          <w:rFonts w:cs="Times New Roman" w:ascii="Times New Roman" w:hAnsi="Times New Roman"/>
          <w:sz w:val="24"/>
          <w:szCs w:val="24"/>
          <w:lang w:val="sq-AL"/>
        </w:rPr>
        <w:t xml:space="preserve">ministrit përgjegjës për energjinë, ministrit përgjegjës për financat, si dhe të ministrit per ceshtjet sociale, </w:t>
      </w:r>
      <w:r>
        <w:rPr>
          <w:rFonts w:eastAsia="Times New Roman" w:cs="Times New Roman" w:ascii="Times New Roman" w:hAnsi="Times New Roman"/>
          <w:sz w:val="24"/>
          <w:szCs w:val="24"/>
          <w:lang w:val="sq-AL"/>
        </w:rPr>
        <w:t xml:space="preserve">do të miratohet një formular tip për aplikim dhe një listë shteruese dokumentacioni që do të dorëzohen nga klienti familjar, referuar kategorive përkatëse sikurse përcaktohet respektivisht në ligjin </w:t>
      </w:r>
      <w:r>
        <w:rPr>
          <w:rFonts w:cs="Times New Roman" w:ascii="Times New Roman" w:hAnsi="Times New Roman"/>
          <w:sz w:val="24"/>
          <w:szCs w:val="24"/>
          <w:lang w:val="sq-AL"/>
        </w:rPr>
        <w:t xml:space="preserve">Nr. 57/2019 datë 18.07.2019, “Për Asistencën Sociale në Republikën e Shqipërisë”, në ligjin Nr. 7703, datë 11.05.1993 “Për sigurimet shoqërore në Republikën e Shqipërisë”, të ndryshuar, në </w:t>
      </w:r>
      <w:r>
        <w:rPr>
          <w:rFonts w:cs="Times New Roman" w:ascii="Times New Roman" w:hAnsi="Times New Roman"/>
          <w:sz w:val="24"/>
          <w:szCs w:val="24"/>
          <w:shd w:fill="FFFFFF" w:val="clear"/>
          <w:lang w:val="sq-AL"/>
        </w:rPr>
        <w:t>ligjin nr.8098, datë 28.3.1996 “Për statusin e te verberit.”, i ndryshuar</w:t>
      </w:r>
      <w:r>
        <w:rPr>
          <w:rFonts w:cs="Times New Roman" w:ascii="Times New Roman" w:hAnsi="Times New Roman"/>
          <w:sz w:val="24"/>
          <w:szCs w:val="24"/>
          <w:lang w:val="sq-AL"/>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color w:val="C00000"/>
          <w:sz w:val="24"/>
          <w:szCs w:val="24"/>
          <w:lang w:val="sq-AL"/>
        </w:rPr>
      </w:pPr>
      <w:r>
        <w:rPr>
          <w:rFonts w:eastAsia="Times New Roman" w:cs="Times New Roman" w:ascii="Times New Roman" w:hAnsi="Times New Roman"/>
          <w:sz w:val="24"/>
          <w:szCs w:val="24"/>
          <w:lang w:val="sq-AL"/>
        </w:rPr>
        <w:t xml:space="preserve">Kompetente për shqyrtimin e aplikimeve dhe dokumentacioneve të dorëzuara nepermjete platformes e-Albania do të jetë Zyra e </w:t>
      </w:r>
      <w:r>
        <w:rPr>
          <w:rFonts w:cs="Times New Roman" w:ascii="Times New Roman" w:hAnsi="Times New Roman"/>
          <w:sz w:val="24"/>
          <w:szCs w:val="24"/>
          <w:lang w:val="sq-AL"/>
        </w:rPr>
        <w:t>njesive vendore administrative</w:t>
      </w:r>
      <w:r>
        <w:rPr>
          <w:rFonts w:eastAsia="Times New Roman" w:cs="Times New Roman" w:ascii="Times New Roman" w:hAnsi="Times New Roman"/>
          <w:sz w:val="24"/>
          <w:szCs w:val="24"/>
          <w:lang w:val="sq-AL"/>
        </w:rPr>
        <w:t xml:space="preserve">, e cila brenda një afati 10 ditor pas marrjes së aplikimit duhet të shprehet duke konfirmuar, refuzuar apo kërkuar qartësimin dhe dokumentacion nga klienti familjar nëse aplikimi nuk është plotësuar sipas kërkesave ose nëse nuk dorëzohet i gjithë dokumentacioni i kërkuar sipas udhëzimit të përbashkët të ministrit përgjegjës për energjinë, ministrit përgjegjës për </w:t>
      </w:r>
      <w:r>
        <w:rPr>
          <w:rFonts w:cs="Times New Roman" w:ascii="Times New Roman" w:hAnsi="Times New Roman"/>
          <w:sz w:val="24"/>
          <w:szCs w:val="24"/>
          <w:lang w:val="sq-AL"/>
        </w:rPr>
        <w:t xml:space="preserve">financat, si dhe të ministrit per ceshtjet sociale </w:t>
      </w:r>
      <w:r>
        <w:rPr>
          <w:rFonts w:eastAsia="Times New Roman" w:cs="Times New Roman" w:ascii="Times New Roman" w:hAnsi="Times New Roman"/>
          <w:sz w:val="24"/>
          <w:szCs w:val="24"/>
          <w:lang w:val="sq-AL"/>
        </w:rPr>
        <w:t>.</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 marrjen e statusit të klientit në nevojë, klienti familjar aplikon pranë operatorit të sistemit të shpërndarjes së gazit, për tu përfshirë në regjistrin e klientëve në nevojë, i cili mirëmbahet nga ky operator. Ky operator regjistron çdo klient familjar brenda një afati 5 (pesë) ditor dhe nuk ka të drejtë të refuzojë regjistrimin nëse ky klient gëzon statusin e klientit në nevojë të gazit natyror.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q-AL"/>
        </w:rPr>
        <w:t>Nëpërmjet pikës 3.9. të Kreut III, përcaktohet se Regjistri ku bëhet regjistrimi i klientit familjar në nevojë për furnizim me gaz natyror, ruhet në format elektronik dhe aksesi në të është i kufizuar, i autorizuar nga operatori i sistemit të shpërndarjes dhe bazohet në llogari individuale hyrjeje.</w:t>
      </w:r>
      <w:r>
        <w:rPr>
          <w:rFonts w:eastAsia="Times New Roman" w:cs="Times New Roman" w:ascii="Times New Roman" w:hAnsi="Times New Roman"/>
          <w:sz w:val="24"/>
          <w:szCs w:val="24"/>
          <w:lang w:val="sq-AL"/>
        </w:rPr>
        <w:t xml:space="preserve"> </w:t>
      </w:r>
    </w:p>
    <w:p>
      <w:pPr>
        <w:pStyle w:val="Normal"/>
        <w:tabs>
          <w:tab w:val="clear" w:pos="720"/>
          <w:tab w:val="left" w:pos="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pas pikës 3.12 të këtij Kreu, një klient familjar, që prej ditës së regjistrimit në Regjistër, trajtohet si një klient në nevojë i gazit natyror dhe gëzon plotësisht të drejtën e mbështetjes financiare (ndihmës shoqërore) dhe të masave të tjera mbrojtëse të përcaktuara në këtë vendi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Kreu IV </w:t>
      </w:r>
      <w:r>
        <w:rPr>
          <w:rFonts w:eastAsia="Times New Roman" w:cs="Times New Roman" w:ascii="Times New Roman" w:hAnsi="Times New Roman"/>
          <w:sz w:val="24"/>
          <w:szCs w:val="24"/>
          <w:lang w:val="sq-AL"/>
        </w:rPr>
        <w:t xml:space="preserve">– Trajton çështjen e furnizimit me gaz natyror të klientëve në nevojë, etapë e cila arrihet me nënshkrimin e një kontrate të re ose nëpërmjet kontratës ekzistuese furnizimi me operatorin e sistemit të shpërndarjes së gazit, jo më vone se 5 (pesë) ditë pas regjistrimit. Kontrata e furnizimit hartohet në bazë të një kontrate tip të miratuar nga Enti Rregullator i Energjisë (ERE). </w:t>
      </w:r>
    </w:p>
    <w:p>
      <w:pPr>
        <w:pStyle w:val="ListParagraph"/>
        <w:tabs>
          <w:tab w:val="clear" w:pos="720"/>
          <w:tab w:val="left" w:pos="426" w:leader="none"/>
        </w:tabs>
        <w:spacing w:lineRule="auto" w:line="240"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ëpërmjet përcaktimeve të pikës 4.5 të këtij Kreu, tarifat për furnizimin me gaz natyror të klientit në nevojë të gazit natyror aplikohen sipas përcaktimeve të ERE-s bazuar në termat dhe kushtet e përcaktuara në Ligjin Nr. 102/2015, datë 23.09.2015, “Për Sektorin e Gazit Natyror”, të ndryshua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ërkohë sipas pikës 4.6 të Kreut IV, vendimi përcakton se përsa nuk rregullohet nga Ligji Nr. 102/2015, datë 23.09.2015, “Për Sektorin e Gazit Natyror”, të ndryshuar, dhe nga ky vendim, klienti në nevojë i gazit natyror furnizohet me gaz sipas termave dhe kushteve të përcaktuara në Kushtet e Përgjithshme për Furnizimin me Gaz Natyror dhe rregullat e operimit për furnitorët që kanë detyrimin e shërbimit publik, sipas miratimit të ERE dhe kontratës së furnizimit.</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Kreu V </w:t>
      </w:r>
      <w:r>
        <w:rPr>
          <w:rFonts w:eastAsia="Times New Roman" w:cs="Times New Roman" w:ascii="Times New Roman" w:hAnsi="Times New Roman"/>
          <w:sz w:val="24"/>
          <w:szCs w:val="24"/>
          <w:lang w:val="sq-AL"/>
        </w:rPr>
        <w:t xml:space="preserve">- Ka për qëllim trajtimin e mbështetjes ekonomike financiare (ndihmën sociale) për klientët familjarë, bazuar në trajtimin e veçantë si rrjedhojë e statusit të tij/saj si klientë në nevojë i gazit natyror. </w:t>
      </w:r>
      <w:r>
        <w:rPr>
          <w:rFonts w:cs="Times New Roman" w:ascii="Times New Roman" w:hAnsi="Times New Roman"/>
          <w:sz w:val="24"/>
          <w:szCs w:val="24"/>
          <w:lang w:val="sq-AL"/>
        </w:rPr>
        <w:t xml:space="preserve">Klientët në nevojë të gazit natyror kompensohen për konsumin e gazit natyror të ofruar dhe furnizuar në banesat e tyre. Masa e kompensimit të këtyre klientëve është e përcaktuar sipas përqindjes së kostove të konsumit të gazit natyror, referuar dhe kritereve kualifikuese të pikave 5.5 dhe 5.6 të këtij projektvendimi. </w:t>
      </w:r>
    </w:p>
    <w:p>
      <w:pPr>
        <w:pStyle w:val="BalloonText"/>
        <w:tabs>
          <w:tab w:val="clear" w:pos="720"/>
          <w:tab w:val="left" w:pos="426" w:leader="none"/>
        </w:tabs>
        <w:jc w:val="both"/>
        <w:rPr/>
      </w:pPr>
      <w:r>
        <w:rPr>
          <w:rFonts w:cs="Times New Roman" w:ascii="Times New Roman" w:hAnsi="Times New Roman"/>
          <w:sz w:val="24"/>
          <w:szCs w:val="24"/>
          <w:lang w:val="sq-AL"/>
        </w:rPr>
        <w:t xml:space="preserve">Kompensimi për konsumin e gazit natyror, aplikohet vetëm në përmbushje të kushteve kur: gazi natyror konsumohet në banesën e një familjeje të caktuar (nënpika 3.8.3.); gazi natyror konsumohet gjatë stinës së ngrohjes, pra nga 1 nëntori deri në 31 mars, përveç rasteve kur stina e ngrohjes fillon më shpejt dhe zgjat më shumë si pasojë e kushteve ekstreme të motit sipas përcaktimeve të akteve ligjore në fuqi; konsumi mujor i gazit natyror nuk kalon 30 (tridhjetë) metra kub për një familje me më pak se 4 (katër) pjesëtarë ose 40 (dyzet) metra kub për familjet me 5 (pesë) ose më shumë pjesëtarë. Në rast të tejkalimit të volumit e përcaktuar në këto pika, klienti në nevojë do të tarifohet plotësisht bazuar në tarifat e shpërndarjes të gazit natyror vendosur nga ERE sipas kushteve dhe termave të përcaktuara në Ligjin Nr. 102/2015, datë 23.09.2015 , “Për Sektorin e Gazit Natyror”, të ndryshuar” dhe tarifat e furnizimit të referuara në Pikën 4.5. të projektaktit. </w:t>
      </w:r>
    </w:p>
    <w:p>
      <w:pPr>
        <w:pStyle w:val="BalloonText"/>
        <w:tabs>
          <w:tab w:val="clear" w:pos="720"/>
          <w:tab w:val="left" w:pos="426"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alloonText"/>
        <w:tabs>
          <w:tab w:val="clear" w:pos="720"/>
          <w:tab w:val="left" w:pos="426"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pensimet e gazit natyror të konsumuar nga klienti në nevojë kryhen: </w:t>
      </w:r>
    </w:p>
    <w:p>
      <w:pPr>
        <w:pStyle w:val="ListParagraph"/>
        <w:numPr>
          <w:ilvl w:val="1"/>
          <w:numId w:val="1"/>
        </w:numPr>
        <w:tabs>
          <w:tab w:val="clear" w:pos="720"/>
          <w:tab w:val="left" w:pos="3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ë bashku për çmimin e shpërndarjes dhe furnizimit me gaz natyror – nga furnitori që ka detyrimin e shërbimit publik në rastet kur klientit me kontratë furnizimi i lëshohet një faturë e vetme për shërbimet e shpërndarjes dhe furnizimit; </w:t>
      </w:r>
    </w:p>
    <w:p>
      <w:pPr>
        <w:pStyle w:val="ListParagraph"/>
        <w:numPr>
          <w:ilvl w:val="1"/>
          <w:numId w:val="1"/>
        </w:numPr>
        <w:tabs>
          <w:tab w:val="clear" w:pos="720"/>
          <w:tab w:val="left" w:pos="3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çmas për çmimin e shpërndarjes së gazit natyror – nga operatori i sistemit të shpërndarjes në rast se klientit me kontratë për shërbimin e shpërndarjes i lëshohet një faturë e veçantë për shërbimin e shpërndarjes; dhe/ose </w:t>
      </w:r>
    </w:p>
    <w:p>
      <w:pPr>
        <w:pStyle w:val="ListParagraph"/>
        <w:numPr>
          <w:ilvl w:val="1"/>
          <w:numId w:val="1"/>
        </w:numPr>
        <w:tabs>
          <w:tab w:val="clear" w:pos="720"/>
          <w:tab w:val="left" w:pos="36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 çmimin e furnizimit me gaz natyror – nga furnitori që ka detyrimin e shërbimit publik në rast se klientit me kontratë furnizimi i lëshohet një faturë e veçantë për shërbimin e furnizimit. </w:t>
      </w:r>
    </w:p>
    <w:p>
      <w:pPr>
        <w:pStyle w:val="BalloonText"/>
        <w:tabs>
          <w:tab w:val="clear" w:pos="720"/>
          <w:tab w:val="left" w:pos="426"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kzekutimi i kompensimeve kryhet nga OSSH e gazit dhe/ose furnitori që ka detyrimin e shërbimit publik, sipas përcaktimit të lartpërmendur. Buxheti i shtetit financon OSSH e gazit për shumat e nevojshme për kompensimin e klienti në nevojë të gazit natyror, përfshirë kompensimet e ekzekutuara nga operatori i sistemit të shpërndarjes së gazit dhe/ose furnitorët që kanë detyrimin e shërbimit publik, të cilat përpunohen sipas kushteve dhe termave të përcaktuara nga një udhëzim i përbashkët i Ministrit përgjegjës për çështjet e Mbrojtjes Sociale dhe Ministrit përgjegjës për financat.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b/>
          <w:sz w:val="24"/>
          <w:szCs w:val="24"/>
          <w:lang w:val="sq-AL"/>
        </w:rPr>
        <w:t xml:space="preserve">Kreu VI – </w:t>
      </w:r>
      <w:r>
        <w:rPr>
          <w:rFonts w:eastAsia="Times New Roman" w:cs="Times New Roman" w:ascii="Times New Roman" w:hAnsi="Times New Roman"/>
          <w:sz w:val="24"/>
          <w:szCs w:val="24"/>
          <w:lang w:val="sq-AL"/>
        </w:rPr>
        <w:t>Përcakton disa masa të tjera mbrojtëse që do të zbatohen për klientët në nevojë, duke ju referuar</w:t>
      </w: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shpërndarjes dhe furnizimit me gaz natyror për klientët në nevojë të gazit natyror, të cilat mund të pezullohen apo të ndërpriten sipas termave dhe kushteve të miratuara nga ERE. Pavarësisht kësaj, transporti dhe furnizimi me gaz natyror për klientët në nevojë të gazit natyror nuk mund të pezullohet apo të ndërpritet kur një klient në nevojë i gazit natyror nuk paguan, plotësisht ose pjesërisht, si dhe gjatë fundjavës dhe gjatë ditëve të festave zyrtare, si dhe në raste të kushteve kritike të motit, kur temperatura mesatare ditore është më e ulët se -15 gradë celsius (minus pesëmbëdhjetë gradë celsius). Këto dy raste janë të pazbatueshme vetëm kur klienti në nevojë të gazit natyror pezullohet ose ndërpritet për shkak të masave të sigurisë për sigurimin e furnizimit të detyrueshme sipas termave dhe kushteve të përcaktuara në Ligjin Nr. 102/2015, të ndryshuar.</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ListParagraph"/>
        <w:tabs>
          <w:tab w:val="clear" w:pos="720"/>
          <w:tab w:val="left" w:pos="426" w:leader="none"/>
        </w:tabs>
        <w:spacing w:lineRule="auto" w:line="240" w:before="0" w:after="0"/>
        <w:ind w:left="0" w:hanging="0"/>
        <w:jc w:val="both"/>
        <w:rPr/>
      </w:pPr>
      <w:r>
        <w:rPr>
          <w:rFonts w:eastAsia="Times New Roman" w:cs="Times New Roman" w:ascii="Times New Roman" w:hAnsi="Times New Roman"/>
          <w:b/>
          <w:sz w:val="24"/>
          <w:szCs w:val="24"/>
          <w:lang w:val="sq-AL"/>
        </w:rPr>
        <w:t xml:space="preserve">Kreu VII – </w:t>
      </w:r>
      <w:r>
        <w:rPr>
          <w:rFonts w:eastAsia="Times New Roman" w:cs="Times New Roman" w:ascii="Times New Roman" w:hAnsi="Times New Roman"/>
          <w:sz w:val="24"/>
          <w:szCs w:val="24"/>
          <w:lang w:val="sq-AL"/>
        </w:rPr>
        <w:t>Përcakton monitorimin e statusit të klientit në nevojë. M</w:t>
      </w:r>
      <w:r>
        <w:rPr>
          <w:rFonts w:cs="Times New Roman" w:ascii="Times New Roman" w:hAnsi="Times New Roman"/>
          <w:sz w:val="24"/>
          <w:szCs w:val="24"/>
          <w:lang w:val="sq-AL"/>
        </w:rPr>
        <w:t>onitorimi i statusit të klientit në nevojë të gazit natyror është i përcaktuar sipas termave dhe kushteve të miratuara nga ministria përgjegjëse që mbulon fushën e ceshtejeve sociale si edhe njesive vendore administrative, përgjegjëse për kryerjen e monitorimit është njesia vendore administrative. Nëpërmjet pikës 7.1 të këtij Kreu përcaktohet se një klient në nevojë i gazit natyror e gëzon këtë status deri në momentin që statusi shfuqizohet me vendim të zyrës te njesise vendore administrative. Zyra vendore evidenton rast pas rasti kërkesat për kualifikimin e përcaktuar në pikën 5 të projektvendimit, duke vendosur shfuqizimin ose lënien në fuqi të statusit të klientit në nevojë. Në rast të shfuqizimit, OSSH e gazit, brenda një afati 8 ditor çregjistron klientin familjar përkatës dhe njofton me shkrim në lidhje me këtë klient në nevojë dhe/ose furnitorin që ka detyrimin e shërbimit publik. Kontrata e furnizimit me një klient në nevojë të gazit natyror përfundon menjëherë pas ditës së çregjistrimit të tij/saj nga Regjistri. Pas përfundimit të kontratës së furnizimit, klienti furnizohet me gaz natyror sipas termave dhe kushteve të furnizimit për klientin familjar. Gjithastu ai do të gëzojë të drejtën e pakufizuar për të aplikuar sërish për këtë status.</w:t>
      </w:r>
    </w:p>
    <w:p>
      <w:pPr>
        <w:pStyle w:val="ListParagraph"/>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ListParagraph"/>
        <w:tabs>
          <w:tab w:val="clear" w:pos="720"/>
          <w:tab w:val="left" w:pos="426" w:leader="none"/>
        </w:tabs>
        <w:spacing w:lineRule="auto" w:line="240" w:before="0" w:after="0"/>
        <w:ind w:left="0" w:hanging="0"/>
        <w:jc w:val="both"/>
        <w:rPr/>
      </w:pPr>
      <w:r>
        <w:rPr>
          <w:rFonts w:eastAsia="Times New Roman" w:cs="Times New Roman" w:ascii="Times New Roman" w:hAnsi="Times New Roman"/>
          <w:b/>
          <w:sz w:val="24"/>
          <w:szCs w:val="24"/>
          <w:lang w:val="sq-AL"/>
        </w:rPr>
        <w:t xml:space="preserve">Kreu VIII – </w:t>
      </w:r>
      <w:r>
        <w:rPr>
          <w:rFonts w:eastAsia="Times New Roman" w:cs="Times New Roman" w:ascii="Times New Roman" w:hAnsi="Times New Roman"/>
          <w:sz w:val="24"/>
          <w:szCs w:val="24"/>
          <w:lang w:val="sq-AL"/>
        </w:rPr>
        <w:t xml:space="preserve">Përcakton fushën e kompetencave të organeve përgjegjëse për mbrojtjen e klientëve në nevojë të gazit natyror. Ministria përgjegjëse për energjinë njofton të paktën një herë në vit </w:t>
      </w:r>
      <w:r>
        <w:rPr>
          <w:rFonts w:cs="Times New Roman" w:ascii="Times New Roman" w:hAnsi="Times New Roman"/>
          <w:sz w:val="24"/>
          <w:szCs w:val="24"/>
          <w:lang w:val="sq-AL"/>
        </w:rPr>
        <w:t xml:space="preserve">Sekretariatin e Komunitetit të Energjisë mbi praktikën e zbatimit të këtij vendimi, përfshirë aplikimin e mbështetjes financiare (ndihmës shoqërore) dhe masat e tjera mbrojtëse dhe/ose ndryshimet përkatëse. Ankesat dhe mosmarrëveshjet që lindin si pasojë e këtij vendimi trajtohen dhe zgjidhen nga Agjencia e Mbrojtjes së Konsumatorit dhe ERE. </w:t>
      </w:r>
    </w:p>
    <w:p>
      <w:pPr>
        <w:pStyle w:val="Normal"/>
        <w:tabs>
          <w:tab w:val="clear" w:pos="720"/>
          <w:tab w:val="left" w:pos="426"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pas pikës 8.4 të këtij Kreu, ankesat dhe mosmarrëveshjet e mundshme që lindin si pasojë e këtij vendimi përsa ka të bëjë me cilësinë dhe sasinë e furnizimit me gaz natyror të klientit në nevojë, apo me formën dhe sasinë e kompensimit që duhet të përfitojë klienti në nevojë, trajtohen dhe zgjidhen nga institucionet përkatëse sikurse që mund të jenë Agjencia e Mrojtjes së Konsumatorit apo ERE.</w:t>
      </w:r>
    </w:p>
    <w:p>
      <w:pPr>
        <w:pStyle w:val="Normal"/>
        <w:tabs>
          <w:tab w:val="clear" w:pos="720"/>
          <w:tab w:val="left" w:pos="426"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ërkohë që sipas pikës 8.5. të Kreut VIII, shprehet domosdoshmëria e respektimit tepër rigoroz të praktikave dhe procedurave ligjore edhe nga vet klientët në nevojë, duke specifikuar se për individët që kryejnë shkelje të këtyre Kushteve të Përgjithshme, janë përgjegjës sipas Ligjit Nr. 102/2015, datë 23.09 2015 “Për Sektorin e Gazit Natyror”, të ndryshuar dhe/ose akteve të tjera ligjore në fuqi.</w:t>
      </w:r>
    </w:p>
    <w:p>
      <w:pPr>
        <w:pStyle w:val="Normal"/>
        <w:tabs>
          <w:tab w:val="clear" w:pos="720"/>
          <w:tab w:val="left" w:pos="426"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ë fundi, nëpërmjet pikës 8.6 të këtij Kreu, përcaktohen institucionet e ngarkuara për zbatimin e këtij vendimi, sikurse janë Ministria e Infrastrukturës dhe Energjisë, Ministria e Shëndetësisë dhe Mbrojtjes Sociale, dhe Ministria e Financave dhe Ekonomisë, si dhe institucionet e autoritetet e tjera shtetërore përkatëse, të cilët ngarkohen me hartimin dhe zbatimin e akteve nënligjore, programeve, procedurave, formularëve standard apo masave të tjera të nevojshme për zbatimin e këtij vendimi jo më vonë se 6 (gjashtë) muaj pas miratimit të tij.</w:t>
      </w:r>
    </w:p>
    <w:p>
      <w:pPr>
        <w:pStyle w:val="Normal"/>
        <w:tabs>
          <w:tab w:val="clear" w:pos="720"/>
          <w:tab w:val="left" w:pos="426"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NSTITUCIONET DHE ORGANET QË NGARKOHEN PËR ZBATIMIN E AKTIT</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pPr>
      <w:r>
        <w:rPr>
          <w:rFonts w:eastAsia="Times New Roman" w:cs="Times New Roman" w:ascii="Times New Roman" w:hAnsi="Times New Roman"/>
          <w:sz w:val="24"/>
          <w:szCs w:val="28"/>
          <w:lang w:val="sq-AL"/>
        </w:rPr>
        <w:t>Për zbatimin e këtij vendimi ngarkohet Ministria e Infrastrukturës dhe Energjisë, Ministria e Shëndetësisë dhe Mbrojtjes Sociale, Ministria e Financave dhe Ekonomisë, Njesite vendore Administrative, Enti Rregullator i Energjisë,  dhe A</w:t>
      </w:r>
      <w:r>
        <w:rPr>
          <w:rFonts w:eastAsia="Times New Roman" w:cs="Times New Roman" w:ascii="Times New Roman" w:hAnsi="Times New Roman"/>
          <w:sz w:val="24"/>
          <w:szCs w:val="24"/>
          <w:lang w:val="sq-AL"/>
        </w:rPr>
        <w:t xml:space="preserve">gjencia e Mbrojtjes së Konsumatorit. </w:t>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PERSONAT DHE INSTITUCIONET QË KANË KONTRIBUAR NË HARTIMIN E PROJEKTAKTIT</w:t>
      </w:r>
    </w:p>
    <w:p>
      <w:pPr>
        <w:pStyle w:val="Normal"/>
        <w:spacing w:lineRule="auto" w:line="240" w:before="0" w:after="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t>Projektvendimi është hartuar nga strukturat përkatëse të Ministrisë së Infrastrukturës dhe Energjisë, si dhe është bashkërenduar me dy institucionet e tjera bashkëpropozuese të këtij projektakti, përkatësisht Ministrinë e Shëndetësisë dhe Mbrojtjes Sociale dhe Ministrinë e Ekonomisë dhe Financave. .</w:t>
      </w:r>
    </w:p>
    <w:p>
      <w:pPr>
        <w:pStyle w:val="Normal"/>
        <w:spacing w:lineRule="auto" w:line="240" w:before="0" w:after="0"/>
        <w:jc w:val="both"/>
        <w:rPr/>
      </w:pPr>
      <w:r>
        <w:rPr>
          <w:rFonts w:eastAsia="Times New Roman" w:cs="Times New Roman" w:ascii="Times New Roman" w:hAnsi="Times New Roman"/>
          <w:sz w:val="24"/>
          <w:szCs w:val="24"/>
          <w:lang w:val="sq-AL"/>
        </w:rPr>
        <w:t xml:space="preserve">Lidhur me këtë akt, Sekretariati i Komunitetit të Energjisë (SKE) në Vjenë ka ndihmuar ministrinë në draftimin paraprak të aktit, i cili më pas është përkthyer dhe përshtatur nga strukturat përgjegjëse në MIE. </w:t>
      </w:r>
      <w:r>
        <w:rPr>
          <w:rFonts w:eastAsia="Times New Roman" w:cs="Times New Roman" w:ascii="Times New Roman" w:hAnsi="Times New Roman"/>
          <w:sz w:val="24"/>
          <w:szCs w:val="28"/>
          <w:lang w:val="sq-AL"/>
        </w:rPr>
        <w:t xml:space="preserve">Në procesin e përgatitjes së projektvendimit </w:t>
      </w:r>
      <w:r>
        <w:rPr>
          <w:rFonts w:cs="Times New Roman" w:ascii="Times New Roman" w:hAnsi="Times New Roman"/>
          <w:sz w:val="24"/>
          <w:szCs w:val="24"/>
          <w:lang w:val="sq-AL"/>
        </w:rPr>
        <w:t>“</w:t>
      </w:r>
      <w:r>
        <w:rPr>
          <w:rFonts w:eastAsia="Times New Roman" w:cs="Times New Roman" w:ascii="Times New Roman" w:hAnsi="Times New Roman"/>
          <w:i/>
          <w:sz w:val="24"/>
          <w:szCs w:val="24"/>
          <w:lang w:val="sq-AL"/>
        </w:rPr>
        <w:t xml:space="preserve">Për miratimin e kritereve dhe procedurave për përfitimin e statusit të klientit në nevojë në furnizimin me gaz natyror dhe mënyrën e trajtimit të tyre”, </w:t>
      </w:r>
      <w:r>
        <w:rPr>
          <w:rFonts w:eastAsia="Times New Roman" w:cs="Times New Roman" w:ascii="Times New Roman" w:hAnsi="Times New Roman"/>
          <w:sz w:val="24"/>
          <w:szCs w:val="28"/>
          <w:lang w:val="sq-AL"/>
        </w:rPr>
        <w:t xml:space="preserve">duke njohur dhe vlerësuar specifikat e tij, MIE ka </w:t>
      </w:r>
      <w:r>
        <w:rPr>
          <w:rFonts w:cs="Times New Roman" w:ascii="Times New Roman" w:hAnsi="Times New Roman"/>
          <w:sz w:val="24"/>
          <w:szCs w:val="24"/>
          <w:lang w:val="sq-AL"/>
        </w:rPr>
        <w:t>përpunuar dhe përshtatur me konceptet dhe parimet bazë të teknikës legjislative, për ta harmonizuar atë edhe me kuadrin ligjor tërësor të lidhur për sektorin e gazit, si dhe veçanërisht me fusha të përafërta sikurse është kuadri ligjor dhe aktet nënligjore në sektorin e energjisë elektrike.</w:t>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respektim të kërkesave të pikës 1 të nenit 97, të ligjit nr. 102/2015 datë 23.09.2015, “Për sektorin e gazit natyror”, të ndryshuar, projektvendimi u konsultua edhe me ERE. Sugjerimet e shprehura nga ERE me shkresën nr. 5614, datë 03.06.2019, lidheshin kryesisht me çështje që kanë të bëjnë me kriteret e vlerësimit për kualifikimin si klient në nevojë (pika 2 e Kreut II të projektvendimit) dhe konkretisht </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me mbështetjen për vlerësim në aspektin financiar në të ardhurat mujore faktike, pa e lidhur këtë me mungesën ose jo të titujve të pronësisë që posedon individi/klienti. </w:t>
      </w:r>
    </w:p>
    <w:p>
      <w:pPr>
        <w:pStyle w:val="Normal"/>
        <w:spacing w:lineRule="auto" w:line="24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me konsiderimin si rrethanë lehtësuese për kualifikimin si klient në nevojë të faktit nëse klienti është i kualifikuar dhe përfiton mbështetje për konsumin e burimeve të tjera të energjisë.</w:t>
      </w:r>
    </w:p>
    <w:p>
      <w:pPr>
        <w:pStyle w:val="Normal"/>
        <w:spacing w:lineRule="auto" w:line="240" w:before="0" w:after="0"/>
        <w:jc w:val="both"/>
        <w:rPr>
          <w:rFonts w:ascii="Times New Roman" w:hAnsi="Times New Roman" w:eastAsia="Times New Roman" w:cs="Times New Roman"/>
          <w:sz w:val="24"/>
          <w:szCs w:val="28"/>
          <w:lang w:val="sq-AL"/>
        </w:rPr>
      </w:pPr>
      <w:r>
        <w:rPr>
          <w:rFonts w:cs="Times New Roman" w:ascii="Times New Roman" w:hAnsi="Times New Roman"/>
          <w:sz w:val="24"/>
          <w:szCs w:val="24"/>
          <w:lang w:val="sq-AL"/>
        </w:rPr>
        <w:t>Këto sugjerime të ERE janë marrë në konsideratë dhe janë reflektuan plotësisht në përmbajtjen e Kreut II të versionit më të fundit të projektvendimit, që dërgohet për bashkëfirmosje.</w:t>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spacing w:lineRule="auto" w:line="240" w:before="0" w:after="0"/>
        <w:jc w:val="both"/>
        <w:rPr>
          <w:rFonts w:ascii="Times New Roman" w:hAnsi="Times New Roman" w:eastAsia="Times New Roman" w:cs="Times New Roman"/>
          <w:sz w:val="24"/>
          <w:szCs w:val="28"/>
          <w:lang w:val="sq-AL"/>
        </w:rPr>
      </w:pPr>
      <w:r>
        <w:rPr>
          <w:rFonts w:eastAsia="Times New Roman" w:cs="Times New Roman" w:ascii="Times New Roman" w:hAnsi="Times New Roman"/>
          <w:sz w:val="24"/>
          <w:szCs w:val="28"/>
          <w:lang w:val="sq-AL"/>
        </w:rPr>
      </w:r>
    </w:p>
    <w:p>
      <w:pPr>
        <w:pStyle w:val="Normal"/>
        <w:numPr>
          <w:ilvl w:val="0"/>
          <w:numId w:val="2"/>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RAPORTI I VLERËSIMIT TË ARDHURAVE DHE SHPENZIMEVE BUXHETORE</w:t>
      </w:r>
    </w:p>
    <w:p>
      <w:pPr>
        <w:pStyle w:val="Normal"/>
        <w:spacing w:lineRule="auto" w:line="240" w:before="0" w:after="0"/>
        <w:jc w:val="both"/>
        <w:rPr>
          <w:rFonts w:ascii="Times New Roman" w:hAnsi="Times New Roman" w:eastAsia="Times New Roman" w:cs="Times New Roman"/>
          <w:b/>
          <w:b/>
          <w:sz w:val="24"/>
          <w:szCs w:val="28"/>
          <w:lang w:val="sq-AL"/>
        </w:rPr>
      </w:pPr>
      <w:r>
        <w:rPr>
          <w:rFonts w:eastAsia="Times New Roman" w:cs="Times New Roman" w:ascii="Times New Roman" w:hAnsi="Times New Roman"/>
          <w:b/>
          <w:sz w:val="24"/>
          <w:szCs w:val="28"/>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Zbatimi i projektvendimit </w:t>
      </w:r>
      <w:r>
        <w:rPr>
          <w:rFonts w:cs="Times New Roman" w:ascii="Times New Roman" w:hAnsi="Times New Roman"/>
          <w:sz w:val="24"/>
          <w:szCs w:val="24"/>
          <w:lang w:val="sq-AL"/>
        </w:rPr>
        <w:t>“</w:t>
      </w:r>
      <w:r>
        <w:rPr>
          <w:rFonts w:eastAsia="Times New Roman" w:cs="Times New Roman" w:ascii="Times New Roman" w:hAnsi="Times New Roman"/>
          <w:i/>
          <w:sz w:val="24"/>
          <w:szCs w:val="24"/>
          <w:lang w:val="sq-AL"/>
        </w:rPr>
        <w:t xml:space="preserve">Për miratimin e kritereve dhe procedurave për përfitimin e statusit të klientit në nevojë në furnizimin me gaz natyror dhe mënyrën e trajtimit të tyre”, </w:t>
      </w:r>
      <w:r>
        <w:rPr>
          <w:rFonts w:eastAsia="Times New Roman" w:cs="Times New Roman" w:ascii="Times New Roman" w:hAnsi="Times New Roman"/>
          <w:sz w:val="24"/>
          <w:szCs w:val="24"/>
          <w:lang w:val="sq-AL"/>
        </w:rPr>
        <w:t xml:space="preserve">do të jetë konkret në momentin kur në Shqipëri do të jetë funksional tregu i gazit natyror, Duke qenë se aktualisht në Shqipëri nuk ka një treg të gazit natyror, ky vendim nuk shoqërohet me shpenzime financiare për buxhetin e shtetit, por më pas, kur në Shqipëri të ketë një treg të gazit natyror, do të duhet që nga strukturat përgjegjëse të Ministrisë së Financave dhe Ekonomisë të bëhen vlerësimet përkatëse sipas kategorive të përcaktuara nga strukturat e Ministrisë së Shëndetësisë dhe të Mbrojtjes Sociale. </w:t>
      </w:r>
    </w:p>
    <w:p>
      <w:pPr>
        <w:pStyle w:val="Normal"/>
        <w:spacing w:lineRule="auto" w:line="24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Web"/>
        <w:jc w:val="center"/>
        <w:rPr>
          <w:b/>
          <w:b/>
          <w:bCs/>
          <w:color w:val="000000"/>
        </w:rPr>
      </w:pPr>
      <w:r>
        <w:rPr>
          <w:b/>
          <w:bCs/>
          <w:color w:val="000000"/>
        </w:rPr>
        <w:t>ZËVENDËSKRYEMINISTËR</w:t>
      </w:r>
    </w:p>
    <w:p>
      <w:pPr>
        <w:pStyle w:val="NormalWeb"/>
        <w:jc w:val="center"/>
        <w:rPr>
          <w:b/>
          <w:b/>
          <w:bCs/>
          <w:color w:val="000000"/>
        </w:rPr>
      </w:pPr>
      <w:r>
        <w:rPr>
          <w:b/>
          <w:bCs/>
          <w:color w:val="000000"/>
        </w:rPr>
        <w:t>DHE</w:t>
      </w:r>
    </w:p>
    <w:p>
      <w:pPr>
        <w:pStyle w:val="NormalWeb"/>
        <w:jc w:val="center"/>
        <w:rPr>
          <w:b/>
          <w:b/>
          <w:bCs/>
          <w:color w:val="000000"/>
        </w:rPr>
      </w:pPr>
      <w:r>
        <w:rPr>
          <w:b/>
          <w:bCs/>
          <w:color w:val="000000"/>
        </w:rPr>
        <w:t>MINISTËR</w:t>
      </w:r>
    </w:p>
    <w:p>
      <w:pPr>
        <w:pStyle w:val="NormalWeb"/>
        <w:jc w:val="center"/>
        <w:rPr>
          <w:b/>
          <w:b/>
          <w:bCs/>
          <w:color w:val="000000"/>
        </w:rPr>
      </w:pPr>
      <w:r>
        <w:rPr>
          <w:b/>
          <w:bCs/>
          <w:color w:val="000000"/>
        </w:rPr>
        <w:t>Belinda Balluku</w:t>
      </w:r>
    </w:p>
    <w:p>
      <w:pPr>
        <w:pStyle w:val="ColorfulListAccent1"/>
        <w:spacing w:lineRule="auto" w:line="240" w:before="0" w:after="0"/>
        <w:ind w:left="0" w:hanging="0"/>
        <w:contextualSpacing/>
        <w:jc w:val="both"/>
        <w:rPr>
          <w:rFonts w:ascii="Times New Roman" w:hAnsi="Times New Roman" w:eastAsia="Times New Roman" w:cs="Times New Roman"/>
          <w:b/>
          <w:b/>
          <w:bCs/>
          <w:color w:val="FF0000"/>
          <w:sz w:val="28"/>
          <w:szCs w:val="28"/>
          <w:lang w:val="sq-AL"/>
        </w:rPr>
      </w:pPr>
      <w:r>
        <w:rPr>
          <w:rFonts w:eastAsia="Times New Roman" w:cs="Times New Roman" w:ascii="Times New Roman" w:hAnsi="Times New Roman"/>
          <w:b/>
          <w:bCs/>
          <w:color w:val="FF0000"/>
          <w:sz w:val="28"/>
          <w:szCs w:val="2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eastAsia="Times New Roman" w:cs="Times New Roman" w:ascii="Times New Roman" w:hAnsi="Times New Roman"/>
      </w:rPr>
      <w:t xml:space="preserve">Relacion shpjegues për projektvendimi </w:t>
    </w:r>
    <w:r>
      <w:rPr>
        <w:rFonts w:cs="Times New Roman" w:ascii="Times New Roman" w:hAnsi="Times New Roman"/>
      </w:rPr>
      <w:t>"Për miratimin e kritereve dhe procedurave për përfitimin e statusit të klientit në nevojë në furnizimin me gaz natyror dhe mënyrën e trajtimit të ty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360" w:hanging="360"/>
      </w:pPr>
      <w:rPr>
        <w:rFonts w:ascii="Symbol" w:hAnsi="Symbol" w:cs="Symbol" w:hint="default"/>
        <w:sz w:val="1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0"/>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jc w:val="both"/>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2:00Z</dcterms:created>
  <dc:creator>Ilirjana Nano</dc:creator>
  <dc:description/>
  <cp:keywords/>
  <dc:language>en-US</dc:language>
  <cp:lastModifiedBy>Aldi Dekavelli</cp:lastModifiedBy>
  <dcterms:modified xsi:type="dcterms:W3CDTF">2023-01-16T10:12: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