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 E L A C I O N</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ËR</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ROJEKTVENDIMIN </w:t>
      </w:r>
    </w:p>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w:t>
      </w:r>
    </w:p>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MIRATIMIN E RREGULLAVE PËR FILLIMIN E PROCEDURËS DISIPLINORE, PËR MËNYRËN E FUNKSIONIMIT TË KOMISIONIT DISIPLINOR SI DHE RREGULLAT PËR ZHVILLIMIN E PROCEDURËS DISIPLINORE, NË FUSHËN E NDËRTIMIT</w:t>
      </w:r>
    </w:p>
    <w:p>
      <w:pPr>
        <w:pStyle w:val="Normal"/>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7"/>
        </w:numPr>
        <w:spacing w:before="0" w:after="0"/>
        <w:contextualSpacing/>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QËLLIMI I PROJEKTAKTIT DHE OBJEKTIVAT QË SYNOHEN TË ARRIHEN</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jektvendimi </w:t>
      </w:r>
      <w:bookmarkStart w:id="0" w:name="_Hlk138082299"/>
      <w:r>
        <w:rPr>
          <w:rFonts w:cs="Times New Roman" w:ascii="Times New Roman" w:hAnsi="Times New Roman"/>
          <w:sz w:val="24"/>
          <w:szCs w:val="24"/>
          <w:lang w:val="sq-AL"/>
        </w:rPr>
        <w:t xml:space="preserve">“Për miratimin e rregullave për fillimin e procedurës disiplinore, për mënyrën e funksionimit të komisionit disiplinor si dhe rregullat për zhvillimin e procedurës disiplinore.” </w:t>
      </w:r>
      <w:bookmarkEnd w:id="0"/>
      <w:r>
        <w:rPr>
          <w:rFonts w:cs="Times New Roman" w:ascii="Times New Roman" w:hAnsi="Times New Roman"/>
          <w:sz w:val="24"/>
          <w:szCs w:val="24"/>
          <w:lang w:val="sq-AL"/>
        </w:rPr>
        <w:t xml:space="preserve">është hartuar me propozimin e ministrit përgjegjës për infrastrukturën.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ëllimi i këtij projektvendimi është miratimi i rregullave të detajuara për fillimin e procedurës disiplinore, mënyrën e funksionimit të Komisionit Disisplinor, si dhe rregullat për zhvillimin e procedurës disiplinore, të drejtat dhe detyrimet e subjektit gjatë procedurës disiplinore, caktimi i masave disiplinore dhe çdo çështje tjetër që lidhen me procedurat disiplino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jektivat që kërkohen të arrihen nëpërmjet këtij akti është rritja e cilësisë së ndërtimit/(zbatimit) të veprave të ndërtimit, duke respektuar standardet e projektimit dhe të zbatimit, rritja e eficencës dhe jetëgjatësinë e objekteve të ndërtimit, duke ndikuar në uljen e shpenzimeve të mirëmbajtjes dhe operimit në kohë.</w:t>
      </w:r>
    </w:p>
    <w:p>
      <w:pPr>
        <w:pStyle w:val="Normal"/>
        <w:tabs>
          <w:tab w:val="clear" w:pos="720"/>
          <w:tab w:val="left" w:pos="99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VLERËSIMI I PROJEKTAKTIT NË RAPORT ME PROGRAMIN POLITIK TË KËSHILLIT TË MINISTRAVE, ME PROGRAMIN ANALITIK TË AKTEVE DHE DOKUMENTE TË TJERA POLITIKE</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Projektvendimi </w:t>
      </w:r>
      <w:r>
        <w:rPr>
          <w:rFonts w:eastAsia="Times New Roman" w:cs="Times New Roman" w:ascii="Times New Roman" w:hAnsi="Times New Roman"/>
          <w:sz w:val="24"/>
          <w:szCs w:val="24"/>
          <w:lang w:val="sq-AL"/>
        </w:rPr>
        <w:t>është parashikuar në planin analitik të projektakteve</w:t>
      </w:r>
      <w:r>
        <w:rPr/>
        <w:t xml:space="preserve"> </w:t>
      </w:r>
      <w:r>
        <w:rPr>
          <w:rFonts w:eastAsia="Times New Roman" w:cs="Times New Roman" w:ascii="Times New Roman" w:hAnsi="Times New Roman"/>
          <w:sz w:val="24"/>
          <w:szCs w:val="24"/>
          <w:lang w:val="sq-AL"/>
        </w:rPr>
        <w:t>që do të përgatiten dhe paraqiten për miratim nga Ministria e Infrastrukturës dhe Energjisë për vitin 2023.</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7"/>
        </w:numPr>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ARGUMENTIMI I PROJEKTAKTIT LIDHUR ME PËRPARËSITË, PROBLEMATIKAT, EFEKTET E PRITSHME</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utja në zbatim e rregulloreve për fillimin e procedurës disiplinore, mënyrën e funksionimit të Komisionit Disisplinor, si dhe rregullat për zhvillimin e procedurës disiplinore, të drejtat dhe detyrimet e subjektit gjatë procedurës disiplinore, caktimi i masave disiplinore dhe çdo çështje tjetër që lidhet me procedurat disiplinore do të sjellë një rritje të përgjegjshmërisë profesionale në realizimin e punimeve të ndërtimit me cilësi dhe standard.</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fitimet që rrjedhin nga përcaktimi i këtyre rregullave, do të jenë:</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itja e përgjegjësisë profesionale gjatë përgatitjes së studimeve ose projekteve sipas standardeve teknike në fuqi ose paraqitja pranë autoriteteve publike e studimeve ose e projektimeve në standardet e kërkuara dhe pa të meta.</w:t>
      </w:r>
    </w:p>
    <w:p>
      <w:pPr>
        <w:pStyle w:val="Normal"/>
        <w:numPr>
          <w:ilvl w:val="0"/>
          <w:numId w:val="2"/>
        </w:numPr>
        <w:spacing w:before="0" w:after="0"/>
        <w:ind w:left="720" w:hanging="22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itja e përgjegjësisë në kryerjen e projektzbatimit për t’u bazuar në studime pa të meta, si dhe në ushtrimin e detyrës me kujdes pa paraqitur rrezik për shëndetin dhe sigurinë publike, mjedisin si dhe trashëgiminë kulturore;  </w:t>
      </w:r>
    </w:p>
    <w:p>
      <w:pPr>
        <w:pStyle w:val="Normal"/>
        <w:numPr>
          <w:ilvl w:val="0"/>
          <w:numId w:val="2"/>
        </w:numPr>
        <w:spacing w:before="0" w:after="0"/>
        <w:ind w:left="720" w:hanging="224"/>
        <w:jc w:val="both"/>
        <w:rPr>
          <w:rFonts w:ascii="Times New Roman" w:hAnsi="Times New Roman" w:cs="Times New Roman"/>
          <w:sz w:val="24"/>
          <w:szCs w:val="24"/>
          <w:lang w:val="sq-AL"/>
        </w:rPr>
      </w:pPr>
      <w:r>
        <w:rPr>
          <w:rFonts w:cs="Times New Roman" w:ascii="Times New Roman" w:hAnsi="Times New Roman"/>
          <w:sz w:val="24"/>
          <w:szCs w:val="24"/>
          <w:lang w:val="sq-AL"/>
        </w:rPr>
        <w:t>Rritja përgjegjshmërisë në kryerjen e punimeve të zbatimit me pakujdesi në shkelje të normave teknike ose praktikave të mira, si dhe në shkelje të legjislacionit në fuqi për planifikimin dhe zhvillimin e territorit, disiplinimin e punimeve të ndërtimit apo sigurinë në punë;</w:t>
      </w:r>
    </w:p>
    <w:p>
      <w:pPr>
        <w:pStyle w:val="Normal"/>
        <w:numPr>
          <w:ilvl w:val="0"/>
          <w:numId w:val="2"/>
        </w:numPr>
        <w:spacing w:before="0" w:after="0"/>
        <w:ind w:left="720" w:hanging="224"/>
        <w:jc w:val="both"/>
        <w:rPr>
          <w:rFonts w:ascii="Times New Roman" w:hAnsi="Times New Roman" w:cs="Times New Roman"/>
          <w:sz w:val="24"/>
          <w:szCs w:val="24"/>
          <w:lang w:val="sq-AL"/>
        </w:rPr>
      </w:pPr>
      <w:r>
        <w:rPr>
          <w:rFonts w:cs="Times New Roman" w:ascii="Times New Roman" w:hAnsi="Times New Roman"/>
          <w:sz w:val="24"/>
          <w:szCs w:val="24"/>
          <w:lang w:val="sq-AL"/>
        </w:rPr>
        <w:t>Rritja e përgjegjësisë së mbikqyrësit për përmbushjen e rregullt të detyrave sipas legjislacionit në fuqi dhe për njoftimin e organeve shtetërore përgjegjëse</w:t>
      </w:r>
      <w:r>
        <w:rPr/>
        <w:t xml:space="preserve"> </w:t>
      </w:r>
      <w:r>
        <w:rPr>
          <w:rFonts w:cs="Times New Roman" w:ascii="Times New Roman" w:hAnsi="Times New Roman"/>
          <w:sz w:val="24"/>
          <w:szCs w:val="24"/>
          <w:lang w:val="sq-AL"/>
        </w:rPr>
        <w:t xml:space="preserve">për shkeljet e kryera nga zbatuesi i punimeve;  </w:t>
      </w:r>
    </w:p>
    <w:p>
      <w:pPr>
        <w:pStyle w:val="Normal"/>
        <w:numPr>
          <w:ilvl w:val="0"/>
          <w:numId w:val="2"/>
        </w:numPr>
        <w:spacing w:before="0" w:after="0"/>
        <w:ind w:left="720" w:hanging="224"/>
        <w:jc w:val="both"/>
        <w:rPr>
          <w:rFonts w:ascii="Times New Roman" w:hAnsi="Times New Roman" w:cs="Times New Roman"/>
          <w:sz w:val="24"/>
          <w:szCs w:val="24"/>
          <w:lang w:val="sq-AL"/>
        </w:rPr>
      </w:pPr>
      <w:r>
        <w:rPr>
          <w:rFonts w:cs="Times New Roman" w:ascii="Times New Roman" w:hAnsi="Times New Roman"/>
          <w:sz w:val="24"/>
          <w:szCs w:val="24"/>
          <w:lang w:val="sq-AL"/>
        </w:rPr>
        <w:t>Rritja e përgjegjësië së kolaudatorit për kryerjen e kolaudimit sipas legjislacionit në fuqi;</w:t>
      </w:r>
    </w:p>
    <w:p>
      <w:pPr>
        <w:pStyle w:val="Normal"/>
        <w:numPr>
          <w:ilvl w:val="0"/>
          <w:numId w:val="2"/>
        </w:numPr>
        <w:spacing w:before="0" w:after="0"/>
        <w:ind w:left="720" w:hanging="224"/>
        <w:jc w:val="both"/>
        <w:rPr>
          <w:rFonts w:ascii="Times New Roman" w:hAnsi="Times New Roman" w:cs="Times New Roman"/>
          <w:sz w:val="24"/>
          <w:szCs w:val="24"/>
          <w:lang w:val="sq-AL"/>
        </w:rPr>
      </w:pPr>
      <w:r>
        <w:rPr>
          <w:rFonts w:cs="Times New Roman" w:ascii="Times New Roman" w:hAnsi="Times New Roman"/>
          <w:sz w:val="24"/>
          <w:szCs w:val="24"/>
          <w:lang w:val="sq-AL"/>
        </w:rPr>
        <w:t>Rritja e reputacionit të profesionistit duke zbatuar rregullat e etikës.</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7"/>
        </w:numPr>
        <w:spacing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LIGJSHMËRISË, KUSHTETUTSHMËRISË DHE HARMONIZIMI ME LEGJISLACIONIN NË FUQI VENDAS E NDËRKOMBËTAR</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highlight w:val="yellow"/>
          <w:lang w:val="sq-AL"/>
        </w:rPr>
      </w:pPr>
      <w:r>
        <w:rPr>
          <w:rFonts w:eastAsia="Times New Roman" w:cs="Times New Roman" w:ascii="Times New Roman" w:hAnsi="Times New Roman"/>
          <w:sz w:val="24"/>
          <w:szCs w:val="24"/>
          <w:lang w:val="sq-AL"/>
        </w:rPr>
        <w:t xml:space="preserve">Projektvendimi bazohet në përcaktimet e </w:t>
      </w:r>
      <w:r>
        <w:rPr>
          <w:rFonts w:cs="Times New Roman" w:ascii="Times New Roman" w:hAnsi="Times New Roman"/>
          <w:sz w:val="24"/>
          <w:szCs w:val="24"/>
          <w:lang w:val="sq-AL"/>
        </w:rPr>
        <w:t xml:space="preserve">Nenit 14/2, në pikën 3 të të cilit përcaktohet se: </w:t>
      </w:r>
      <w:r>
        <w:rPr>
          <w:rFonts w:cs="Times New Roman" w:ascii="Times New Roman" w:hAnsi="Times New Roman"/>
          <w:i/>
          <w:sz w:val="24"/>
          <w:szCs w:val="24"/>
          <w:lang w:val="sq-AL"/>
        </w:rPr>
        <w:t xml:space="preserve">“Rregullat për fillimin e procedurës disiplinore, të drejtat dhe detyrimet e subjektit gjatë procedurës disiplinore, për caktimin e masave disiplinore dhe çdo çështje tjetër që lidhet me procedurat disiplinore përcaktohen me vendim të Këshillit të Ministrave”, </w:t>
      </w:r>
      <w:r>
        <w:rPr>
          <w:rFonts w:cs="Times New Roman" w:ascii="Times New Roman" w:hAnsi="Times New Roman"/>
          <w:iCs/>
          <w:sz w:val="24"/>
          <w:szCs w:val="24"/>
          <w:lang w:val="sq-AL"/>
        </w:rPr>
        <w:t>Nenit 14/5</w:t>
      </w:r>
      <w:r>
        <w:rPr>
          <w:rFonts w:cs="Times New Roman" w:ascii="Times New Roman" w:hAnsi="Times New Roman"/>
          <w:sz w:val="24"/>
          <w:szCs w:val="24"/>
          <w:lang w:val="sq-AL"/>
        </w:rPr>
        <w:t xml:space="preserve"> në pikën 3 të të cilit përcaktohet se: “</w:t>
      </w:r>
      <w:r>
        <w:rPr>
          <w:rFonts w:cs="Times New Roman" w:ascii="Times New Roman" w:hAnsi="Times New Roman"/>
          <w:i/>
          <w:iCs/>
          <w:sz w:val="24"/>
          <w:szCs w:val="24"/>
          <w:lang w:val="sq-AL"/>
        </w:rPr>
        <w:t>Përbërja dhe numri i anëtarëve të komisionit disiplinor, mënyra e funksionimit dhe masa e shpërblimit të tyre përcaktohen me vendim të Këshillit të Ministrave, me propozimin e ministrit përgjegjës për ndërtimin”,</w:t>
      </w:r>
      <w:r>
        <w:rPr>
          <w:rFonts w:cs="Times New Roman" w:ascii="Times New Roman" w:hAnsi="Times New Roman"/>
          <w:sz w:val="24"/>
          <w:szCs w:val="24"/>
          <w:lang w:val="sq-AL"/>
        </w:rPr>
        <w:t xml:space="preserve"> si</w:t>
      </w:r>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dhe nenit 14/7 në pikën 4 të të cilit përcaktohet se: “</w:t>
      </w:r>
      <w:r>
        <w:rPr>
          <w:rFonts w:cs="Times New Roman" w:ascii="Times New Roman" w:hAnsi="Times New Roman"/>
          <w:i/>
          <w:iCs/>
          <w:sz w:val="24"/>
          <w:szCs w:val="24"/>
          <w:lang w:val="sq-AL"/>
        </w:rPr>
        <w:t>Këshilli i Ministrave miraton rregulla të detajuara për zhvillimin e procedurës disiplinore, afatet dhe të drejtat e palëve gjatë kësaj procedure</w:t>
      </w:r>
      <w:r>
        <w:rPr>
          <w:rFonts w:cs="Times New Roman" w:ascii="Times New Roman" w:hAnsi="Times New Roman"/>
          <w:sz w:val="24"/>
          <w:szCs w:val="24"/>
          <w:lang w:val="sq-AL"/>
        </w:rPr>
        <w:t xml:space="preserve">.” të ligjit nr. 8402, datë 10.9.1998, “Për kontrollin dhe disiplinimin e punimeve të ndërtimit”, të ndryshuar. </w:t>
      </w:r>
      <w:r>
        <w:rPr>
          <w:rFonts w:cs="Times New Roman" w:ascii="Times New Roman" w:hAnsi="Times New Roman"/>
          <w:i/>
          <w:sz w:val="24"/>
          <w:szCs w:val="24"/>
          <w:lang w:val="sq-AL"/>
        </w:rPr>
        <w:t>.</w:t>
      </w:r>
    </w:p>
    <w:p>
      <w:pPr>
        <w:pStyle w:val="Normal"/>
        <w:spacing w:before="0" w:after="0"/>
        <w:jc w:val="both"/>
        <w:rPr>
          <w:rFonts w:ascii="Times New Roman" w:hAnsi="Times New Roman" w:eastAsia="Times New Roman" w:cs="Times New Roman"/>
          <w:b/>
          <w:b/>
          <w:sz w:val="24"/>
          <w:szCs w:val="24"/>
          <w:highlight w:val="yellow"/>
          <w:lang w:val="sq-AL"/>
        </w:rPr>
      </w:pPr>
      <w:r>
        <w:rPr>
          <w:rFonts w:eastAsia="Times New Roman" w:cs="Times New Roman" w:ascii="Times New Roman" w:hAnsi="Times New Roman"/>
          <w:b/>
          <w:sz w:val="24"/>
          <w:szCs w:val="24"/>
          <w:highlight w:val="yellow"/>
          <w:lang w:val="sq-AL"/>
        </w:rPr>
      </w:r>
    </w:p>
    <w:p>
      <w:pPr>
        <w:pStyle w:val="Normal"/>
        <w:numPr>
          <w:ilvl w:val="0"/>
          <w:numId w:val="7"/>
        </w:numPr>
        <w:spacing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 xml:space="preserve">VLERËSIMI I SHKALLËS SË PËRAFRIMIT ME </w:t>
      </w:r>
      <w:r>
        <w:rPr>
          <w:rFonts w:eastAsia="Times New Roman" w:cs="Times New Roman" w:ascii="Times New Roman" w:hAnsi="Times New Roman"/>
          <w:b/>
          <w:i/>
          <w:sz w:val="24"/>
          <w:szCs w:val="24"/>
          <w:lang w:val="sq-AL"/>
        </w:rPr>
        <w:t xml:space="preserve">ACQUIS COMMUNAUTAIRE </w:t>
      </w:r>
      <w:r>
        <w:rPr>
          <w:rFonts w:eastAsia="Times New Roman" w:cs="Times New Roman" w:ascii="Times New Roman" w:hAnsi="Times New Roman"/>
          <w:b/>
          <w:sz w:val="24"/>
          <w:szCs w:val="24"/>
          <w:lang w:val="sq-AL"/>
        </w:rPr>
        <w:t>(PËR PROJEKTAKET NORMATIVE)</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Projektvendimi nuk synon të përafrojë acquis communautaire.</w:t>
      </w: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numPr>
          <w:ilvl w:val="0"/>
          <w:numId w:val="7"/>
        </w:numPr>
        <w:spacing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MBLEDHJE SHPJEGUESE E PËRMBAJTJES SË PROJEKTAKTIT</w:t>
      </w:r>
    </w:p>
    <w:p>
      <w:pPr>
        <w:pStyle w:val="Normal"/>
        <w:spacing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jektvendimi “Për miratimin e rregullave për fillimin e procedurës disiplinore, për mënyrën e funksionimit të komisionit disiplinor si dhe rregullat për zhvillimin e procedurës disiplinore.” përbëhet nga tre pik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ikën e parë miratohet rregullorja për fillimin e procedurës disiplinore, menyra e funksionimit të komisionit disiplinor si dhe rregullat për zhvillimin e procedurës disiplinore. Kjo rregullore është konceptuar në tre krer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b/>
          <w:bCs/>
          <w:i/>
          <w:sz w:val="24"/>
          <w:szCs w:val="24"/>
          <w:lang w:val="sq-AL"/>
        </w:rPr>
        <w:t>Në kreun I</w:t>
      </w:r>
      <w:r>
        <w:rPr>
          <w:rFonts w:cs="Times New Roman" w:ascii="Times New Roman" w:hAnsi="Times New Roman"/>
          <w:sz w:val="24"/>
          <w:szCs w:val="24"/>
          <w:lang w:val="sq-AL"/>
        </w:rPr>
        <w:t xml:space="preserve"> të tij përcaktohen dispozitat e përgjithshme. Ky kre është konceptuar në  </w:t>
      </w:r>
      <w:r>
        <w:rPr>
          <w:rFonts w:cs="Times New Roman" w:ascii="Times New Roman" w:hAnsi="Times New Roman"/>
          <w:sz w:val="24"/>
          <w:szCs w:val="24"/>
          <w:highlight w:val="lightGray"/>
          <w:lang w:val="sq-AL"/>
        </w:rPr>
        <w:t>6</w:t>
      </w:r>
      <w:r>
        <w:rPr>
          <w:rFonts w:cs="Times New Roman" w:ascii="Times New Roman" w:hAnsi="Times New Roman"/>
          <w:sz w:val="24"/>
          <w:szCs w:val="24"/>
          <w:lang w:val="sq-AL"/>
        </w:rPr>
        <w:t xml:space="preserve"> nen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bookmarkStart w:id="1" w:name="_Hlk138239710"/>
      <w:r>
        <w:rPr>
          <w:rFonts w:cs="Times New Roman" w:ascii="Times New Roman" w:hAnsi="Times New Roman"/>
          <w:i/>
          <w:iCs/>
          <w:sz w:val="24"/>
          <w:szCs w:val="24"/>
          <w:lang w:val="sq-AL"/>
        </w:rPr>
        <w:t>Në nenin e parë</w:t>
      </w:r>
      <w:r>
        <w:rPr>
          <w:rFonts w:cs="Times New Roman" w:ascii="Times New Roman" w:hAnsi="Times New Roman"/>
          <w:sz w:val="24"/>
          <w:szCs w:val="24"/>
          <w:lang w:val="sq-AL"/>
        </w:rPr>
        <w:t xml:space="preserve"> është dhënë </w:t>
      </w:r>
      <w:bookmarkEnd w:id="1"/>
      <w:r>
        <w:rPr>
          <w:rFonts w:cs="Times New Roman" w:ascii="Times New Roman" w:hAnsi="Times New Roman"/>
          <w:sz w:val="24"/>
          <w:szCs w:val="24"/>
          <w:lang w:val="sq-AL"/>
        </w:rPr>
        <w:t>qëllimi i rregullores i cili konsiston në përcaktimin e rregullave për fillimin e procedurës disiplinore, mënyra e funksionimit të Komisionit disiplinor, të drejtat dhe detyrimet e subjektit gjatë shqyrtimit të proçedurës disiplinor, caktimin e masave disiplinore si dhe çdo  çështje tjetër që lidhet me procedurat disiplinore</w:t>
      </w:r>
      <w:r>
        <w:rPr>
          <w:rFonts w:eastAsia="Times New Roman" w:cs="Times New Roman" w:ascii="Times New Roman" w:hAnsi="Times New Roman"/>
          <w:sz w:val="24"/>
          <w:szCs w:val="24"/>
          <w:lang w:val="sq-AL"/>
        </w:rPr>
        <w:t>.</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eni i dytë</w:t>
      </w:r>
      <w:r>
        <w:rPr>
          <w:rFonts w:eastAsia="Times New Roman" w:cs="Times New Roman" w:ascii="Times New Roman" w:hAnsi="Times New Roman"/>
          <w:sz w:val="24"/>
          <w:szCs w:val="24"/>
          <w:lang w:val="sq-AL"/>
        </w:rPr>
        <w:t xml:space="preserve"> përcakton që objekti i kësaj rregulloreje janë përcaktimet për përgjegjësitë dhe kompetencat e Komisionit Disiplinor, sekretarisë teknike, rregullat për ushtrimin e veprimtarisë administrative dhe proçeduriale Komisionit Disiplinor, si dhe rregullat për krijimin, trajtimin, qarkullimin, përdorimin, ruajtjen e dokumentacionit pjesë e proçedurës disiplinore, hedhjen në regjistrin elektronik të profesionistëve të liçencuar të të dhënave parësore, si dhe sigurimin e aksesit të subjekteve ndaj të cilëve është marrë një masë disiplinore.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nenin e tretë janë dhënë përkufizimet dhe termat të cilat janë përdorur në këtë draft për </w:t>
      </w:r>
      <w:r>
        <w:rPr>
          <w:rFonts w:eastAsia="Times New Roman" w:cs="Times New Roman" w:ascii="Times New Roman" w:hAnsi="Times New Roman"/>
          <w:sz w:val="24"/>
          <w:szCs w:val="24"/>
          <w:highlight w:val="lightGray"/>
          <w:lang w:val="sq-AL"/>
        </w:rPr>
        <w:t>Komisionin Disiplinor dhe Sekretarinë e Komisionit Disisplinor</w:t>
      </w:r>
      <w:r>
        <w:rPr>
          <w:rFonts w:eastAsia="Times New Roman" w:cs="Times New Roman" w:ascii="Times New Roman" w:hAnsi="Times New Roman"/>
          <w:sz w:val="24"/>
          <w:szCs w:val="24"/>
          <w:lang w:val="sq-AL"/>
        </w:rPr>
        <w:t>.</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e katërt</w:t>
      </w:r>
      <w:r>
        <w:rPr>
          <w:rFonts w:eastAsia="Times New Roman" w:cs="Times New Roman" w:ascii="Times New Roman" w:hAnsi="Times New Roman"/>
          <w:sz w:val="24"/>
          <w:szCs w:val="24"/>
          <w:lang w:val="sq-AL"/>
        </w:rPr>
        <w:t xml:space="preserve"> është përcaktuaar fusha e veprimtarisë së Komisionit Disiplinor si trajtimi i çdo çështje që ka të bëjë me shkeljet disiplinore, ecurinë e proçedurës disiplinore dhe vendimarrjen për masën përkatëse, si dhe për çdo çështje tjetër të parashikuar me ligj, në përputhje me fushën e veprimtarisë së këtij komisioni. Gjithashtu, në këtë nen është përcaktuar që Komisioni disiplinor në shqyrtimin e këtyre çështjeve do të mbështetet nga sekretaria.</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e pestë</w:t>
      </w:r>
      <w:r>
        <w:rPr>
          <w:rFonts w:eastAsia="Times New Roman" w:cs="Times New Roman" w:ascii="Times New Roman" w:hAnsi="Times New Roman"/>
          <w:sz w:val="24"/>
          <w:szCs w:val="24"/>
          <w:lang w:val="sq-AL"/>
        </w:rPr>
        <w:t xml:space="preserve"> janë përcaktuar parimet e përgjithshme mbi bazën e të cilave zhvillon veprimtarinë Komisioni Disiplinor të cilat janë ligjshmëria, transparenca, mosdiskriminimi, konfidencialiteti dhe mbrojtja e të dhënave, profesionalizmi, përgjegjësia, pavarësia, integriteti, paanësia dhe efiçenca.</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6</w:t>
      </w:r>
      <w:r>
        <w:rPr>
          <w:rFonts w:eastAsia="Times New Roman" w:cs="Times New Roman" w:ascii="Times New Roman" w:hAnsi="Times New Roman"/>
          <w:sz w:val="24"/>
          <w:szCs w:val="24"/>
          <w:lang w:val="sq-AL"/>
        </w:rPr>
        <w:t xml:space="preserve"> janë përcaktuar veprimet që duhet të marrin anëtarët e Komisionit disiplinor në rastin e një konflikti interesi ose të një pengese ligjore, si për veten dhe për ndonjë anëtar tjetër. Deklarimi është parashikuar për çështjet e rendit të ditës që duhet të deklarojë mbi natyrën e interesit ose pengesës dhe në rast konflikti të interesit nuk duhet të marrrë pjesë në diskutimin dhe votimin e çështjes përkatëse. Veprimet konsistojnë në deklarimin menjëherë me marrjen e rendit të ditë dhe materialeve për mbledhjen e ardhshme, kërkon heqjen dorë nga diskutimi ose votimi. Vendimi për pranimin e dorëheqjes është përcaktuar që e merr kryetari i Komisionit Disiplinor, në rast se konfliktin e ka deklaruar kryetari në këtë rast vendimin për pranimin e dorëheqjes e merr zëvendëskryetari. Gjithashtu është parashikuar dhe rasti kur një anëtar ka dijeni për kushtet e konfliktit të interesit ose pengesë ligjore, për çështjen që shqyrtohet, të një anëtari tjetër të komisionit është përcaktuar që e deklaron atë menjëherë pas marrjes së dijenisë dhe në çdo rast para votimit të çështjes. Në këtë rast është përcaktuar dhe mundësia që i jepet anëtarit për të cilin pretendohet konflikti i interesit ose pengesa ligjore për të deklaruar qëndrimin e tij në lidhje me këtë pretendim. Në rast se anëtari e vlerëson që ky pretendim qëndron në këtë rast veprohet si në rastin kur ai e kryen vetë deklarimin. Gjithashtu është përcaktuar si veprohet në se kërkesa për heqje dorë bëhet gjatë mbledhjes së komisionit. Në këtë rast është parashikuar që diskutimi apo votimi i çështjes të shtyhet për mbledhjen e rradhës. Në këtë nen është përcaktuar gjithashtu që anëtarët e Komisionit Disiplinor duhet të tërhiqen nga proçedimi disiplinor dhe në në rastet kur ekzistojnë një nga pengesat ligjore të parashikuara në nenin 30 të Kodit të Procedurave Administrative. Në këtë rast është parashikuar që anëtari njofton kryetarin për heqjen dorë nga shqyrtimi i procedimit disiplinor brenda 2 ditëve nga data e marrjes dijeni të pengesës ligjore. Në rastin e heqjes dorë të kryetarit, njoftohet nënkryetari i Komisionit Disiplinor. Në këtë rast me njoftimin e heqjes dorë, është përcaktuar që Komisioni Disiplinor të vijoj shqyrtimin e procedimit disiplinor pa anëtarin e tërhequ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ithashtu në këtë nen është përcaktuar që përjashtimin e një anëtari të komisionit nga procedimi penal mundet ta kërkojë edhe Ministri përgjegjës për ndërtimin ose personi fizik apo juridik ndaj të cilit po ushtrohet procedimi.</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 të gjitha rastet procedimi disiplinor është përcaktuar që të pezullohet deri në shqyrtimin e kërkesës për përjashtim. Me marrjen e kërkesës për përjashtim Komisioni disiplinor e mer vendimin  brenda 5 diteve nga marrja e kërkesës. Gjithashtu është përcaktuar që kryetari apo anëtai ndaj të cilit është paraqitur kërkesa nuk merrë pjesë në mbledhjen për shqyrtimin e kërkesës dhe organi kolegjial  funksionon si i tillë pa pjesëmarrjen e anëtarit të përjashtuar.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bookmarkStart w:id="2" w:name="_Hlk138330810"/>
      <w:bookmarkEnd w:id="2"/>
      <w:r>
        <w:rPr>
          <w:rFonts w:eastAsia="Times New Roman" w:cs="Times New Roman" w:ascii="Times New Roman" w:hAnsi="Times New Roman"/>
          <w:b/>
          <w:bCs/>
          <w:i/>
          <w:iCs/>
          <w:sz w:val="24"/>
          <w:szCs w:val="24"/>
          <w:lang w:val="sq-AL"/>
        </w:rPr>
        <w:t>Në kreun II të</w:t>
      </w:r>
      <w:r>
        <w:rPr>
          <w:rFonts w:eastAsia="Times New Roman" w:cs="Times New Roman" w:ascii="Times New Roman" w:hAnsi="Times New Roman"/>
          <w:sz w:val="24"/>
          <w:szCs w:val="24"/>
          <w:lang w:val="sq-AL"/>
        </w:rPr>
        <w:t xml:space="preserve"> tij përcaktohen organizimi dhe funksionimi i Komisionit Disiplinor. Ky kre është konceptuar në  4 nen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bookmarkStart w:id="3" w:name="_Hlk138330810"/>
      <w:bookmarkStart w:id="4" w:name="_Hlk138330810"/>
      <w:bookmarkEnd w:id="4"/>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nenin e 7 janë përcaktuar kriteret dhe procedurat për përzgjedhjen e përfaqësuesve të komisionit disiplinor. Nga rëndësia dhe proceduarat që duhet të ndjeki ky komision është parashikuar që përbërja e tij të jetë me përfaqësues të ministrive dhe institucioneve që janë përgjegjës për kontrollin masat e marra gjatë proçesit të ndërtimit nga individë dhe shoqëri që operojnë në fushën e ndërtimit. Komisioni është parashikuar në një numër tek antarësi gjithësej 5 anëtar dhe konkretisht: dy nga ministra përgjegjëse për ndërtimin pasi në nenin 14/5 të ligjit 8402/1998 “Për kontrollin dhe disiplinimin e punimeve në ndërtim” të ndryshuar që ky komision mbështetet administrativisht nga ministria përgjegjëse për ndërtimin, një përfaqësues nga Ministria e Drejtësisë mbështetur në pikën 2 e nenit 5 te ligjit 8678një përfaqësues nga  Ministria e Brendëshme e cila ka në varësi IKMT, në përfaqësues nga Shoqata e Bashkive të cilat si autoritet i dhënies së lejeve dhe kontrollit të territorit vendo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këstë nen është përcaktuar mënyra e caktimit ku përfaqësuesit e ministrisë përgjegjëse për ndërtimin përcaktohen me urdhër të ministrit të kësaj ministrie brenda 30 ditëve nga hyrja në fuqi e këtij vendimi. Për anëtarët e tjerë është përcaktuar që ministria përgjegjëse për ndërtimin brenda 15 ditëve nga hyrja në fuqi e këtij vendimi kërkon nga organet e përmendura më lartë, caktimin e përfaqësuesit në komisionin disiplinor, të cilët brenda 10 ditëve nga data e kërkesës ja përcjellin përfaqësuesin e tyre ministrisë që mbulon fushën e ndërtimit. Gjithashtu është përcaktuar që këta përfaqësues duhet të caktohen nga struktura përgjegjëse që lidhen me fushën e profesioneve të rregulluara dhe/ose kontrollit të zhvillimit dhe të gjykimit të aktorëve në procesin e ndërtimit në përputhje me fushën e përgjegjësisë respektive.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ndati për zgjedhjen e kryetarit dhe anëtarëve të komisionit disiplinor është përcaktuar për një mandat 5 vjeçar pa të drejtë rizgjedhje të menjëhershme, kjo e përcaktuar dhe në nenin 14/5 pika 3 të ligjit 8402/1998, por me të drejtë rizgjedhje vetëm një herë. Kryetari është përcaktuar të jetë një nga përfaqësuesit e ministrisë përgjegjëse për ndërtimin. Ndërsa nënkryetari është përcaktuar të nga komisioni disiplinor në mbledhjen e parë të tijë.</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këtë nen është parashikuar dhe kur mbaron mandati i kryetarit dhe anëtarëve si në rastin kur përfundon mandati 5 vjeçar, jep dorëheqjen, mbush moshën e pensionit, dënohet me vendim gjyqësor të formës së prerë për kryerjen e një vepre penale, largohet nga detyra funksionale në institucionin që përfaqëson.</w:t>
      </w:r>
    </w:p>
    <w:p>
      <w:pPr>
        <w:pStyle w:val="Normal"/>
        <w:spacing w:before="0" w:after="0"/>
        <w:jc w:val="both"/>
        <w:rPr/>
      </w:pPr>
      <w:r>
        <w:rPr>
          <w:rFonts w:eastAsia="Times New Roman" w:cs="Times New Roman" w:ascii="Times New Roman" w:hAnsi="Times New Roman"/>
          <w:sz w:val="24"/>
          <w:szCs w:val="24"/>
          <w:lang w:val="sq-AL"/>
        </w:rPr>
        <w:t xml:space="preserve">Në këtë nen është përcaktuar dhe shpërblimi që duhet të marrin anëtarët dhe kryetari i Komisionit disiplinor. Në këtë rast është gjykuar që kjo të jetë sipas akteve nënligjore në fuqi, që përcaktojnë masën e shpërblimit për anëtarët e këshillave, të bordeve apo komisioneve në njësitë e qeverisjes qëndrore. Gjithashtu është përcaktuar që në rastin kur nënkryetari i Komisionit Disiplinor kryen funksionin e Kryetarit, për mbledhjet që do të kryej këtë funksion, do të shpërblehet me shpërblimin e përcaktuar për Kryetarin. Në çdo rast shpërblimi është i lidhur me numrin e mbeldhjeve që shoqërohet me vendimarrje dhe pjesëmarrje.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o në këtë nen është përcaktuar që detyrën e sekretarisë së Komisionit Disiplinor do ta kryej drejtoria përgjegjëse për liçencimin në fushën e projektimit, mbikqyerjes, kolaudimit dhe zbatimit në ministrinë përgjegjëse për ndërtimin kjo e përcaktuar dhe në nenin 41/5 të ligjit 8402/1998, të ndryshua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8</w:t>
      </w:r>
      <w:r>
        <w:rPr>
          <w:rFonts w:eastAsia="Times New Roman" w:cs="Times New Roman" w:ascii="Times New Roman" w:hAnsi="Times New Roman"/>
          <w:sz w:val="24"/>
          <w:szCs w:val="24"/>
          <w:lang w:val="sq-AL"/>
        </w:rPr>
        <w:t xml:space="preserve"> është përcaktuar kuorumi dhe mbledhja e komisionit disiplinor ku  përcaktohet që mbledhja të jetë e vlefshme duhet të marrin pjesë shumica e anëtarëve të tij. Në të është përcaktuar që komisioni mblidhet në orën dhe vendin e përcaktuar nga kryetari, si dhe mundesia e mbledhjes dhe me kërkesën e një anëtari. Në këtë nen është përcaktuara që kryetari e përcakton rendin e ditës pas konsultimit me anëtarët ku secili anëtar ka të drejtë të shtojë çështje të tjera të rendit të ditës dhe këto çështje duhet të votohen jo më pak se dy anëtar për tu përfshirë në rendin e ditës. Gjithashtu është përcaktuar që mbledhja e komisionit drejtohet nga kryetari i komisionit dhe çdo anëtar i Komisionit </w:t>
      </w:r>
      <w:r>
        <w:rPr>
          <w:rFonts w:eastAsia="Times New Roman" w:cs="Times New Roman" w:ascii="Times New Roman" w:hAnsi="Times New Roman"/>
          <w:sz w:val="24"/>
          <w:szCs w:val="24"/>
          <w:highlight w:val="lightGray"/>
          <w:lang w:val="sq-AL"/>
        </w:rPr>
        <w:t>Disiplinor ka të drejtë të dëgjohet për mendimin në lidhje me çështjen që diskutohet</w:t>
      </w:r>
      <w:r>
        <w:rPr>
          <w:rFonts w:eastAsia="Times New Roman" w:cs="Times New Roman" w:ascii="Times New Roman" w:hAnsi="Times New Roman"/>
          <w:sz w:val="24"/>
          <w:szCs w:val="24"/>
          <w:lang w:val="sq-AL"/>
        </w:rPr>
        <w:t xml:space="preserve">. Ndërsa për pjesëmarrjen në mbledhje është përcaktuar që të jetë e detyrueshme, por ne se një anëtar nuk merr pjesë në tre mbledhje të nëpasnjëshme pa një shkak të ligjshëm kryetari duhet të njoftojë menjëherë ministrin përgjegjës për ndërtimin dhe organin që e ka emëruar. Këto njoftime në rastin kur kryetari nuk merrë pjesë në tre mbledhje të një pasnjëshme është përcaktuar që i kryen anëtari i dytë i zgjehur prej ministrit përgjegjës për ndërtimin. Ndërsa organi emërues është përcaktuar që cakton një anëtar të ri në përputhje me rregullat për caktimin anëtarëve të parë.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këtë nen është përcaktuar që komisioni Disiplinor merr vendime vetëm për çështje të përfshira në rendin e ditës së mbledhjes. Ndërsa marrja e vendimeve në mbledhjen e konisionit diosiplinor është prashikuar të bëhet i hapur dhe individual ku secili prej anëtarëve ka të drejtën e një vote, por në asnjë rast e drejta e votës nuk mund t’i delegohet një anëtari tjetër të Komisionit Disiplinor ose personave të tretë.</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Gjithashtu është përcaktuar që vendimet në komision merren me shumicë votash të të gjithë anëtarëve dhe në rast se votimi rezulton i barabartë, vota e kryetarit është përcaktuese.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uke patur parasysh rëndësinë e vendimeve të këtij komisioni si dhe në analogji me komisionet e tjera të liçencimit është përcaktuar që në vendimmarrje të mos ketë abstenim. Në procesin e votimit është parashikuar që kryetari i komisionit të votojë i fundit për të mos ndikuar në vendim marrjen e anëtarëve si dhe në se votimi i anëtarëve del i barabartë vota e kryetarit është përcaktuar që të jetë vendimtare. Gjithashtu për anëtarët që votojnë kundër por që janë në pakicë është parashikuar që të shënohet në procesverbal fakti dhe arsyet e votimit kundër vendimit të marrë nga Komisioni Disiplinor, si dhe votat të regjistrohet në procesverbal. Për dokumentimine veprimtarisë së Komisionit Disiplinor gjatë mbledhjes është përcaktuar që ai të pasqyrohet në procesverbalin e mbledhjes, i cili mbahet nga sekretaria Komisionit Disiplinor. Përmbajtja e tij është e përcaktuar që konsiston në datën dhe vendin e mbledhjes; anëtarët që marrin pjesë në mbledhje; çështjet që u diskutuan në mbledhje; vendimet që u morën në mbledhje, argumentet për vendimmarrje, afatet e përcaktuara në vendimmarrje; dorëheqjet e anëtarëve dhe arsyetimet përkatëse; rezultatet e votimit, mënyrën e votimit të secilit anëtar dhe arsyetimin e votimit nga secili anëtar; përcaktimi i mbylljes së diskutimeve. Proçesverbali i mbledhjes është përcaktuar që ti paraqitet për miratim të gjithë anëtarëve në fund të mbledhjes ose në fillim të mbledhjes pasardhëse, ku pas miratimit, ai të nënshkruhet nga të gjithë anëtarët pjesëmarrës në mbledhje si dhe nga kryetari dhe sekretari.  Vendimmarrja e Komisionit Disiplinor është përcaktuar të mbahet në tre kopje, dhe të vuloset nga zyra e arkivit të ministrisë përgjegjëse për ndërtimin, ku njëra kopje të dorëzohet në zyrën e arkivit të Ministrisë përgjegjëse për ndërtimin, në përputhje me rregullat e parashikuara nga ligji nr.9154, datë 6.11.2003 “Për arkivat”, dhe rregulloret në zbatim të tij, ndërsa një kopje të arkivohet nga sekretaria, dhe një kopje tjetër të qëndrojë në praktikën e Komisionit Disiplinor.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nëntë</w:t>
      </w:r>
      <w:r>
        <w:rPr>
          <w:rFonts w:eastAsia="Times New Roman" w:cs="Times New Roman" w:ascii="Times New Roman" w:hAnsi="Times New Roman"/>
          <w:sz w:val="24"/>
          <w:szCs w:val="24"/>
          <w:lang w:val="sq-AL"/>
        </w:rPr>
        <w:t xml:space="preserve"> janë përcaktuar detyrat dhe përgjegjësitë e kryetarit dhe anëtarëve të Komisionit Disiplinor.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kryetarin e komisiont janë përcaktuar përgjegjësitë dhe detyrat në ushtrimin e funksionit të tij që konsistojnë në funksionimin e duhur të komisionit disiplinor, në mbikqyerjen dhe administrimin e punës së komisionit, administrimin e relacionit ku janë të shpjeguara shkeljet disiplinore të shoqëruar me dokumentacionin përkatës i cili është paraqitur nga autoritetet për proçedim disiplinor ndaj subjektit për të cilin është depozituar propozimi, përgatitjen për mbledhje. Ndërsa në detyrat që duhet të ushtrojë Kryetari i Komisiont janë përcaktuar si caktimi i orës, datës dhe vendit të mbledhjes, marrja e konfirmimit të anëtarëve të Komisionit Disiplinor në formë shkresore ose nëpërmjet mjeteve elektronike, thirrjen e mbledhjes në një ditë tjetër të afërt kur në hapjen e mbledhjes nuk është arritur kurumi i nevojshëm për zhvillimin e saj, caktimin e rendit të ditës dhe kryesimi i mbledhjeve të Komisionit Disiplinor,</w:t>
      </w:r>
      <w:r>
        <w:rPr/>
        <w:t xml:space="preserve"> </w:t>
      </w:r>
      <w:r>
        <w:rPr>
          <w:rFonts w:eastAsia="Times New Roman" w:cs="Times New Roman" w:ascii="Times New Roman" w:hAnsi="Times New Roman"/>
          <w:sz w:val="24"/>
          <w:szCs w:val="24"/>
          <w:lang w:val="sq-AL"/>
        </w:rPr>
        <w:t>duke marrë në konsideratë angazhimin profesional të anëtarëve të Komisionit Disiplinor, kryerja e ndarjes së barabartë dhe të drejtë të detyrave, caktimi i specialistit përgjegjës nga sekretaria, për të asistuar anëtarin e komisionit Disiplinor, hapjen, mbylljen dhe drejtimin mbledhjes,</w:t>
      </w:r>
      <w:r>
        <w:rPr/>
        <w:t xml:space="preserve"> informimi</w:t>
      </w:r>
      <w:r>
        <w:rPr>
          <w:rFonts w:eastAsia="Times New Roman" w:cs="Times New Roman" w:ascii="Times New Roman" w:hAnsi="Times New Roman"/>
          <w:sz w:val="24"/>
          <w:szCs w:val="24"/>
          <w:lang w:val="sq-AL"/>
        </w:rPr>
        <w:t xml:space="preserve"> nëse ka kërkesa paraprake nga palët, të informojë anëtarët e Komisionit Disiplinor në lidhje me detyrimin për t’u shprehur mbi konfliktin e interesit apo dyshimeve mbi paanësinë e tyre në vendimmarrje duke caktuar një afat brenda 2 ditësh nga momenti i marrjes së njoftimit, gjithashtu dhe pyetjen e personit fizik apo juridik, subjekt të procedimit disiplinor, nëse ka konflikt interesi me një prej anëtarëve të Komisionit Disiplinor, të nënshkruaj të gjitha akteve të nxjerra nga Komisioni Disiplinor, të kryej  ballafaqimet dhe saktësimet me kërkesë të anëtarëve të tjerë, si dhe njoftimin për mbylljen e diskutimeve, të caktojë datën e mbledhjes e cila përcaktohet të jetë jo më vonë se 3 ditë nga marrja e relacionit dhe dokumentacionit shpjegues për shkeljen disiplinore ku përcaktohet dhe detyrimi që për çdo ndryshim për datën e mbledhjes të njoftohet pa vonesë çdo anëtar i komisionit, kyhen ndarjen e detyrave ndaj anëtarëve për fillimin e hetimit disiplinor si dhe cakton datën e seancës dëgjimore ku është përcaktuar që të jetë brenda 15 ditë nga marrja e propozimit për fillimin e procedurës disiplinore. Në rastet kur kryetari nuk thërret mbledhjen brenda afatit të përcaktuar ose nuk merr pjesë në të është parashikuar që pavarësisht shkakut të mos kryerjes së këtyra detyrave, këto detyrat do të ushtrohen nga anëtari i dytë i zgjedhur nga ministri përgjegjës për ndërtimin.</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këtë nen janë përcaktuar edhe detyrat dhe përgjegjësitë e anëtarëve të Komisionit Disiplinor si marrja pjesë, respektojë dhe zbatojë procedurat për mbledhjet e Komisionit Disiplinor, realizimin brenda afateve kohore të detyrave të caktuara nga kryetari, informimin sa më herët të jetë e mundur me shkrim ose në rrugë elektronike të konfirmimit për pjesëmarrje në mbledhje, mos nxjerrjen e asnjë informacioni sensitiv nga mbledhjet e Komisionit, shmangijen e favorizimit, anshmërisë ose diskriminimit mbi çfarëdo baze, kur shqyrton çështjet, marrjen e vendimeve ose votimin për çështje që i paraqiten Komisionit Disiplinor, përdorimin ekskluzivisht të adresës së postës elektronike zyrtare të Komisionit Disiplinor për të gjitha komunikimet e brendshme dhe të jashtme që lidhen me punën dhe aktivitetet e Komisionit, ruajtjen e të dhënave me të cilat është njohur gjatë kryerjes së veprimtarisë së tij, duke respektuar parimin e konfidencialitetit dhe mbrojtjes së të dhënave personale sipas legjislacionit në fuqi, tërheqjen nga shqyrtimi i çështjes, nëse ndodhet para kushteve të të konfliktit të interesit apo dyshimeve mbi paanësinë në vendimmarrje, votimi për vendimet që merr Komisioni Disiplinor, me përjashtim të rastit kur tërhiqet nga shqyrtimi i çështjes.</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e dhjetë</w:t>
      </w:r>
      <w:r>
        <w:rPr>
          <w:rFonts w:eastAsia="Times New Roman" w:cs="Times New Roman" w:ascii="Times New Roman" w:hAnsi="Times New Roman"/>
          <w:sz w:val="24"/>
          <w:szCs w:val="24"/>
          <w:lang w:val="sq-AL"/>
        </w:rPr>
        <w:t xml:space="preserve"> janë përcaktuar detyrat dhe përgjegjësitë e sekretarisë së Komisinit Disiplinor. Në këtë nen është përcaktuar që rolin e sekretarisë si strukturë ndihmëse e komisionit disiplinor, do ta ushtrojë struktura përkatëse për liçencimin pranë ministrisë përgjegjëse për ndërtimin. Organizimi i sekretarisë është përcaktuar të bëhet në bazë të zbatim të strukturës organizative të ministrisë dhe veprimtaria e saj zhvillohet në përputhje me rregulloren e brendshme të ministrisë përgjegjëse për ndërtimin.</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ithashtu është përcaktuar që sekretaria në ushtrimin e veprimtarisë së saj ndihmëse dhe rekomanduese në proçesin vendimmarrës duhet të përmbushë detyrat si të marrë në dorëzim dhe të administrojë nga sektori i protokollit, çdo ditë, të gjitha dokumentacionet e çështjeve të paraqitura për shqyrtim Komisionit Disiplinor duke ja vënë në dispozicion kryetarit të Komisionit disiplinor, në përputhje me rregullat e parashikuara nga ligji nr.9154, datë 6.11.2003 “Për arkivat” dhe rregulloret në zbatim të tij; përgatitjen e çështjes për shqyrtim, regjistrimin e të dhënave në regjistrat e regjistrin elektronik të profesionistëve të liçencuar në lidhje me çështjet e paraqitura për shqyrtim në Komisionin Disiplinor që do të konsistojnë në identifikimin e natyrës së çështjes, krijimin e dosjes së çështjes, dhënie e rekomandimeve i cili të përmbajë shkakun ligjor dhe rrethanat apo argumentet mbi të cilat mbështetet ky rekomandim, shpërndarjen e të gjitha materialeve të mbledhjes, në kohën e duhur, për anëtarët e Komisionit Disiplinor, administrimin e materialeve të nevojshme, të cilat kërkohen nga anëtarët e tjerë, verifikimin e dokumentacionit të nevojshëm provues për çdo shkeljet e propozuar dhe inventarizimin e tyre, përcjellja  kryetarit të Komisionit Disiplinor për mbledhjen e rradhës çdo propozim apo ankesë të marrë në dorëzim dy ditë kalendarike para fillimit të mbledhjes, mbajtjen e procesverbalit të mbledhjeve të Komisionit të cilin duhet ta zbardhë brenda 2 ditëve pune si dhe të ndjek procesin e nënshkrimit, në çdo fletë, nga kryetari dhe anëtarët e pranishëm në mbledhje, të njoftojë palët mbi vendimet e Komisionit Disiplinor nëpërmjet postë dhe në adresën postare elektronike të depozituara zyrtarisht nga subjekti për të cilin është marrë vendimi, të depozitojë e dosjen pas përfundimit të gjykimit dhe marrjes së vendimit si dhe arkivimin e saj, të vëjë në dispozicion të Komisionit Disiplinor çdo lloj informacioni dhe dokumentacioni, për qëllime të procedurës, duke përfshirë edhe fazën e ekzekutimit të vendimeve përfundimtare, të mbajtjë të gjitha komunikimet e vazhdueshme të njoftimeve dhe të akteve shkresore, me subjektet ankuese/kërkuese ose me përfaqësuesit e tyre, gjatë shqyrtimit të çështjes, mbi bazën e urdhëzimeve të Komisionit Disiplinor, të ndjek ecurinë e ankimit të palëve ndaj vendimit të Komisionit Disiplinor për çështjen konkrete të trajtuar, duke informuar në vazhdimësi Komisionin Disiplino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ithashtu në këtë nen është përcaktuar që sekretariati e Komisionit Disiplinor do të mbajë, përditësoj dhe hedh të dhënat parësore në regjistrin elektronik të profesionistëve të liçencuar të përcaktuara në Vendimin e Këshillit të Ministrave për miratimin e rregullave të detajuara për të dhënat parësore dhe dytësore, që regjistrohen në regjistrin elektronik të profesionistëve të liçencuar për dhënësit e informacionit, për ndërveprimin me bazat e tjera të të dhënave, si dhe për nivelin e aksesimit për subjektet e interesuara</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bCs/>
          <w:i/>
          <w:iCs/>
          <w:sz w:val="24"/>
          <w:szCs w:val="24"/>
          <w:lang w:val="sq-AL"/>
        </w:rPr>
        <w:t>Në kreun III</w:t>
      </w:r>
      <w:r>
        <w:rPr>
          <w:rFonts w:eastAsia="Times New Roman" w:cs="Times New Roman" w:ascii="Times New Roman" w:hAnsi="Times New Roman"/>
          <w:sz w:val="24"/>
          <w:szCs w:val="24"/>
          <w:lang w:val="sq-AL"/>
        </w:rPr>
        <w:t xml:space="preserve"> të tij përcaktohen rregullat për proçedimin disiplinor. Ky kre është konceptuar në  9 nen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njëmbëdhjetë</w:t>
      </w:r>
      <w:r>
        <w:rPr>
          <w:rFonts w:eastAsia="Times New Roman" w:cs="Times New Roman" w:ascii="Times New Roman" w:hAnsi="Times New Roman"/>
          <w:sz w:val="24"/>
          <w:szCs w:val="24"/>
          <w:lang w:val="sq-AL"/>
        </w:rPr>
        <w:t xml:space="preserve"> është përcaktuar organizimi i procedimit disiplinor. Procedimi disiplinor është përcaktuar të fillojë me paraqitjen e propozimit pranë ministrisë përgjegjëse për ndërtimin nga zhvilluesi, inspektorati vendor ose kombëtar, kryetari i  bashkisë në rastet  kur  ndërtimi  është  kryer  në  territorin  nën juridiksionin e  bashkisë,  si dhe nga çdo  autoritet  publik  që  mbikëqyr  veprimtarinë  e  ndërtimit  ose  çdo  person fizik ose juridik kur gjatë proçesit të ndërtimit kanë konstatuar shkelje të legjislacionit të ndërtimit dhe planifikimit. Me marrjen e propozimit për fillimin e procedurës disiplinore, është përcaktuar që ministria përgjegjëse për ndërtimin të regjistroi  kërkesën dhe brenda 5 ditësh t’ia dërgon komisionit disiplinor nëpërmjet sekretarisë. Pas marrjes së kërkesës nga Komisioni disiplinor është për caktuar që kryetari i Komisionit Disiplinor përcakton datën, vendin dhe orën e seancës dëgjimore, e cila duhet të mbahet jo më vonë se 15 ditë nga data e marrjes së propozimit për fillimin e procedurës disiplinore. Propozimi</w:t>
      </w:r>
      <w:r>
        <w:rPr/>
        <w:t xml:space="preserve"> </w:t>
      </w:r>
      <w:r>
        <w:rPr>
          <w:rFonts w:eastAsia="Times New Roman" w:cs="Times New Roman" w:ascii="Times New Roman" w:hAnsi="Times New Roman"/>
          <w:sz w:val="24"/>
          <w:szCs w:val="24"/>
          <w:lang w:val="sq-AL"/>
        </w:rPr>
        <w:t>për fillimin e  procedurës  disiplinore është përcaktuar që të shoqërohet me relacion në të cilin do të spjegohen shkeljet disiplinore të shoqëruara dhe ky të jetë i shoqëruar me dokumentacioni përkatësi cili duhet të konkretizojë shkeljen disiplinore të pretenduara. Dokumentacioni shoqërues është përcaktuar që duhet të përbëhet nga oponencat teknike ku të jenë pasqyruar hartimi i studimeve ose projektimeve në kundërshtim me standardet teknike në fuqi, studimet ose projektimet me të meta më shumë se një herë nga i njëjti subjekt, të metat e projektit të zbatimit në atë masën që mund të paraqesë rrezik për shëndetin dhe sigurinë publike, mjedisin ose trashëgiminë kulturore, aktet e konstatimit të mbajtura në objekt nga Inspektoriati Vendor/ Kombetar i Mbrojtjes së Territorit, akti i kolaudimit në rastet kur kolaudimi i objektit është kryer në kundërshtim me legjislacionin në fuqi, deklaratën nga organet gjyqësore në se subjekti i licencuar është në ndjekje penale, apo e ka shlyer dënimin ose efektet e tjera civile, ndjekja  penale  nuk  ёshtë  filluar  ose  nuk mund  të  vazhdojë,  është  rehabilituar  ose  ka  përfituar  nga  falja  apo  amnistia, si dhe çdo dolumentacion tjetër i pa përmendur që do të gjykohet i nevojshëm për hetimin e çështjes.</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ithashtu në këtë nen është përcaktuar që sekretaria e komisionit disiplinor mbledh informacionin e nevojshëm dhe përgatit dokumentacionin, të cilin ja vënë në dispozicion Komisionit Disiplinor. Ndërsa Komisioni Disiplinor nëpërmjet sekretarisë është përcaktuar të njoftojë palët për zhvillimin e seancës dëgjimore të paktën 10 ditë përpara.</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bookmarkStart w:id="5" w:name="_Hlk138339139"/>
      <w:r>
        <w:rPr>
          <w:rFonts w:eastAsia="Times New Roman" w:cs="Times New Roman" w:ascii="Times New Roman" w:hAnsi="Times New Roman"/>
          <w:i/>
          <w:iCs/>
          <w:sz w:val="24"/>
          <w:szCs w:val="24"/>
          <w:lang w:val="sq-AL"/>
        </w:rPr>
        <w:t>Në nenin dymbëdhjetë</w:t>
      </w:r>
      <w:r>
        <w:rPr>
          <w:rFonts w:eastAsia="Times New Roman" w:cs="Times New Roman" w:ascii="Times New Roman" w:hAnsi="Times New Roman"/>
          <w:sz w:val="24"/>
          <w:szCs w:val="24"/>
          <w:lang w:val="sq-AL"/>
        </w:rPr>
        <w:t xml:space="preserve"> janë përcaktuar </w:t>
      </w:r>
      <w:bookmarkEnd w:id="5"/>
      <w:r>
        <w:rPr>
          <w:rFonts w:eastAsia="Times New Roman" w:cs="Times New Roman" w:ascii="Times New Roman" w:hAnsi="Times New Roman"/>
          <w:sz w:val="24"/>
          <w:szCs w:val="24"/>
          <w:lang w:val="sq-AL"/>
        </w:rPr>
        <w:t>të drejtat dhe detyrimet e subjektit gjatë proçedurës disiplinore.</w:t>
      </w:r>
      <w:r>
        <w:rPr/>
        <w:t xml:space="preserve"> </w:t>
      </w:r>
      <w:r>
        <w:rPr>
          <w:rFonts w:cs="Times New Roman" w:ascii="Times New Roman" w:hAnsi="Times New Roman"/>
          <w:sz w:val="24"/>
          <w:szCs w:val="24"/>
        </w:rPr>
        <w:t>Në këtë nen është përcaktuar që</w:t>
      </w:r>
      <w:r>
        <w:rPr/>
        <w:t xml:space="preserve"> </w:t>
      </w:r>
      <w:r>
        <w:rPr>
          <w:rFonts w:cs="Times New Roman" w:ascii="Times New Roman" w:hAnsi="Times New Roman"/>
          <w:sz w:val="24"/>
          <w:szCs w:val="24"/>
        </w:rPr>
        <w:t>K</w:t>
      </w:r>
      <w:r>
        <w:rPr>
          <w:rFonts w:eastAsia="Times New Roman" w:cs="Times New Roman" w:ascii="Times New Roman" w:hAnsi="Times New Roman"/>
          <w:sz w:val="24"/>
          <w:szCs w:val="24"/>
          <w:lang w:val="sq-AL"/>
        </w:rPr>
        <w:t>omisioni Disiplinor njofton palët për fillimin e procedurës disiplinore dhe këtë e kryen nëpërmjet sekretarisë teknike. Gjithashtu është përcaktuar që subjekteve kërkuese kanë të drejtë të mbrojnë akuzat e ngritura ndaj subjekteve të licencuara nëpërmjet përfaqësuesve të emëruar prej tyre në seancën dëgjimore, si dhe kanë të drejtë të sjellin gjatë seancës dëgjimore dokumentacione dhe materiale plotësues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dërsa për subjektet e </w:t>
      </w:r>
      <w:bookmarkStart w:id="6" w:name="_Hlk138338942"/>
      <w:r>
        <w:rPr>
          <w:rFonts w:eastAsia="Times New Roman" w:cs="Times New Roman" w:ascii="Times New Roman" w:hAnsi="Times New Roman"/>
          <w:sz w:val="24"/>
          <w:szCs w:val="24"/>
          <w:lang w:val="sq-AL"/>
        </w:rPr>
        <w:t>licencuara të cilat janë në shqyrtim për fillimin e procedurës disiplinore</w:t>
      </w:r>
      <w:bookmarkEnd w:id="6"/>
      <w:r>
        <w:rPr>
          <w:rFonts w:eastAsia="Times New Roman" w:cs="Times New Roman" w:ascii="Times New Roman" w:hAnsi="Times New Roman"/>
          <w:sz w:val="24"/>
          <w:szCs w:val="24"/>
          <w:lang w:val="sq-AL"/>
        </w:rPr>
        <w:t xml:space="preserve"> është përcaktuar që kanë të drejtën të mbrohen personalisht ose nëpërmjet përfaqësuesit të tyre në seancën dëgjimore, të paraqesin dokumentacione që lidhen me çështjen në shqyrtim, si dhe kanë të drejtën të ankimohen tek ministri përgjegjës për ndërtimin, brenda 30 ditëve kalendarike nga data e njoftimit. për çdo vendim të Komisionit Disiplino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të dy subjektet si ata kërkues për fillimin e proçedurës disiplinore dhe ata të licencuara të cilat janë në shqyrtim për fillimin e procedurës disiplinore është përcaktuar që kanë të detyrimin të paraqiten në seancën dëgjimore, por në rast të mungesës në dy seancave të njëpasnjëshme gjykimi vazhdon pa praninë e tyre, si dhe detyrimin për të paraqitur çdo dokumentacion apo prove plotësuese të cialt do të kërkohet nga Komisioni Disiplino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pPr>
      <w:bookmarkStart w:id="7" w:name="_Hlk143255928"/>
      <w:r>
        <w:rPr>
          <w:rFonts w:eastAsia="Times New Roman" w:cs="Times New Roman" w:ascii="Times New Roman" w:hAnsi="Times New Roman"/>
          <w:i/>
          <w:iCs/>
          <w:sz w:val="24"/>
          <w:szCs w:val="24"/>
          <w:lang w:val="sq-AL"/>
        </w:rPr>
        <w:t>Në nenin trembëdhjetë</w:t>
      </w:r>
      <w:r>
        <w:rPr>
          <w:rFonts w:eastAsia="Times New Roman" w:cs="Times New Roman" w:ascii="Times New Roman" w:hAnsi="Times New Roman"/>
          <w:sz w:val="24"/>
          <w:szCs w:val="24"/>
          <w:lang w:val="sq-AL"/>
        </w:rPr>
        <w:t xml:space="preserve"> është përcaktuar </w:t>
      </w:r>
      <w:bookmarkEnd w:id="7"/>
      <w:r>
        <w:rPr>
          <w:rFonts w:eastAsia="Times New Roman" w:cs="Times New Roman" w:ascii="Times New Roman" w:hAnsi="Times New Roman"/>
          <w:sz w:val="24"/>
          <w:szCs w:val="24"/>
          <w:lang w:val="sq-AL"/>
        </w:rPr>
        <w:t>ankimimi.  Në këtë nen është përcaktuar që ankimi të paraqite nga pa</w:t>
      </w:r>
      <w:r>
        <w:rPr/>
        <w:t xml:space="preserve"> </w:t>
      </w:r>
      <w:r>
        <w:rPr>
          <w:rFonts w:eastAsia="Times New Roman" w:cs="Times New Roman" w:ascii="Times New Roman" w:hAnsi="Times New Roman"/>
          <w:sz w:val="24"/>
          <w:szCs w:val="24"/>
          <w:lang w:val="sq-AL"/>
        </w:rPr>
        <w:t>nga pala ankuese ose nga përfaqësuesi i zgjedhur prej saj. Ai duhet të paraqitet në formë të shkruar, në gjuhën shqipe, qartë dhe kuptueshëm, si dhe duhet të përmbajë: adresimin e ankesës në ministrinë përgjegjëse për ndërtimin, emrin, atësinë, mbiemrin, vendbanimin ose vendqëndrimin e ankuesit dhe/ose të përfaqësuesit të tij, në rastin e personave fizikë; emërtimin e personit juridik ankues, përfaqësuesin e tij ligjor, vendbanimin ose vendqëndrimin dhe/ose përfaqësuesin e zgjedhur; vendimin e Komisionit Disiplinor kundër të cilit paraqitet ankimi; parashtrimin e objektit dhe shkaqeve të ankimit; aktet procedurale, të cilat i bashkëlidhen ankimit, të tilla si:</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 akti i përfaqësimit, në rast se ankimi paraqitet nga përfaqësuesi i zgjedhur i ankuesit;</w:t>
      </w:r>
    </w:p>
    <w:p>
      <w:pPr>
        <w:pStyle w:val="Normal"/>
        <w:spacing w:before="0" w:after="0"/>
        <w:jc w:val="both"/>
        <w:rPr/>
      </w:pPr>
      <w:r>
        <w:rPr>
          <w:rFonts w:eastAsia="Times New Roman" w:cs="Times New Roman" w:ascii="Times New Roman" w:hAnsi="Times New Roman"/>
          <w:sz w:val="24"/>
          <w:szCs w:val="24"/>
          <w:lang w:val="sq-AL"/>
        </w:rPr>
        <w:t xml:space="preserve">ii) kopje të vendimit të Komisionit Disiplinor objekt ankimi;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ii) dokumente, prova, apo materiale të tjera që shoqërojnë ankimin, në origjinal ose të njësuara me origjinalin; </w:t>
      </w:r>
    </w:p>
    <w:p>
      <w:pPr>
        <w:pStyle w:val="Normal"/>
        <w:spacing w:before="0" w:after="0"/>
        <w:jc w:val="both"/>
        <w:rPr/>
      </w:pPr>
      <w:r>
        <w:rPr>
          <w:rFonts w:eastAsia="Times New Roman" w:cs="Times New Roman" w:ascii="Times New Roman" w:hAnsi="Times New Roman"/>
          <w:sz w:val="24"/>
          <w:szCs w:val="24"/>
          <w:lang w:val="sq-AL"/>
        </w:rPr>
        <w:t>si dhe nënshkrimin e ankuesit ose të përfaqësuesit të tij, në rast se ankimi paraqitet prej këtij të fundit, sipas tagrave të dhëna shprehimisht në aktin e përfaqësimit.</w:t>
      </w:r>
    </w:p>
    <w:p>
      <w:pPr>
        <w:pStyle w:val="Normal"/>
        <w:spacing w:before="0" w:after="0"/>
        <w:jc w:val="both"/>
        <w:rPr/>
      </w:pPr>
      <w:r>
        <w:rPr>
          <w:rFonts w:eastAsia="Times New Roman" w:cs="Times New Roman" w:ascii="Times New Roman" w:hAnsi="Times New Roman"/>
          <w:sz w:val="24"/>
          <w:szCs w:val="24"/>
          <w:lang w:val="sq-AL"/>
        </w:rPr>
        <w:t>Në këtë nen gjithashtu është përcaktuar që ministri përgjegjës për ndërtimin, pasi merr në shqyrtim ankesën e paraqitur nga subjekti, vendos, brenda 15 ditëve kalendarike:</w:t>
      </w:r>
    </w:p>
    <w:p>
      <w:pPr>
        <w:pStyle w:val="Normal"/>
        <w:spacing w:before="0" w:after="0"/>
        <w:jc w:val="both"/>
        <w:rPr/>
      </w:pPr>
      <w:r>
        <w:rPr>
          <w:rFonts w:eastAsia="Times New Roman" w:cs="Times New Roman" w:ascii="Times New Roman" w:hAnsi="Times New Roman"/>
          <w:sz w:val="24"/>
          <w:szCs w:val="24"/>
          <w:lang w:val="sq-AL"/>
        </w:rPr>
        <w:t>a) Lënien në fuqi të vendimit të marrë nga Komisioni Disiplinor.</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b) Kthimin për rishqyrtim, në Komisionin Disiplinor, të vendimit të marrë.</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aj vendimit të Ministrit apo vendimit përfundimtar të Komisionit Disiplinor, është përcaktuar që çdo subjekt, ka të drejtën e ankimit në gjykatën kompetente administrative, brenda 45 ditëve kalendarike. Gjithashtu është përcaktuar që ankuesi mund të heqë dorë nga ankimi deri sa nuk është marrë një vendim në lidhje me të dhe në rast të heqjes dorë nga ankimi shqyrtimi i ankimit pushon.</w:t>
      </w:r>
    </w:p>
    <w:p>
      <w:pPr>
        <w:pStyle w:val="Normal"/>
        <w:spacing w:before="0" w:after="0"/>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Në nenin katërmbëdhjetë</w:t>
      </w:r>
      <w:r>
        <w:rPr>
          <w:rFonts w:eastAsia="Times New Roman" w:cs="Times New Roman" w:ascii="Times New Roman" w:hAnsi="Times New Roman"/>
          <w:sz w:val="24"/>
          <w:szCs w:val="24"/>
          <w:lang w:val="sq-AL"/>
        </w:rPr>
        <w:t xml:space="preserve"> është përcaktuar proçedura disiplinore. Në këtë nen është përcaktuar që Komisioni Disiplinor e zbaton procedurën për përcaktimin e përgjegjësisë disiplinore ndaj subjektit të licencuar sipas përcaktimit në nenin 14/7 të ligjit nr. 8402, datë 10.09.1998, të ndryshuar dhe cakton masat  disiplinore vetëm pas evidentimit të shkeljeve të dispozitave që rregullojnë ushtrimin e profesionit dhe veprimtarinë e tij. Gjithashtu është përcaktuar që këto masa disiplinore të përcaktuara në nenin 14/4 të ligjit nr. 8402 datë 10.09.1998, të ndryshuar, që Komisioni Disiplinor që komisioni i jep profesionistëve të licencuar si projektuesit, zbatuesit, mbikëqyrësit,   drejtuesit teknik dhe kolaudatorit do të arsyetohen dhe merren sipas një procedure transparente.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bookmarkStart w:id="8" w:name="_Hlk143256522"/>
      <w:r>
        <w:rPr>
          <w:rFonts w:eastAsia="Times New Roman" w:cs="Times New Roman" w:ascii="Times New Roman" w:hAnsi="Times New Roman"/>
          <w:i/>
          <w:iCs/>
          <w:sz w:val="24"/>
          <w:szCs w:val="24"/>
          <w:lang w:val="sq-AL"/>
        </w:rPr>
        <w:t>Në nenin pesëmbëdhjetë</w:t>
      </w:r>
      <w:r>
        <w:rPr>
          <w:rFonts w:eastAsia="Times New Roman" w:cs="Times New Roman" w:ascii="Times New Roman" w:hAnsi="Times New Roman"/>
          <w:sz w:val="24"/>
          <w:szCs w:val="24"/>
          <w:lang w:val="sq-AL"/>
        </w:rPr>
        <w:t xml:space="preserve"> janë përcaktuar masat disiplinore për </w:t>
      </w:r>
      <w:bookmarkEnd w:id="8"/>
      <w:r>
        <w:rPr>
          <w:rFonts w:eastAsia="Times New Roman" w:cs="Times New Roman" w:ascii="Times New Roman" w:hAnsi="Times New Roman"/>
          <w:sz w:val="24"/>
          <w:szCs w:val="24"/>
          <w:lang w:val="sq-AL"/>
        </w:rPr>
        <w:t>projektuesin</w:t>
      </w:r>
      <w:r>
        <w:rPr>
          <w:rFonts w:eastAsia="Times New Roman" w:cs="Times New Roman" w:ascii="Times New Roman" w:hAnsi="Times New Roman"/>
          <w:i/>
          <w:iCs/>
          <w:sz w:val="24"/>
          <w:szCs w:val="24"/>
          <w:lang w:val="sq-AL"/>
        </w:rPr>
        <w:t xml:space="preserve"> </w:t>
      </w:r>
      <w:r>
        <w:rPr>
          <w:rFonts w:eastAsia="Times New Roman" w:cs="Times New Roman" w:ascii="Times New Roman" w:hAnsi="Times New Roman"/>
          <w:sz w:val="24"/>
          <w:szCs w:val="24"/>
          <w:lang w:val="sq-AL"/>
        </w:rPr>
        <w:t xml:space="preserve">të cilat janë në përputhje me detyrat funksionale të projektuesit të përcaktuara në legjislacionin në fushën e ndërtimit. Në këtë nen janë përcaktuar masat që merren për projektuesit, që do të merren gjatë proçedurës disiplinore për shkeljet e përcaktuara në pikën 1/a dhe 1/b të nenit 14/4 të ligjit nr. 8402 datë 10.09.1998, të ndryshuar, sic janë përcaktuar në nenin 14/8 të ligjit nr. 8402 datë 10.09.1998, të ndryshuar, të cilat do të konsistojnë në: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9"/>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lajmërimin me shkrim</w:t>
      </w:r>
      <w:r>
        <w:rPr/>
        <w:t xml:space="preserve"> </w:t>
      </w:r>
      <w:r>
        <w:rPr>
          <w:rFonts w:eastAsia="Times New Roman" w:cs="Times New Roman" w:ascii="Times New Roman" w:hAnsi="Times New Roman"/>
          <w:sz w:val="24"/>
          <w:szCs w:val="24"/>
          <w:lang w:val="sq-AL"/>
        </w:rPr>
        <w:t xml:space="preserve">në se konstatohet që shkalla e pakujdesisë nuk është në shkallën që të sjelli rrezikimin e jetës, sigurinë në përdorim të objektit, dhe në se shkelja konstatohet për herë të parë; </w:t>
      </w:r>
    </w:p>
    <w:p>
      <w:pPr>
        <w:pStyle w:val="Normal"/>
        <w:numPr>
          <w:ilvl w:val="0"/>
          <w:numId w:val="9"/>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rejtje me paralajmërim për heqjen e licencës për ushtrimin e profesionit në se konstatohet që shpeshtësia e kryerjes së të njëjtës shkelje është më shumë se një herë;</w:t>
      </w:r>
    </w:p>
    <w:p>
      <w:pPr>
        <w:pStyle w:val="Normal"/>
        <w:numPr>
          <w:ilvl w:val="0"/>
          <w:numId w:val="9"/>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urdhërimin e subjektit   për   të   kryer   trajnim   shtesë,   përfshirë   trajnim   në   etikë   profesionale dhe/ose trajnim në një fushë të veçantë të veprimtarisë profesionale në raste se komisioni disiplinor konstaton se gjatë ushtrimit të profesionit të licencuar nuk janë respektuar për mos njohje kodi i etikës profesionale mënyra e aplimit të standardeve shqiptare dhe atyre eruopiane në projektim nuk është e sakta sipas përcaktimeve në to dhe udhëzueseve për zbatimin e tyre, dispozitat antisizmike, të sigurisë, mbrojtjes nga zjarri, higjieno-sanitare, si dhe efiçencësë së energjesë, si dhe nuk është respektuar legjislacioni  në fuqi  që  rregullon  veprimtarinë  e  ndërtimit  në  Republikën  e  Shqipërisë;  </w:t>
      </w:r>
    </w:p>
    <w:p>
      <w:pPr>
        <w:pStyle w:val="Normal"/>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v) pezullim nga detyra për një periudhë nga një deri në pesë vjet në rast se probabiliteti dhe rëndësia e dëmit të mundshëm nga shkelja është në atë shkallë që dëmi mund të riparohet pa sjellë pasoja për rrezikimin e jetës, sigurinë në përdorim të objektit, si dhe dëmi financiarë të jetë në atë shkallë që të mos kalojë shumën e sigurimit të përgjegjësisë profesionale e përcaktuar në policën e sigurimit e cilësuar në kontratën e sigurimit të përgjegjësisë profesionale, sipas VKM nr. 873, datë 27.12.2022; </w:t>
      </w:r>
    </w:p>
    <w:p>
      <w:pPr>
        <w:pStyle w:val="Normal"/>
        <w:numPr>
          <w:ilvl w:val="0"/>
          <w:numId w:val="4"/>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eqje përfundimtare e licencës për ushtrimin e profesionit në rast se probabiliteti dhe rëndësia e dëmit të mundshëm nga shkelja është në atë shkallë që dëmi nuk mundet të riparohet dhe sjellë pasoja për rrezikimin e jetës, sigurinë në përdorim të objektit, si dhe dëmi financiarë të jetë në atë shkallë që kalon shumën e sigurimit të përgjegjësisë profesionale e përcaktuar në policën e sigurimit e cilësuar në kontratën e sigurimit të përgjegjësisë profesionale.</w:t>
      </w:r>
    </w:p>
    <w:p>
      <w:pPr>
        <w:pStyle w:val="Normal"/>
        <w:spacing w:before="0" w:after="0"/>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 xml:space="preserve">Në nenin gjashtëmbëdhjetë </w:t>
      </w:r>
      <w:r>
        <w:rPr>
          <w:rFonts w:eastAsia="Times New Roman" w:cs="Times New Roman" w:ascii="Times New Roman" w:hAnsi="Times New Roman"/>
          <w:sz w:val="24"/>
          <w:szCs w:val="24"/>
          <w:lang w:val="sq-AL"/>
        </w:rPr>
        <w:t>janë përcaktuar masat disiplinore për për mbikqyrësin në se kryejnë shkelje në bazë të përgjegjësive për zbatimin e punimeve të ndërtimit në përputhje me lejen e ndërtimit, projektin, kushtet teknike të projektimit, të zbatimit, si dhe destinacionin e objektit, në këtë rast Komisioni Disiplinor merr masat sipas llojit dhe dëmit të shkaktuar, masa të cilat janë në përputhje me detyrat funksionale të mbikqyrësit të punimeve të përcaktuara në legjislacionin në fushën e ndërtimit, të cilat konsistojnë në:</w:t>
      </w:r>
    </w:p>
    <w:p>
      <w:pPr>
        <w:pStyle w:val="Normal"/>
        <w:spacing w:before="0" w:after="0"/>
        <w:ind w:left="720" w:hanging="27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 paralajmërim me shkrim në rast se konstatohet pasaktësia, mos vërtetësia e dokumenteve dhe cilësia jo e mirë e punimeve të ndërtimit, të mos njoftimit të Inspektoratit Vendor të Mbrojtjes së Territorit të bashkisë në rastet konstatimit të ndryshimit të projektit, në shkallën që nuk sjell rrezikimin e jetës, sigurinë në përdorim të objektit dhe në se shkelja konstatohet për herë të parë; </w:t>
      </w:r>
    </w:p>
    <w:p>
      <w:pPr>
        <w:pStyle w:val="Normal"/>
        <w:spacing w:before="0" w:after="0"/>
        <w:ind w:left="720" w:hanging="27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i) vërejtje me paralajmërim për heqjen e licencës për ushtrimin e profesionit në se konstatohet që gjatë  mbikëqyrjes  së  punimeve, sipas fazave përkatëse, ka konstatuar mospërputhje të punimeve të kryera me lejen e ndërtimit, me dokumentet e planifikimit e të kontrollit të zhvillimit dhe me legjislacionin në fuqi që rregullon veprimtarinë e ndërtimit në Republikën e Shqipërisë, nuk ka urdhëruar pezullimin e punimeve  të  ndërtimit  dhe  njoftimin e  menjëhershëm të Inspektoratit të Mbrojtjes  së Territorit  të  bashkisë  ku  kryhen  punimet  e  ndërtimit  dhe  autoritetin përgjegjës  të planifikimit ose, sipas rastit, edhe Inspektoratin Kombëtar të Mbrojtjes së Territorit, si dhe shpeshtësia e kryerjes së të njëjtës shkelje e përmendur në pikën më sipër është më shumë se një herë; </w:t>
      </w:r>
    </w:p>
    <w:p>
      <w:pPr>
        <w:pStyle w:val="Normal"/>
        <w:spacing w:before="0" w:after="0"/>
        <w:ind w:left="720" w:hanging="27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ii) urdhërimin e subjektit për të kryer trajnim shtesë, përfshirë trajnim në etikë profesionale dhe/ose trajnim në një fushë të veçantë të veprimtarisë profesionale në raste se komisioni disiplinor konstaton se gjatë ushtrimit të profesionit të licencuar nuk janë respektuar për mos njohje kodi i etikës profesionale, mënyra e aplikimit të standardeve shqiptare dhe atyre eruopiane në projektim nuk është e sakta sipas përcaktimeve në to dhe udhëzueseve për zbatimin e tyre, dispozitat antisizmike, të sigurisë, mbrojtjes nga zjarri, higjieno-sanitare, si dhe efiçencësë së energjesë, si dhe nuk është respektuar legjislacioni  në fuqi  që  rregullon  veprimtarinë  e  ndërtimit  në  Republikën  e  Shqipërisë;  </w:t>
      </w:r>
    </w:p>
    <w:p>
      <w:pPr>
        <w:pStyle w:val="Normal"/>
        <w:spacing w:before="0" w:after="0"/>
        <w:ind w:left="720" w:hanging="27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v) pezullim nga detyra për një periudhë nga një deri në pesë vjet në rast se probabiliteti dhe rëndësia e dëmit të mundshëm nga shkelja është në atë shkallë që dëmi mund të riparohet pa sjellë pasoja për rrezikimin e jetës, sigurinë në përdorim të objektit, si dhe dëmi financiarë të jetë në atë shkallë që të mos kalojë 20% të vlerës së investimit të pjesës së dëmtuar pamvarësisht se kjo mbulohet nga kontrata e sigurimit të përgjegjësisë profesionale sipas VKM nr. 610, datë 22.9.2022, si dhe në rastin e mos lidhjes së kontratës së sigurimit të përgjegjësisë profesionale për çdo dëm që mund të shkaktohet si pasojë e veprimtarisë së tij. Gjithashtu është parashikuar që për mos urdhërim të pezullimit të punimeve të ndërtimit dhe mos njoftim të menjëhershëm Inspektoratin e Mbrojtjes së Territorit të bashkisë ku kryhen punimet e ndërtimit ose, sipas rastit, edhe Inspektoratin Kombëtar të Mbrojtjes së Territorit, zhvilluesin dhe sipërmarrësin për dëmin e shkaktuar si dhe shkallën e tij kundrejt palëve të treta në infrastrukturën publike pezullim i licencës të jetë për 5 vjet; </w:t>
      </w:r>
    </w:p>
    <w:p>
      <w:pPr>
        <w:pStyle w:val="Normal"/>
        <w:numPr>
          <w:ilvl w:val="0"/>
          <w:numId w:val="8"/>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rastet kur mos përmbushja e rregullt e detyrave sipas legjislacionit në fuqi për mbikëqyrjen e ndërtimeve, ose mosnjoftimi i organeve shtetërore përgjegjëse për shkeljet e kryera nga zbatuesi i punimeve ka probabilitetin dhe rëndësinë që dëmi i mundshëm nga shkelja të jetë në atë shkallë që nuk mundet të riparohet dhe sjellë pasoja për rrezikimin e jetës, sigurinë në përdorim të objektit si dhe dëmi financiarë i shkaktuar të jetë në atë shkallë që kalon 20% të vlerës së investimit të pjesës së dëmtuar të vlerës së investimit të pjesës së dëmtuar, përqindje e përcaktuar në VKM nr. 610, datë 22.9.2022, është parashikuar heqje përfundimtare e licencës për ushtrimin e profesionit.</w:t>
      </w:r>
    </w:p>
    <w:p>
      <w:pPr>
        <w:pStyle w:val="Normal"/>
        <w:spacing w:before="0" w:after="0"/>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 xml:space="preserve">Në nenin shtatëmbëdhjetë </w:t>
      </w:r>
      <w:r>
        <w:rPr>
          <w:rFonts w:eastAsia="Times New Roman" w:cs="Times New Roman" w:ascii="Times New Roman" w:hAnsi="Times New Roman"/>
          <w:sz w:val="24"/>
          <w:szCs w:val="24"/>
          <w:lang w:val="sq-AL"/>
        </w:rPr>
        <w:t xml:space="preserve">janë përcaktuar masat disiplinore për zbatuesin e punimeve në rast se kryen shkelje në bazë të përgjegjësive për  realizimin e punimeve të ndërtimit në përputhje me lejen e ndërtimit,  projektin,  kushtet  teknike  të  zbatimit  dhe  rregullat  e  sigurimit  teknik, si dhe sigurimin e cilësisë së materialeve të ndërtimit dhe produkteve të ndërtimit,  të  cilat  duhet  të  plotësojnë  kërkesat e projektit në përputhje me standardet kombëtare ose europiane, komisioni disiplinor merr masat sipas llojit dëmit të shkaktuar, </w:t>
      </w:r>
      <w:bookmarkStart w:id="9" w:name="_Hlk138413027"/>
      <w:r>
        <w:rPr>
          <w:rFonts w:eastAsia="Times New Roman" w:cs="Times New Roman" w:ascii="Times New Roman" w:hAnsi="Times New Roman"/>
          <w:sz w:val="24"/>
          <w:szCs w:val="24"/>
          <w:lang w:val="sq-AL"/>
        </w:rPr>
        <w:t>masa të cilat janë në përputhje me detyrat funksionale të zbatuesit të punimeve të përcaktuara në legjislacionin në fushën e ndërtimit, që konsistojnë në</w:t>
      </w:r>
      <w:bookmarkEnd w:id="9"/>
      <w:r>
        <w:rPr>
          <w:rFonts w:eastAsia="Times New Roman" w:cs="Times New Roman" w:ascii="Times New Roman" w:hAnsi="Times New Roman"/>
          <w:sz w:val="24"/>
          <w:szCs w:val="24"/>
          <w:lang w:val="sq-AL"/>
        </w:rPr>
        <w:t>:</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ind w:left="630" w:hanging="27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 paralajmërimin me shkrim në se konstatohet që pakujdesia në ushtrimin e profesionit nuk është në shkallën që të sjelli rrezikimin e jetës, sigurinë në përdorim të objektit, dhe në se është për herë të parë, që konstaton në rifillimin e punimeve të ndërtimit pa marrë të gjitha masat përkatëse për të cilat mbikqyrësi/grupi i mbikqyerjes ka pezulluar punimet, mos pagimin e çdo detyrimi administrativ të vendosur nga inspektorati, ndryshimet e projektit të mos jenë të miratuar nga autoriteti përgjegjës i planifikimit të territorit, si dhe zbatimi i punimeve nuk është në përputhje me legjislacionin për planifikimin e territorit; </w:t>
      </w:r>
    </w:p>
    <w:p>
      <w:pPr>
        <w:pStyle w:val="Normal"/>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i) vërejtjet me paralajmërim për heqjen e licencës për ushtrimin e profesionit në se konstatohet që shpeshtësia e kryerjes së të njëjtës shkelje e përcaktuar në pikën më sipër është më shumë se një herë, si dhe zbatuesi i punimeve realizon punimet e ndërtimit në mos përputhje me lejen e ndërtimit, projektin, kushtet teknike të zbatimit si dhe rregullat e sigurimit teknik; </w:t>
      </w:r>
    </w:p>
    <w:p>
      <w:pPr>
        <w:pStyle w:val="Normal"/>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ii) pezullimin të liçencës për një periudhë nga një deri në pesë vjet në rast se probabiliteti dhe rëndësia e dëmit të mundshëm nga shkelja është në atë shkallë që dëmi mund të riparohet pa sjellë pasoja për rrezikimin e jetës, sigurinë në përdorim të objektit, si dhe dëmi financiarë të jetë </w:t>
      </w:r>
      <w:bookmarkStart w:id="10" w:name="_Hlk138412029"/>
      <w:r>
        <w:rPr>
          <w:rFonts w:eastAsia="Times New Roman" w:cs="Times New Roman" w:ascii="Times New Roman" w:hAnsi="Times New Roman"/>
          <w:sz w:val="24"/>
          <w:szCs w:val="24"/>
          <w:lang w:val="sq-AL"/>
        </w:rPr>
        <w:t xml:space="preserve">në atë shkallë që të mos kalojë </w:t>
      </w:r>
      <w:bookmarkStart w:id="11" w:name="_Hlk138412726"/>
      <w:bookmarkStart w:id="12" w:name="_Hlk138412011"/>
      <w:bookmarkEnd w:id="10"/>
      <w:r>
        <w:rPr>
          <w:rFonts w:eastAsia="Times New Roman" w:cs="Times New Roman" w:ascii="Times New Roman" w:hAnsi="Times New Roman"/>
          <w:sz w:val="24"/>
          <w:szCs w:val="24"/>
          <w:lang w:val="sq-AL"/>
        </w:rPr>
        <w:t>shumën e sigurimit të përgjegjësisë profesionale e përcaktuar në policën e sigurimit e cilësuar në kontratën e sigurimit të përgjegjësisë profesionale,</w:t>
      </w:r>
      <w:bookmarkEnd w:id="12"/>
      <w:r>
        <w:rPr>
          <w:rFonts w:eastAsia="Times New Roman" w:cs="Times New Roman" w:ascii="Times New Roman" w:hAnsi="Times New Roman"/>
          <w:sz w:val="24"/>
          <w:szCs w:val="24"/>
          <w:lang w:val="sq-AL"/>
        </w:rPr>
        <w:t xml:space="preserve"> sipas VKM nr. 873, datë 27.12.2022, </w:t>
      </w:r>
      <w:bookmarkStart w:id="13" w:name="_Hlk138412286"/>
      <w:bookmarkEnd w:id="11"/>
      <w:r>
        <w:rPr>
          <w:rFonts w:eastAsia="Times New Roman" w:cs="Times New Roman" w:ascii="Times New Roman" w:hAnsi="Times New Roman"/>
          <w:sz w:val="24"/>
          <w:szCs w:val="24"/>
          <w:lang w:val="sq-AL"/>
        </w:rPr>
        <w:t xml:space="preserve">mos realizimi në kohë të punimeve për riparimin e dëmit të shaktuar </w:t>
      </w:r>
      <w:bookmarkEnd w:id="13"/>
      <w:r>
        <w:rPr>
          <w:rFonts w:eastAsia="Times New Roman" w:cs="Times New Roman" w:ascii="Times New Roman" w:hAnsi="Times New Roman"/>
          <w:sz w:val="24"/>
          <w:szCs w:val="24"/>
          <w:lang w:val="sq-AL"/>
        </w:rPr>
        <w:t xml:space="preserve">palëve të treta në infrastrukturën publike, si dhe mos sigurimi i cilësisë së materialeve të ndërtimit dhe produkteve të ndërtimit, të cilat nuk plotësojnë kërkesat e projektit, dhe standardet kombëtare ose evropiane; </w:t>
      </w:r>
    </w:p>
    <w:p>
      <w:pPr>
        <w:pStyle w:val="Normal"/>
        <w:numPr>
          <w:ilvl w:val="0"/>
          <w:numId w:val="9"/>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heqjen përfundimtare e licencës për ushtrimin e profesionit në se probabiliteti dhe rëndësia e dëmit të mundshëm nga shkelja është në atë shkallë që dëmi nuk mundet të riparohet dhe sjellë pasoja për rrezikimin e jetës, sigurinë në përdorim të objektit, si dhe në rastin kur zbatuesi i punimeve mund të rifillojë punimet e ndërtimit pa u konfirmuar nga mbikëqyrësi dhe pa u miratuar nga zhvilluesi riparimet e dëmeve të shkaktuara në infrastrukturën publike gjatë zbatimit të punimeve të ndërtimit, si dhe pa u zhdëmtuar financiarisht pala e dëmtuar për periudhën e riparimit, </w:t>
      </w:r>
      <w:bookmarkStart w:id="14" w:name="_Hlk138412781"/>
      <w:r>
        <w:rPr>
          <w:rFonts w:eastAsia="Times New Roman" w:cs="Times New Roman" w:ascii="Times New Roman" w:hAnsi="Times New Roman"/>
          <w:sz w:val="24"/>
          <w:szCs w:val="24"/>
          <w:lang w:val="sq-AL"/>
        </w:rPr>
        <w:t>si dhe dëmi financiarë të jetë në atë shkallë që kalon shumën e sigurimit të përgjegjësisë profesionale e përcaktuar në policën e sigurimit e cilësuar në kontratën e sigurimit të përgjegjësisë profesionale</w:t>
      </w:r>
      <w:bookmarkEnd w:id="14"/>
      <w:r>
        <w:rPr>
          <w:rFonts w:eastAsia="Times New Roman" w:cs="Times New Roman" w:ascii="Times New Roman" w:hAnsi="Times New Roman"/>
          <w:sz w:val="24"/>
          <w:szCs w:val="24"/>
          <w:lang w:val="sq-AL"/>
        </w:rPr>
        <w:t>, sipas VKM nr. 873, datë 27.12.2022,.</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 xml:space="preserve">Në nenin tetëmbëdhjetë </w:t>
      </w:r>
      <w:r>
        <w:rPr>
          <w:rFonts w:eastAsia="Times New Roman" w:cs="Times New Roman" w:ascii="Times New Roman" w:hAnsi="Times New Roman"/>
          <w:sz w:val="24"/>
          <w:szCs w:val="24"/>
          <w:lang w:val="sq-AL"/>
        </w:rPr>
        <w:t>janë përcaktuar masat disiplinore për drejtuesin teknik në rast se kryen shkelje në bazë të përgjegjësive për organizimin dhe drejtimin e punimeve të ndërtimit, në përputhje me projektin, preventivin, specifikimet teknike, standardet dhe grafikun e miratuar, deri në kolaudimin e objektit si dhe për tërësinë e masave organizative, teknike e teknologjike, ekonomike e financiare, higjenike e mjedisore për zbatimin e legjislacionit të punës e atë teknik, që garantojnë kryerjen e punimeve të ndërtimit në objekt dhe atyre ndihmëse në kantier, në kushte të sigurta për jetën e shëndetin e njerëzve dhe mbrojtjen e mjedisit,</w:t>
      </w:r>
      <w:r>
        <w:rPr/>
        <w:t xml:space="preserve"> </w:t>
      </w:r>
      <w:bookmarkStart w:id="15" w:name="_Hlk138413736"/>
      <w:r>
        <w:rPr>
          <w:rFonts w:eastAsia="Times New Roman" w:cs="Times New Roman" w:ascii="Times New Roman" w:hAnsi="Times New Roman"/>
          <w:sz w:val="24"/>
          <w:szCs w:val="24"/>
          <w:lang w:val="sq-AL"/>
        </w:rPr>
        <w:t xml:space="preserve">masa të cilat janë në përputhje me detyrat funksionale të drejtuesin teknik të punimeve të përcaktuara në legjislacionin në fushën e ndërtimit, </w:t>
      </w:r>
      <w:bookmarkEnd w:id="15"/>
      <w:r>
        <w:rPr>
          <w:rFonts w:eastAsia="Times New Roman" w:cs="Times New Roman" w:ascii="Times New Roman" w:hAnsi="Times New Roman"/>
          <w:sz w:val="24"/>
          <w:szCs w:val="24"/>
          <w:lang w:val="sq-AL"/>
        </w:rPr>
        <w:t xml:space="preserve">që konsistojnë në: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3"/>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aralajmërimin me shkrim në se konstatohet që shkalla e pakujdesisë nuk është në shkallën që të sjelli rrezikimin e jetës, sigurinë në përdorim të objektit, dhe në se është për herë të parë, që konstaton në mos marjen e masave për ndreqjen e të metave dhe mos bërjen e shënimeve përkatëse në librin e kantierit; </w:t>
      </w:r>
    </w:p>
    <w:p>
      <w:pPr>
        <w:pStyle w:val="Normal"/>
        <w:numPr>
          <w:ilvl w:val="0"/>
          <w:numId w:val="3"/>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rejtje me paralajmërim për heqjen e licencës për ushtrimin e profesionit në se konstatohet që shpeshtësia e kryerjes së të njëjtës shkelje e përcaktuar në pikën e më sipërme është më shumë se një herë, mos marrjen në dorzim të dokumentacionit të plotë tekniko-ligjor, masat e sigurimit teknik dhe pajisjen me mjete mbrojtëse përkatëse, mos verifikimi i saktësisë së lidhjes së objektit me terrenin dhe të piketimit të tij si dhe mos vënje në dispozicion të mbikëqyrësit librin e kantierit, dokumentacionin e kontabilitetit teknik e të furnizimit të objektit me materiale e produkte ndërtimi, mos bërja e njoftimeve brenda kohës së duhur për inspektimin e punimeve të maskuara, për marrjen e kampioneve, kryerjen e provave, të analizave që parashikohen në rregullat teknike ose kërkohen shtesë nga mbikëqyrësi, paraqitjen fotografike, kasetave filmike dhe çdo dokument tjetër, që provon saktësinë dhe cilësinë e produkteve e të punimeve;</w:t>
      </w:r>
    </w:p>
    <w:p>
      <w:pPr>
        <w:pStyle w:val="Normal"/>
        <w:numPr>
          <w:ilvl w:val="0"/>
          <w:numId w:val="3"/>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urdhërimin e subjektit për të kryer trajnim shtesë, përfshirë trajnim në etikë   profesionale dhe/ose trajnim në një fushë të veçantë të veprimtarisë profesionale në raste se komisioni disiplinor konstaton se gjatë ushtrimit të profesionit nuk janë respektuar për mos njohje kodi i etikës profesionale, njohuri të domosdoshme për legjislacionin e ndërtimit, administrimin, marrëdhëniet e ndërsjella të bashkëpunimit e komunikimit, mënyra e kontrollit të standardeve shqiptare dhe atyre, si për masat e mbrojtjes dhe sigurisë në punë;  </w:t>
      </w:r>
    </w:p>
    <w:p>
      <w:pPr>
        <w:pStyle w:val="Normal"/>
        <w:numPr>
          <w:ilvl w:val="0"/>
          <w:numId w:val="3"/>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ezullim të veprimtarisë për një periudhë nga një deri në pesë vjet në rast se probabiliteti dhe rëndësia e dëmit të mundshëm nga shkelja është në atë shkallë që dëmi mund të riparohet pa sjellë pasoja për rrezikimin e jetës, që konsiston në mos zbatimin e përpiktë të projektit, sipas vizatimeve, përshkrimeve teknike e ndryshimeve të miratuara prej tyre, në perputhje me kërkesat e kushteve teknike të zbatimit në fuqi, me specifikimet teknike të kontratës dhe sipas rradhës teknologjike të punimeve, sigurimin e cilësisë së materialeve të ndërtimit dhe produkteve të ndërtimit, të cilat nuk plotësojnë kërkesat e projektit, dhe standardet kombëtare ose evropiane dhe mos respektimin e proçedurës për vendosjen e tyre në objekt, si dhe për mos instruktimin dhe riinstruktimin e të gjithë punonjësëve, çdo fillim muaji, në përputhje me programin mujor të punës; </w:t>
      </w:r>
    </w:p>
    <w:p>
      <w:pPr>
        <w:pStyle w:val="Normal"/>
        <w:numPr>
          <w:ilvl w:val="0"/>
          <w:numId w:val="3"/>
        </w:numPr>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eqje përfundimtare e të drejtës së ushtrimit të profesionit në se probabiliteti dhe rëndësia e dëmit të mundshëm nga shkelja është në atë shkallë që dëmi nuk mundet të riparohet dhe sjellë pasoja për rrezikimin e jetës, në rastin që konsiston në mos zbatimin e përpiktë të projektit, sipas vizatimeve, përshkrimeve teknike e ndryshimeve të miratuara prej tyre, në përputhje me kërkesat e kushteve teknike të zbatimit në fuqi, me specifikimet teknike të kontratës dhe sipas rradhës teknologjike të punimeve, mos zbatimi i urdhërit të mbikqyrësit për prishjen dhe ribërjen, brenda periudhës së korrigjimit të difekteve, të punimeve që rezultojnë me shkelje të kushteve teknike të zbatimit, standardeve e specifikimeve teknik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 xml:space="preserve">Në nenin nëntëmbëdhjetë </w:t>
      </w:r>
      <w:r>
        <w:rPr>
          <w:rFonts w:eastAsia="Times New Roman" w:cs="Times New Roman" w:ascii="Times New Roman" w:hAnsi="Times New Roman"/>
          <w:sz w:val="24"/>
          <w:szCs w:val="24"/>
          <w:lang w:val="sq-AL"/>
        </w:rPr>
        <w:t>janë përcaktuar masat disiplinore për kolaudatorin në rastet kur janë kryer shkelje në bazë të përgjegjësive për kolaudimin e punimeve të ndërtimit për kontrollin e përputhshmërisë së punimeve të zbatimit me projektin, me kushtet e lejes së ndërtimit, me standardet e rregullat teknike, si dhe me parashikimet e legjislacionit në fuqi, komisioni disiplinor merr masat sipas llojit dhe dëmit të shkaktuar,</w:t>
      </w:r>
      <w:r>
        <w:rPr/>
        <w:t xml:space="preserve"> </w:t>
      </w:r>
      <w:r>
        <w:rPr>
          <w:rFonts w:eastAsia="Times New Roman" w:cs="Times New Roman" w:ascii="Times New Roman" w:hAnsi="Times New Roman"/>
          <w:sz w:val="24"/>
          <w:szCs w:val="24"/>
          <w:lang w:val="sq-AL"/>
        </w:rPr>
        <w:t>masa të cilat janë në përputhje me detyrat funksionale të kolaudatorit të përcaktuara në legjislacionin në fushën e ndërtimit, që konsistojnë në.</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5"/>
        </w:numPr>
        <w:spacing w:before="0" w:after="0"/>
        <w:ind w:left="720" w:hanging="27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lajmërimin me shkrim në se konstatohet që shkalla e pakujdesisë nuk është në shkallën që të sjelli rrezikimin e jetës, sigurinë në përdorim të objektit, dhe në se është për herë të parë, në rastin kur kolaudatori ose grupi i kolaudimit nuk ka lënë detyra me shkrim për punimet që duhet të kryhen, duke mos përcaktuar afatet e përfundimit të tyre, kur janë vërejtur difekte gjatë verifikimit, mos realizimi i objektit në përputhje me projektin dhe lejen e ndërtimit dhe mos perputhje të vlerës së preventivuar dhe të kontraktuar me atë të paraqitur në situacionin përfundimtar;</w:t>
      </w:r>
    </w:p>
    <w:p>
      <w:pPr>
        <w:pStyle w:val="Normal"/>
        <w:numPr>
          <w:ilvl w:val="0"/>
          <w:numId w:val="5"/>
        </w:numPr>
        <w:spacing w:before="0" w:after="0"/>
        <w:ind w:left="81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vërejtje me paralajmërim për heqjen e licencës për ushtrimin e profesionit në se konstatohet që shpeshtësia e kryerjes së të njëjtës shkelje e përcaktuar në pikën e më sipërme është më shumë se një herë, si dhe kolaudatori nuk ka verifikuar realizimin e projektit në përputhje me kontratën, dhe nuk ka kryer kolaudimin edhe gjatë proçeseve të punimeve sipas përcaktimeve në UKM nr. 3, datë 15.02. 2001 i ndryshuar; </w:t>
      </w:r>
    </w:p>
    <w:p>
      <w:pPr>
        <w:pStyle w:val="Normal"/>
        <w:numPr>
          <w:ilvl w:val="0"/>
          <w:numId w:val="5"/>
        </w:numPr>
        <w:spacing w:before="0" w:after="0"/>
        <w:ind w:left="81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urdhërimin   e   subjektit   për   të   kryer   trajnim   shtesë,   përfshirë   trajnim   në   etikë profesionale dhe/ose trajnim në një fushë të veçantë të veprimtarisë profesionale në raste se komisioni disiplinor konstaton se gjatë ushtrimit të profesionit të licencuar nuk janë respektuar për mos njohje legjislacioni në fuqi që rregullon veprimtarinë e ndërtimit në  Republikën  e  Shqipërisë si dhe standardeve, kushteve dhe rregullave ndërtimore si në projektim dhe në zbatim, në cilësinë e materialeve të ndërtimit; </w:t>
      </w:r>
    </w:p>
    <w:p>
      <w:pPr>
        <w:pStyle w:val="Normal"/>
        <w:numPr>
          <w:ilvl w:val="0"/>
          <w:numId w:val="5"/>
        </w:numPr>
        <w:spacing w:before="0" w:after="0"/>
        <w:ind w:left="81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pezullim nga detyra për një periudhë nga një deri në pesë vjet në rast se probabiliteti dhe rëndësia e dëmit të mundshëm nga shkelja është në atë shkallë që dëmi mund të riparohet pa sjellë pasoja për rrezikimin e jetës, sigurinë në përdorim të objektit, në rast e kolaudimit të objektit kur realizimi i punimeve nuk është kryer në përputhje me standardet dhe rregullat teknike. </w:t>
      </w:r>
    </w:p>
    <w:p>
      <w:pPr>
        <w:pStyle w:val="Normal"/>
        <w:numPr>
          <w:ilvl w:val="0"/>
          <w:numId w:val="5"/>
        </w:numPr>
        <w:spacing w:before="0" w:after="0"/>
        <w:ind w:left="81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eqje përfundimtare e licencës për ushtrimin e profesionit në se probabiliteti dhe rëndësia e dëmit të mundshëm nga shkelja është në atë shkallë që dëmi nuk mundet të riparohet dhe sjellë pasoja për rrezikimin e jetës, sigurinë në përdorim të objektit, që rrjedh nga kryerja e aktit të kolaudimit pa kryer përputhjen e dokumenteve me të dhënat nga matjet në dimension, formë, sasi dhe cilësi.</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pikën e dytë të projekvendimit është parashikuar një periudhë tranzitore deri në ngritjen dhe funksionimin e Komisionit Disiplinor për:</w:t>
      </w:r>
    </w:p>
    <w:p>
      <w:pPr>
        <w:pStyle w:val="Normal"/>
        <w:numPr>
          <w:ilvl w:val="0"/>
          <w:numId w:val="6"/>
        </w:numPr>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npika “ç” e pikës 1 të nenit 41 të rregullores “Për kriteret dhe procedurat e dhënies së licencave profesionale për individë dhe persona juridikë në fushën e studimit e të projektimit në ndërtim dhe mbikëqyrje e kolaudimit të punimeve të zbatimit në ndërtim”, miratuar me VKM nr. 759, datë 12.11.2014 të ndryshuar, ku është e përcaktuar që “Komisioni merr vendime ndaj individëve dhe shoqërive/studiove të licencuara, duke vendosur masën e heqjes së të drejtës së ushtrimit të aktivitetit të licencuar, tërësisht ose pjesërisht për kategoritë që disponon në licencë, në rastet kur:</w:t>
      </w:r>
      <w:r>
        <w:rPr/>
        <w:t xml:space="preserve"> </w:t>
      </w:r>
      <w:r>
        <w:rPr>
          <w:rFonts w:eastAsia="Times New Roman" w:cs="Times New Roman" w:ascii="Times New Roman" w:hAnsi="Times New Roman"/>
          <w:sz w:val="24"/>
          <w:szCs w:val="24"/>
          <w:lang w:val="sq-AL"/>
        </w:rPr>
        <w:t xml:space="preserve">ç) Ka propozime të motivuara nga subjekte juridikë publik apo privat, për shkelje të ligjshmërisë në ushtrimin e veprimtarisë.”. </w:t>
      </w:r>
    </w:p>
    <w:p>
      <w:pPr>
        <w:pStyle w:val="Normal"/>
        <w:numPr>
          <w:ilvl w:val="0"/>
          <w:numId w:val="6"/>
        </w:numPr>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ika III e kreut VII të rregullores “Për kriteret, procedurat e dhënies së licencave profesionale të zbatimit, klasifikimit dhe disiplinimit të subjekteve juridike që ushtrojnë veprimtari ndërtimi” miratuar me VKM nr. 42, datë 16.01.2008 të ndryshuar ku është përcaktuar “Ka propozime të motivuara nga institucionet që kanë lidhje me procesin e ndërtimit, organet e qeverisjes qendrore apo vendore, për shkelje të ligjshmërisë në ndërtim hiqet për një periudhë 3 vjet. Në këtë rast komisioni heq licencën e shoqërisë për një periudhë 3 vjet. Për këtë rast ngarkohen struktura të ministrisë për të verifikuar propozimin, të cilat brenda 30 ditëve hartojnë raportvlerësimin që shqyrtohet në mbledhjen e radhës së komisionit.”. </w:t>
      </w:r>
    </w:p>
    <w:p>
      <w:pPr>
        <w:pStyle w:val="Normal"/>
        <w:spacing w:before="0" w:after="0"/>
        <w:ind w:left="36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ëto masa janë parashikuar në këtë draft VKM që propozohet.</w:t>
      </w:r>
    </w:p>
    <w:p>
      <w:pPr>
        <w:pStyle w:val="Normal"/>
        <w:spacing w:before="0" w:after="0"/>
        <w:ind w:left="720" w:hanging="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ITUCIONET DHE ORGANET QË NGARKOHEN PËR ZBATIMIN E AKTI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zbatimin e këtij vendimi ngarkohen Ministria e Infrastrukturës dhe Energjisë, Ministria e Drejtësisë; Ministria e Brendëshme, njesitë e qeverisjes vendore, Inspektorati Vendor i Mbrojtjes së Territorit, Inspektoriati Kombëtar i Mbrojtjes së Territorit, institucioni publik që kryejnë oponencën, çdo  autoritet  publik  që  mbikëqyr  veprimtarinë  e  ndërtimit, për zbatimin e këtij vendimi.</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projektvendim wshtw dwrguar pwr mendim nw Ministrinw e Drejtwsisw, Ministrinw e Brendshme dhe Ministrinw e Financave dhe Ekonomisw.</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pPr>
      <w:bookmarkStart w:id="16" w:name="_Hlk141781498"/>
      <w:bookmarkEnd w:id="16"/>
      <w:r>
        <w:rPr>
          <w:rFonts w:eastAsia="Times New Roman" w:cs="Times New Roman" w:ascii="Times New Roman" w:hAnsi="Times New Roman"/>
          <w:sz w:val="24"/>
          <w:szCs w:val="24"/>
          <w:u w:val="single"/>
          <w:lang w:val="sq-AL"/>
        </w:rPr>
        <w:t>Ministria e Drejtësisë</w:t>
      </w:r>
      <w:r>
        <w:rPr>
          <w:rFonts w:eastAsia="Times New Roman" w:cs="Times New Roman" w:ascii="Times New Roman" w:hAnsi="Times New Roman"/>
          <w:sz w:val="24"/>
          <w:szCs w:val="24"/>
          <w:lang w:val="sq-AL"/>
        </w:rPr>
        <w:t>, me anë të shkresës të përcjellë me anë të sistemit e-aktet, shprehet si vijon:</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bookmarkStart w:id="17" w:name="_Hlk141781498"/>
      <w:bookmarkStart w:id="18" w:name="_Hlk141781498"/>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Mbi ligjshmërinë e formës dhe përmbajtje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1.1 Në bazën ligjore të projektaktit përcaktohet se ai mbështetet në nenin 14/2, 14/5 dhe 14/7</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të ligjit nr.8402/1998 “Për kontrollin dhe disiplinimin e punimeve të ndërtimit”, i ndryshuar. Këto dispozita autorizojnë Këshillin e Ministrave të përcaktojë me vendim çështje që lidhen me procedimin disiplinor të projektuesit, zbatuesit, mbikëqyrësit dhe kolaudatorit, si dhe çështje të lidhura me Komisionin Disiplinor, i cili është organi përgjegjës për ecurinë e procedurës disiplinore dhe për evidentimin e ekzistencës së shkeljes disiplinore dhe masën përkatëse të saj. Në kushtet kur çështjet e autorizuara nga ligji përmbajnë një sërë elementesh,</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lerësojmë që rregullimet e propozuara të hartohen në dy projektvendime të veçanta, ku njëri lidhet me përbërjen dhe numrin e anëtarëve të Komisionit Disiplinor, mënyrën e funksionimit dhe masën e shpërblimit të tyre, sipas nenit 14/5 të ligjit nr.8402/1998, i ndryshuar dhe projektvendimi tjetër të rregullojë çështje që lidhen me procedimin disiplinor, sipas nenit 14/2 dhe 14/7 të këtij ligji. Në hartimin e këtyre projektakteve sugjerojmë të mbahet në konsideratë se titulli i tyre duhet të jetë në përputhje me autorizimin ligjor.</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19" w:name="_Hlk141780245"/>
      <w:bookmarkEnd w:id="19"/>
      <w:r>
        <w:rPr>
          <w:rFonts w:eastAsia="Times New Roman" w:cs="Times New Roman" w:ascii="Times New Roman" w:hAnsi="Times New Roman"/>
          <w:b/>
          <w:bCs/>
          <w:sz w:val="24"/>
          <w:szCs w:val="24"/>
          <w:lang w:val="sq-AL"/>
        </w:rPr>
        <w:t xml:space="preserve">Përsa i përket këtij komenti, sqarojmë se, ky koment nuk mund tw mbahet parasysh pasi, nëpërmjet këtij projekvendimi sipas dhe detyrimeve ligjore ne nenet 14/5, 14/2 dhe 14/7 të cilat janë pjesë e kreut II/1 “Përgjegjësia disiplinore” </w:t>
      </w:r>
      <w:bookmarkStart w:id="20" w:name="_Hlk143164681"/>
      <w:r>
        <w:rPr>
          <w:rFonts w:eastAsia="Times New Roman" w:cs="Times New Roman" w:ascii="Times New Roman" w:hAnsi="Times New Roman"/>
          <w:b/>
          <w:bCs/>
          <w:sz w:val="24"/>
          <w:szCs w:val="24"/>
          <w:lang w:val="sq-AL"/>
        </w:rPr>
        <w:t>të ligjit nr. 8402/1998, te ndryshuar</w:t>
      </w:r>
      <w:bookmarkEnd w:id="20"/>
      <w:r>
        <w:rPr>
          <w:rFonts w:eastAsia="Times New Roman" w:cs="Times New Roman" w:ascii="Times New Roman" w:hAnsi="Times New Roman"/>
          <w:b/>
          <w:bCs/>
          <w:sz w:val="24"/>
          <w:szCs w:val="24"/>
          <w:lang w:val="sq-AL"/>
        </w:rPr>
        <w:t xml:space="preserve">, dhe problematika qe trajtohet eshte e lidhur si me ngritjen e komisionit disiplinor, funksionimin e tij dhe ku duhet te mbeshtetet ky komision per te mare vendimet per masat disiplinore. Ne analogji dhe me rregulloren “Për kriteret dhe procedurat e dhënies së licencave profesionale të zbatimit, klasifikimit dhe disiplinimit të subjekteve juridike, që ushtrojnë veprimtari ndërtimi” miratuar me VKM nr. 42, datë 16.01.2008, te ndryshuar, si dhe me rregulloren “Për licencimin profesional të individëve dhe subjekteve juridike që do të ushtrojnë veprimtari në fushën e studimit e të projektimit në ndërtim dhe mbikëqyrjes e kolaudimit të punimeve të zbatimit në ndërtim” miratuar me VKM nr. 759, datë 12.11.2014, të ndryshuar e konsiderojmë të drejtë trajtimi në një rregullore të çështjeve që kanë të bëjnë me përgjegjësinë disiplinore. Për sa i përket titullit ai është gjithë përfshirës për të tre nenet 14/5, 14/2 dhe 14/7 të ligjit nr. 8402/1998, te ndryshuar. Nga ana tjetwr, ndarja e kwtij projektvendimi me dy akte tw cilat janw plotwsuese tw njwra tjetrws do tw sillte nw vijm ngwrç tw funksionimit si dhe moskoherencw tw tyre nw tw ardhmen.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21" w:name="_Hlk141780245"/>
      <w:bookmarkStart w:id="22" w:name="_Hlk141780245"/>
      <w:bookmarkEnd w:id="22"/>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1.2 Në pikën 2 të projektaktit përcaktohet shfuqizimi i një dispozite në rregulloren “Për kriteret dhe procedurat e dhënies së licencave profesionale për individë dhe persona juridikë në fushën e studimit e të projektimit në ndërtim dhe mbikëqyrje e kolaudimit të punimeve të zbatimit në ndërtim”, miratuar me vendimin nr. 759/2014 të Këshillit të Ministrave, të ndryshuar dhe një dispozite në rregulloren “Për kriteret, procedurat e dhënies së licencave profesionale të zbatimit, klasifikimit dhe disiplinimit të subjekteve juridike që ushtrojnë veprimtari ndërtimi”, miratuar me vendimin nr. 42/2008 të Këshillit të Ministrave, të ndryshuar. Këto dispozita lidhen me të drejtën e komisioneve të krijuara sipas vendimeve respektive për të hequr licencën e individëve dhe shoqërive/studiove të licencuara në fushën e studimit e të projektimit në ndërtim dhe të mbikëqyrjes e kolaudimit të punimeve të zbatimit në ndërtim, si dhe të licencave të subjekteve në fushën e zbatimit të punimeve në ndërtim. Sjellim në vëmendje se në përputhje me Kreun II/1 të ligjit nr.8402/1998, të ndryshuar, u krijua Komisioni Disiplinor, si organi përgjegjës për ecurinë e procedurës disiplinore dhe për evidentimin e ekzistencës së shkeljes disiplinore dhe masën përkatëse të saj për projektuesit, zbatuesit, mbikëqyrësit dhe kolaudatorët. Ky komision, sipas nenit 14/8 të ligjit, është i vetmi autoritet që ka të drejtën e heqjes së licencës së këtyre subjekteve. Në këto kushte, vlerësojmë se në VKM-në nr.759/2014, të ndryshuar dhe VKM-në nr.42/2008, të ndryshuar, duhet të ndërmerren ndryshime tërësore dhe jo vetëm shfuqizim i dy dispozitave të veçanta, me qëllim shmangien e ekzistencës së dy strukturave përgjegjëse për të njëjtën detyrë.</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23" w:name="_Hlk141780303"/>
      <w:bookmarkEnd w:id="23"/>
      <w:r>
        <w:rPr>
          <w:rFonts w:eastAsia="Times New Roman" w:cs="Times New Roman" w:ascii="Times New Roman" w:hAnsi="Times New Roman"/>
          <w:b/>
          <w:bCs/>
          <w:sz w:val="24"/>
          <w:szCs w:val="24"/>
          <w:lang w:val="sq-AL"/>
        </w:rPr>
        <w:t xml:space="preserve">Përsa i përket këtij komenti, sqarojmë se, nëpërmjet VKM nr.759/2014, të ndryshuar dhe VKM-në nr.42/2008, të ndryshuar janë përcaktuar organet përgjegjës, procedurave, kritereve për licencimin profesional për subjektet juridike që kryejnë veprimtari zbatuese ndërtimi, si dhe në fushën e studimit e projektimit në ndërtim dhe mbikqyrjes e kolaudimit të punimeve të zbatimit në ndërtim kategorizimi i punimeve për këto subjekte, klasifikimi i tyre, si dhe përcaktimi i të drejtave e përgjegjësive që ka subjekti i pajisur me licencë. Sanksionet e percaktuara në këto dy akte janë ndaj subjekteve të licencuara të cilat nuk plotësojnë detyrimet dhe kufizimet që rrjedhin nga këto rregullore. Pika qe bie ndesh e cila mund te beje mbi vendosje kompetencash eshte pika ku përcaktohet rastet kur ka  propozime të motivuara nga subjekte juridikë publik apo privat, për shkelje të ligjshmërisë në ushtrimin e veprimtarisë.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Dy VKM e sipwrcituara, nw Kretw respektivw ku janw parashikuar sankisonet kanw dispozita qw lidhen jo vetwm me procesin e ndwrtimit por dhe me ushtrimin e veprimtarisw nga subjekte fizike dhe juridike sic wshtw licensimi, deklarimi i rremw i punonjwseve ose ushtrimi jo etikw i veprimtarisw. Tw gjjitha kwto nuk mund tw pwrfshihen nw kwtw projektvendim pasi ky akt ka si qwllim disiplinimin pwr realizimin tw punimevw tw ndwrtimit në përputhje me lejen e ndërtimit, projektin, kushtet teknike të zbatimit  dhe rregullat e sigurimit teknik, si dhe sigurimin e cilësisë së materialeve të ndërtimit dhe produkteve të ndërtimi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24" w:name="_Hlk141780303"/>
      <w:bookmarkStart w:id="25" w:name="_Hlk141780303"/>
      <w:bookmarkEnd w:id="25"/>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3 Në pikën 2, të nenit 6 të projektaktit sugjerojmë caktimin e një afati specifik brenda të cilit anëtari i Komisionit Disiplinor duhet të shprehet mbi konfliktin e interesit. Po ashtu, në këtë  dispozitë përmendet funksioni i zëvendëskryetarit, i cili nuk është i specifikuar as në nenin 7 të projektaktit, ku përcaktohet përbërja e tij. Në kushtet kur në tërësinë e projektaktit nuk gjendet një rregullim për zëvendëskryetarin e komisionit, sugjerojmë rishikimin e dispozitë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26" w:name="_Hlk141780348"/>
      <w:bookmarkEnd w:id="26"/>
      <w:r>
        <w:rPr>
          <w:rFonts w:eastAsia="Times New Roman" w:cs="Times New Roman" w:ascii="Times New Roman" w:hAnsi="Times New Roman"/>
          <w:b/>
          <w:bCs/>
          <w:sz w:val="24"/>
          <w:szCs w:val="24"/>
          <w:lang w:val="sq-AL"/>
        </w:rPr>
        <w:t xml:space="preserve">Përsa i përket komentit u morë në konsideratë duke e reflektuar në pikën 2 të nenit 6, Kreut I dhe nëpërmjet shtimit në pikën 5 të nenit 7 kreu II, të këtij projekvendimi.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27" w:name="_Hlk141780348"/>
      <w:bookmarkStart w:id="28" w:name="_Hlk141780348"/>
      <w:bookmarkEnd w:id="2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4 Titulli i nenit 7 të projektaktit nuk përputhet me përmbajtjen e tij dhe as me autorizimin ligjor, sipas të cilit Këshilli i Ministrave autorizohet të përcaktojë me vendim përbërjen dhe numrin e anëtarëve të Komisionit Disiplinor, mënyrën e funksionimit dhe masën e shpërblimit të tyre dhe jo kriteret për caktimin e anëtarëve. Pikat 7, 8, 9 dhe 10, të këtij neni lidhen me konfliktin e interesit dhe sugjerojmë të rishikohen së bashku me nenin 6 të projektaktit. Gjithashtu, në pikën 8, të nenit 7 sugjerojmë të rishikohet parashikimi se ministri përgjegjës për ndërtimin ka të drejtë të kërkojë përjashtimin e një anëtari të komisionit nga procedimi disiplino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29" w:name="_Hlk141780500"/>
      <w:bookmarkEnd w:id="29"/>
      <w:r>
        <w:rPr>
          <w:rFonts w:eastAsia="Times New Roman" w:cs="Times New Roman" w:ascii="Times New Roman" w:hAnsi="Times New Roman"/>
          <w:b/>
          <w:bCs/>
          <w:sz w:val="24"/>
          <w:szCs w:val="24"/>
          <w:lang w:val="sq-AL"/>
        </w:rPr>
        <w:t>Përsa i përket komentit për titullin u morë në konsideratë. Komenti i dytë u morë në konsideratë duke kaluar pikat 7, 8, 9 dhe 10 të nenit 7 tek neni 6. Për komentin e tretë, sqarojmë se, pika 7 tek neni 6 wshtw riformular.</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30" w:name="_Hlk141780500"/>
      <w:bookmarkStart w:id="31" w:name="_Hlk141780500"/>
      <w:bookmarkEnd w:id="31"/>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5 Në pikën 2, të nenit 7 të projektaktit parashikohet se në përbërje të Komisionit Disiplinor duhet të ketë edhe një përfaqësues nga Ministria e Drejtësisë, por në relacionin shpjegues nuk jepen argumente mbi shkaqet e kësaj përfshirje lidhur me fushën e veprimtarisë, sikurse për institucionet e tjera. Në këto kushte, sugjerojmë rishikimin e dispozitës ose dhënien e argumenteve në relacionin shpjegues mbi rolin e Ministrisë së Drejtësisë në këtë komision, duke patur në konsideratë fushën e përgjegjësisë, të përcaktuar me ligjin nr.8678, datë 14.05.2001 “Për organizimin dhe funksionimin e Ministrisë së Drejtësisë” dhe vendimin nr.606, datë 20.10.2021 të Këshillit të Ministrave “Për përcaktimin e fushës së përgjegjësisë shtetërore të Ministrisë së Drejtësisë”.</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ërsa i përket këtij komenti, sqarojmë se, disiplinimi i ndwrtimeve wshtw njw nga qwllimet kryesore nga ligjvwnwsi kur wshtw miratimi i ndryshimeve nw ligjin nr. 8402/1998, tw ndryshuar, nw tw cilin u parashikua dhe ngritja e Komisionit Disiplinor. Roli i Ministrisw sw Drejtwsisw si nw hartimin e ndryshimeve ligjore dhe nw funksionimin e Komisionit Disiplinor, shihet i rwndwsishwm pasi wshtw institucion lider qw garanton zbatimine ligjit dhe akteve tw tjera normative. Duke parw rwndwsinw e kwtij Komisioni, kemi parw me vend se prania e pwrfaqwsuesit tw Ministrisw sw Drejtwsisw wshtw i rwndwsisshwm.</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6 Në pikën 11 parashikohet shpërblimi i anëtarëve të Komisionit Disiplinor, duke përcaktuar vetëm referenca në përqindje dhe jo vlerë nominale. Në përputhje me shkronjën “a”, të pikës 5, të nenit 8 të ligjit nr.35/2023 “Për kompetencat për caktimin e pagave, trajtimeve të tjera financiare dhe përfitimeve të të punësuarve në institucionet e administratës publike, si dhe të pagës bazë minimale në shkallë vendi”, Këshilli i Ministrave, me propozimin e ministrit përgjegjës për financat, miraton shpërblimin e anëtarëve të këshillave, të bordeve ose të çdo organi tjetër kolegjial të institucioneve të administratës shtetërore, kur legjislacioni përkatës parashikon krijimin e një këshilli/bordi drejtues apo organi kolegjial me të drejtë pagese në këto institucione, me përjashtim të atyre të shoqërive aksionare/tregtare apo të institucioneve të tjera, rregullimi i të cilave bëhet me ligje të veçanta. Në këto kushte, vlerësojmë se edhe shpërblimi i anëtarëve të Komisionit Disiplinor duhet të përcaktohet në vendimin e posaçëm për këtë qëllim, aktualisht vendimi nr.656/2018 i Këshillit të Ministrave “Për përcaktimin e masës së shpërblimit të anëtarëve të këshillave, bordeve ose komisioneve të përhershme të njësive të qeverisjes qendror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32" w:name="_Hlk141780737"/>
      <w:bookmarkEnd w:id="32"/>
      <w:r>
        <w:rPr>
          <w:rFonts w:eastAsia="Times New Roman" w:cs="Times New Roman" w:ascii="Times New Roman" w:hAnsi="Times New Roman"/>
          <w:b/>
          <w:bCs/>
          <w:sz w:val="24"/>
          <w:szCs w:val="24"/>
          <w:lang w:val="sq-AL"/>
        </w:rPr>
        <w:t>Ky koment eshte marrë në konsideratë duke bërë ndryshimet në pikën 7 të nenit 7 të kreut I të këtij projektvendimi</w:t>
      </w:r>
      <w:r>
        <w:rPr>
          <w:rFonts w:eastAsia="Times New Roman" w:cs="Times New Roman" w:ascii="Times New Roman" w:hAnsi="Times New Roman"/>
          <w:b/>
          <w:bCs/>
          <w:sz w:val="24"/>
          <w:szCs w:val="24"/>
          <w:highlight w:val="lightGray"/>
          <w:lang w:val="sq-AL"/>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33" w:name="_Hlk141780737"/>
      <w:bookmarkStart w:id="34" w:name="_Hlk141780737"/>
      <w:bookmarkEnd w:id="34"/>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1.7 Në nenin 10 të projektaktit përcaktohen detyrat dhe përgjegjësitë e sekretarisë së Komisionit Disiplinor. Vlerësojmë se kjo dispozitë qëndron jashtë autorizimit ligjor të dhënë nga pika 2, e nenit 14/5 të ligjit nr.8402/1998, të ndryshuar, ndaj si e tillë sugjerojmë heqjen 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aj.</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35" w:name="_Hlk141780789"/>
      <w:bookmarkEnd w:id="35"/>
      <w:r>
        <w:rPr>
          <w:rFonts w:eastAsia="Times New Roman" w:cs="Times New Roman" w:ascii="Times New Roman" w:hAnsi="Times New Roman"/>
          <w:b/>
          <w:bCs/>
          <w:sz w:val="24"/>
          <w:szCs w:val="24"/>
          <w:lang w:val="sq-AL"/>
        </w:rPr>
        <w:t>Përsa i përket këtij komenti, sqarojmë se, komisioni disiplinor do të mbështetet nga sekretaria e cila është e përcaktuar në pikën 1 të nenit 14/5 të ligjit 8402/1998, i përditësuar. Sekretaria si pjesë mbështetëse e Komisionit Disiplinor, që të funksionojë duhet ti përcaktohen detyrat dhe përgjegjësitë.Sqarojmw se, detyrat dhe pwrgjegjwsit e sekretarisw bwjnw tw mundur realizimin dhe funksionimin e Komisionit, i cili wshtw edhe qwllimi i autorizimit ligjor.</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36" w:name="_Hlk141780789"/>
      <w:bookmarkStart w:id="37" w:name="_Hlk141780789"/>
      <w:bookmarkEnd w:id="37"/>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1.8 Në pikën 1, të nenit 11, të projektaktit përcaktohet se propozimi për fillimin e procedimit disiplinor paraqitet pranë ministrisë përgjegjëse për ndërtimin ose Komisionit Disiplinor. Sjellim në vëmendje se në pikën 2, të nenit 14/6 të ligjit nr.8402/1998, i ndryshuar, përcaktohet se propozimi për fillimin e procedurës disiplinore i drejtohet Komisionit Disiplinor nëpërmjet ministrisë përgjegjëse për ndërtimin. Pra, propozimi paraqitet fillimisht pranë ministrisë dhe është ajo që, duke respektuar afatet e përcaktuara në nenin 14/7 të ligjit nr.8402/1998, i ndryshuar, ia përcjell më tej Komisionit Disiplinor. Në këto kushte, sugjerojmë rishikimin e dispozitë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38" w:name="_Hlk141780829"/>
      <w:bookmarkEnd w:id="38"/>
      <w:r>
        <w:rPr>
          <w:rFonts w:eastAsia="Times New Roman" w:cs="Times New Roman" w:ascii="Times New Roman" w:hAnsi="Times New Roman"/>
          <w:b/>
          <w:bCs/>
          <w:sz w:val="24"/>
          <w:szCs w:val="24"/>
          <w:lang w:val="sq-AL"/>
        </w:rPr>
        <w:t xml:space="preserve">Ky koment është marrë në konsideratë me riformulimin e nenit 11, të kreut I të projektvendimit.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39" w:name="_Hlk141780829"/>
      <w:bookmarkStart w:id="40" w:name="_Hlk141780829"/>
      <w:bookmarkEnd w:id="40"/>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9 Në shkronjën “d”, të pikës 4, të nenit 13 të projektaktit sugjerojmë të shmanget caktimi i një mase disiplinore fikse, në kushtet kur, në caktimin e masës disiplinore, duhet të mbahen në konsideratë shkalla e pakujdesisë, shpeshtësia e kryerjes së shkeljes, si dhe probabiliteti dhe rëndesa e dëmit të mundshëm nga shkelja. Gjithashtu, në titullin e kësaj dispozite sugjerojmë të hiqet togfjalëshi “dhe çdo çështje tjetër që lidhet me procedurat disiplinore”, pasi në dispozitë përcaktohen vetëm rregulla që lidhen me caktimin e masave disiplinor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41" w:name="_Hlk141780913"/>
      <w:bookmarkEnd w:id="41"/>
      <w:r>
        <w:rPr>
          <w:rFonts w:eastAsia="Times New Roman" w:cs="Times New Roman" w:ascii="Times New Roman" w:hAnsi="Times New Roman"/>
          <w:b/>
          <w:bCs/>
          <w:sz w:val="24"/>
          <w:szCs w:val="24"/>
          <w:lang w:val="sq-AL"/>
        </w:rPr>
        <w:t xml:space="preserve">Përsa i përket këtij komenti, sqarojmë se, masa disiplinore është e përcaktuar në nenin 14/8 të ligjit 8402/1998 të ndryshuar. Për sa i përket titulli sugjerimi është marrë në konsideratë duke e ndryshuar.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42" w:name="_Hlk141780913"/>
      <w:bookmarkStart w:id="43" w:name="_Hlk141780913"/>
      <w:bookmarkEnd w:id="43"/>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2. Mbi çështjet e zbatimit të unifikuar të teknikës legjislativ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1 Në përputhje me shkronjën “e”, të nenit 9, të Udhëzimit nr.6, datë 29.04.2022 të ministrit të Drejtësisë “Për përcaktimin e metodologjisë së unifikuar për hartimin e akteve normative”, sugjerojmë që në nenin 3 të projektaktit përkufizimet e termave të renditen në rend alfabetik. Gjithashtu, sugjerojmë heqjen nga dispozita të përkufizimit për drejtuesin ligjor, pasi është një term që nuk përdoret në përmbajtje të projektvendimi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2 Në pikën 1, të nenit 6, sugjerojmë vendosjen e lidhëzës “dhe” pas paragrafëve “a” dhe “b”, me qëllim qartësimin e faktit se rregullimet e parashikuara në këto dispozita janë kumulative dhe jo alternativ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3 Në pikën 7, të nenit 8 të projektaktit sugjerojmë rishikimin e referencës në dispozitën ku përcaktohen rregullat për caktimin e anëtarëve të komisioni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2.4 Në pikën 5, të nenit 8 sugjerojmë heqjen e fjalisë së dytë pasi është përsëritje e pikës 12 të po këtij neni. Po ashtu, sugjerojmë rishikimin e pikës 13, duke përcaktuar vetëm se në rast kur rezultati i votimit është i barabartë, vota e kryetarit është vendimtar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5 Pikat 1 dhe 2, të nenit 9 të projektaktit sugjerojmë të rishikohen duke u bashkuar në një dispozitë të vetme mbi detyrat dhe përgjegjësitë e kryetarit të Komisionit Disiplinor. Po ashtu, vlerësojmë se afati 15 ditor i parashikuar në shkronjën “ll”, të pikës 2, të nenit 9 duhet të rishikohet me qëllim qartësimin nëse synon të jetë brenda 15 ditëve apo pas 15 ditëv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6 Në nenin 12 të projektaktit ku synohet të përcaktohen të drejtat dhe detyrimet e palëve, vlerësojmë se në kuadër të qartësisë është i nevojshëm parashikimi në dispozita të veçanta i të</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rejtave dhe detyrimeve të secilës palë gjatë procedimit disiplino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7 Në funksion të qartësisë së projektaktit, sugjerojmë ristrukturimin tërësor të nenit 13, duke parashikuar në dispozita të veçanta rregullat mbi caktimin e masave disiplinore për secilin nga subjektet në fushën e ndërtimit, si dhe duke përdorur saktë njësitë strukturore të aktit si neni, paragrafi dhe nënparagrafi. Po ashtu, të rishikohen referencat në pikat 4.1, 5.1, 6.1 apo 7.1, në kushtet kur nuk ka dispozita të tilla në këtë nen. Në këtë dispozitë vlerësojmë se është me rëndësi të mbahet në konsideratë se shkeljet disiplinore janë të përcaktuara nga neni 14/4 i ligjit nr.8402/1998, i ndryshuar, ndaj sugjerojmë të rishikohet dispozita me qëllim shmangien e veprimeve/mosveprimeve konkrete të cilat konsiderohen si shkelje disiplinore, në tejkalim të atyre të përcaktuara nga ligji.</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44" w:name="_Hlk143084835"/>
      <w:bookmarkStart w:id="45" w:name="_Hlk141781208"/>
      <w:bookmarkEnd w:id="45"/>
      <w:r>
        <w:rPr>
          <w:rFonts w:eastAsia="Times New Roman" w:cs="Times New Roman" w:ascii="Times New Roman" w:hAnsi="Times New Roman"/>
          <w:b/>
          <w:bCs/>
          <w:sz w:val="24"/>
          <w:szCs w:val="24"/>
          <w:lang w:val="sq-AL"/>
        </w:rPr>
        <w:t xml:space="preserve">Ky komentet është marrë në konsideratë </w:t>
      </w:r>
      <w:bookmarkEnd w:id="44"/>
      <w:r>
        <w:rPr>
          <w:rFonts w:eastAsia="Times New Roman" w:cs="Times New Roman" w:ascii="Times New Roman" w:hAnsi="Times New Roman"/>
          <w:b/>
          <w:bCs/>
          <w:sz w:val="24"/>
          <w:szCs w:val="24"/>
          <w:lang w:val="sq-AL"/>
        </w:rPr>
        <w:t>duke ristrukturuar nenin 13. Përsa i përket komentit për</w:t>
      </w:r>
      <w:r>
        <w:rPr/>
        <w:t xml:space="preserve"> </w:t>
      </w:r>
      <w:r>
        <w:rPr>
          <w:rFonts w:eastAsia="Times New Roman" w:cs="Times New Roman" w:ascii="Times New Roman" w:hAnsi="Times New Roman"/>
          <w:b/>
          <w:bCs/>
          <w:sz w:val="24"/>
          <w:szCs w:val="24"/>
          <w:lang w:val="sq-AL"/>
        </w:rPr>
        <w:t xml:space="preserve">mbajtjen në konsideratë te shkeljeve disiplinore që janë të përcaktuara nga neni 14/4 i ligjit nr.8402/1998, i ndryshuar, duke sugjeruar rishikimin e dispozitave me qëllim shmangien e veprimeve/mosveprimeve konkrete të cilat konsiderohen si shkelje disiplinore, në tejkalim të atyre të përcaktuara nga ligji, sqarojmë se, në pikat c dhe ç të nenit 14/4 të ligjit nr.8402/1998, i ndryshuar është përcaktuar “si dhe në shkelje të legjislacionit në fuqi për planifikimin dhe zhvillimin e territorit” dhe “mospërmbushja e rregullt e detyrave sipas legjislacionit në fuqi për mbikëqyrjen e ndërtimev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46" w:name="_Hlk141781208"/>
      <w:bookmarkStart w:id="47" w:name="_Hlk141781208"/>
      <w:bookmarkEnd w:id="47"/>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8 Në hartimin e projektaktit sugjerojmë të mbahet në konsideratë mos përsëritja e rregullimeve të ligjit, veçanërisht e përkufizimeve të dhëna prej tij. Gjithashtu, sugjerojmë shmangien e përdorimit të fjalive me karakter deklarativ, të cilat nuk shërbejnë për të përcaktuar rregulla, por vetëm përshkruajnë situata të caktuara, siç është pika 1, e nenit 7 të projektaktit. Ky sugjerim vlen për të gjithë përmbajtjen e projektakti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48" w:name="_Hlk143091466"/>
      <w:r>
        <w:rPr>
          <w:rFonts w:eastAsia="Times New Roman" w:cs="Times New Roman" w:ascii="Times New Roman" w:hAnsi="Times New Roman"/>
          <w:b/>
          <w:bCs/>
          <w:sz w:val="24"/>
          <w:szCs w:val="24"/>
          <w:lang w:val="sq-AL"/>
        </w:rPr>
        <w:t xml:space="preserve">Ky komentet është marrë në konsideratë </w:t>
      </w:r>
      <w:bookmarkEnd w:id="48"/>
      <w:r>
        <w:rPr>
          <w:rFonts w:eastAsia="Times New Roman" w:cs="Times New Roman" w:ascii="Times New Roman" w:hAnsi="Times New Roman"/>
          <w:b/>
          <w:bCs/>
          <w:sz w:val="24"/>
          <w:szCs w:val="24"/>
          <w:lang w:val="sq-AL"/>
        </w:rPr>
        <w:t>(duke e hequr përkufizimet që janë dhënë në ligj si dhe heqjen e pikës 1 të nenit 7, perkufizimet qe jane dhe tek ligji 8402/1998 i ndryshuar).</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3. Mbi terminologjinë juridike të projektakti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3.1 Në shkronjën “f”, të pikës 3, të nenit 11 të projektaktit sugjerojmë të rishikohet togfjalëshi</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sq-AL"/>
        </w:rPr>
        <w:t>shlyer veprën penale”, në përputhje me terminologjinë e Kodit Penal.</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Kjo pikw wshtw hequr.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2 Në pikën 2, të nenit 13 të projektaktit sugjerojmë zëvendësimin e termit “komisioni i disiplinës” me termin “Komisioni Disiplinor”, në përputhje me terminologjinë e ligjit nr.8402/1998, i ndryshuar.</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e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3 Në tërësinë e projektaktit sugjerojmë të respektohet terminologjia e duhur mbi njësitë strukturore të aktit dhe pjesët përbërëse të tij, në përputhje me nenin 10 të Udhëzimit nr.6, datë 29.04.2022 të ministrit të Drejtësisë “Për përcaktimin e metodologjisë së unifikuar për hartimin e akteve normative”, veçanërisht kur synohet kryerja e referencav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e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u w:val="single"/>
          <w:lang w:val="sq-AL"/>
        </w:rPr>
        <w:t>Ministria e Financave dhe Ekonomisë</w:t>
      </w:r>
      <w:r>
        <w:rPr>
          <w:rFonts w:eastAsia="Times New Roman" w:cs="Times New Roman" w:ascii="Times New Roman" w:hAnsi="Times New Roman"/>
          <w:sz w:val="24"/>
          <w:szCs w:val="24"/>
          <w:lang w:val="sq-AL"/>
        </w:rPr>
        <w:t>, me anë të shkresës të përcjellë nëpërmjet sistemit e-aktet, shprehet si vijon:</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ë në këndvështrimin buxhetor</w:t>
      </w:r>
    </w:p>
    <w:p>
      <w:pPr>
        <w:pStyle w:val="Normal"/>
        <w:numPr>
          <w:ilvl w:val="0"/>
          <w:numId w:val="1"/>
        </w:numPr>
        <w:tabs>
          <w:tab w:val="clear" w:pos="720"/>
          <w:tab w:val="left" w:pos="0" w:leader="none"/>
        </w:tabs>
        <w:spacing w:lineRule="auto" w:line="240" w:before="0" w:after="0"/>
        <w:ind w:left="270" w:hanging="18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feruar përmbajtjes së projektvendimit, ndër të tjera propozohet masa e shpërblimit të anëtarëve të komisionit me intervale (pra 3%-5% e pagës së Sekretarit të Përgjithshëm ose 20%-30% për kryetarin), ndërkohë që për analogji, referuar akteve normative aktuale të rregullimit të masës së shërbimit të bordeve të përhershme, masa e shpërblimit përcaktohet në mënyrë eksplicite fikse. Për më tepër masa e shpërblimit me intervale, në gjykimin tonë mund të krijoj dhe raste abuzive, referuar organit që vendos masën e shpërblimit për anëtarë dhe kriteret që përdor për këtë masë.</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këto kushte, vlerësojmë që ky parashikim të rishikohet, ku të përcaktohet në mënyrë të qartë masa fikse e shpërblimit për anëtarët, e cila duhet të lidhet me numrin e mbledhjeve që shoqërohen me vendimarrj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49" w:name="_Hlk141782082"/>
      <w:bookmarkEnd w:id="49"/>
      <w:r>
        <w:rPr>
          <w:rFonts w:eastAsia="Times New Roman" w:cs="Times New Roman" w:ascii="Times New Roman" w:hAnsi="Times New Roman"/>
          <w:b/>
          <w:bCs/>
          <w:sz w:val="24"/>
          <w:szCs w:val="24"/>
          <w:lang w:val="sq-AL"/>
        </w:rPr>
        <w:t xml:space="preserve">Ky koment është marrë në konsideratë dhe është </w:t>
      </w:r>
      <w:bookmarkStart w:id="50" w:name="_Hlk141867913"/>
      <w:r>
        <w:rPr>
          <w:rFonts w:eastAsia="Times New Roman" w:cs="Times New Roman" w:ascii="Times New Roman" w:hAnsi="Times New Roman"/>
          <w:b/>
          <w:bCs/>
          <w:sz w:val="24"/>
          <w:szCs w:val="24"/>
          <w:lang w:val="sq-AL"/>
        </w:rPr>
        <w:t xml:space="preserve">reflektuar në pikën 6 të nenit 7, Kreut II të projektvendimit.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bookmarkStart w:id="51" w:name="_Hlk141782082"/>
      <w:bookmarkStart w:id="52" w:name="_Hlk141782082"/>
      <w:bookmarkEnd w:id="52"/>
      <w:bookmarkEnd w:id="50"/>
    </w:p>
    <w:p>
      <w:pPr>
        <w:pStyle w:val="Normal"/>
        <w:numPr>
          <w:ilvl w:val="0"/>
          <w:numId w:val="1"/>
        </w:numPr>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Së dyti, në relacionin shpjegues nuk del qartë se si ka funksionuar deri tani komisioni</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lidhur me shpërblimin;</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53" w:name="_Hlk141782016"/>
      <w:bookmarkEnd w:id="53"/>
      <w:r>
        <w:rPr>
          <w:rFonts w:eastAsia="Times New Roman" w:cs="Times New Roman" w:ascii="Times New Roman" w:hAnsi="Times New Roman"/>
          <w:b/>
          <w:bCs/>
          <w:sz w:val="24"/>
          <w:szCs w:val="24"/>
          <w:lang w:val="sq-AL"/>
        </w:rPr>
        <w:t xml:space="preserve">Përsa i përket këtij komenti, sqarojmë se, ky komision nuk ka ekzistuar por po ngrihet si detyrim ligjor i përcaktuar në nenin 14/5 te ligjit nr. 8402/1998 “Per kontrollin dhe disiplinimin e punimeve ne ndërtim”, të ndryshuar.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54" w:name="_Hlk141782016"/>
      <w:bookmarkStart w:id="55" w:name="_Hlk141782016"/>
      <w:bookmarkEnd w:id="55"/>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veç sa më sipër, në relacion citohet që për këtë komision dhe masën e shpërblimit, është ndjekur i njëjti model shpërblimi me komisionin e licensimit në fushën e projektimit, mbikëqyrjes dhe kolaudimit, ku referuar projektvendimit nuk gjejmë referencën ligjore të funksionimit të këtij komisioni dhe aktit nënligjor të përcaktimit të masës së shpërblimit të tij.</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ështetur për sa më sipër, vlerësojmë që projektvendimi shoqërohet me kosto financiare për sa kohë propozohet shpërblimi i anëtarëve të komisionit, për të cilën nuk shprehet qartë burimi i financimit. Rrjedhimisht, në relacion duhet të qartësohet kjo dhe të përllogaritet një masë e përafërt e kostos së projektvendimi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56" w:name="_Hlk141783751"/>
      <w:bookmarkEnd w:id="56"/>
      <w:r>
        <w:rPr>
          <w:rFonts w:eastAsia="Times New Roman" w:cs="Times New Roman" w:ascii="Times New Roman" w:hAnsi="Times New Roman"/>
          <w:b/>
          <w:bCs/>
          <w:sz w:val="24"/>
          <w:szCs w:val="24"/>
          <w:lang w:val="sq-AL"/>
        </w:rPr>
        <w:t xml:space="preserve">Ky koment është marrë në konsideratë me riformulimin e pikës 6 të nenit 7, Kreut II të projektvendimit.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57" w:name="_Hlk141783751"/>
      <w:bookmarkStart w:id="58" w:name="_Hlk141783751"/>
      <w:bookmarkEnd w:id="58"/>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Në aspektin e përmbajtje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
        </w:numPr>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Lidhur me nenin 3/2 është i nevojshëm harmonizimi i tij me nenin 10 të këtij projektvendimi.</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Ky koment është marrë në konsideratë dhe është reflektuar duke riformuluar pikën 2 të nenit 3 të projektvendimit.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ika13 e nenit 8 duhet të mbajë parasysh se çfarë ndodh me vendimmarrjen e Komisionit kur jemi në kushtet e nenit 8/1 të këtij projektvendimi.</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y koment është marrë në konsideratë dhe është reflektuar në pikën 12 të nenit 8 të kreut II të projektvendimi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nenin 9, gjykojmë se pikat 9/1 - d; 9/2 – f, janë detyra të sekretarisë dhe jo të Kryetarit të Komisioni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59" w:name="_Hlk141868886"/>
      <w:bookmarkStart w:id="60" w:name="_Hlk141782712"/>
      <w:bookmarkEnd w:id="60"/>
      <w:r>
        <w:rPr>
          <w:rFonts w:eastAsia="Times New Roman" w:cs="Times New Roman" w:ascii="Times New Roman" w:hAnsi="Times New Roman"/>
          <w:b/>
          <w:bCs/>
          <w:sz w:val="24"/>
          <w:szCs w:val="24"/>
          <w:lang w:val="sq-AL"/>
        </w:rPr>
        <w:t>Ky koment është marrë në konsideratë dhe është reflektuar duke i kaluar në pikën 2 të nenit 10 të këtij projektvendimit</w:t>
      </w:r>
      <w:bookmarkEnd w:id="59"/>
      <w:r>
        <w:rPr>
          <w:rFonts w:eastAsia="Times New Roman" w:cs="Times New Roman" w:ascii="Times New Roman" w:hAnsi="Times New Roman"/>
          <w:b/>
          <w:bCs/>
          <w:sz w:val="24"/>
          <w:szCs w:val="24"/>
          <w:lang w:val="sq-AL"/>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61" w:name="_Hlk141782712"/>
      <w:bookmarkStart w:id="62" w:name="_Hlk141782712"/>
      <w:bookmarkEnd w:id="62"/>
    </w:p>
    <w:p>
      <w:pPr>
        <w:pStyle w:val="Normal"/>
        <w:numPr>
          <w:ilvl w:val="0"/>
          <w:numId w:val="1"/>
        </w:numPr>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Lidhur me nenin 10, vlerësojmë se është i nevojshëm përcaktimi i aktit administrativ që cakton Sekretarinë e Komisionit Disiplinor dhe statusi i saj, sa kohë që komisioni është ad-hoc. Në vlerësimin tonë Sekretaria duhet të jetë strukturë permanente, sa kohë administron procesin që me marrjen e propozimeve për nisjen e një procedimi disiplinor deri në përfundim të këtij procesi.</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idhur me detyrat e Sekretarisë është e nevojshme gjithashtu që ato të harmonizohen edhe me nenin 11, pika 1. Nëse në kuptim të kësaj dispozite është e qartë se si shkon propozimi tek Sekretaria kur ai shkon në adresë të Komisionit Disiplinor, mbetet e </w:t>
      </w:r>
      <w:bookmarkStart w:id="63" w:name="_Hlk141884840"/>
      <w:r>
        <w:rPr>
          <w:rFonts w:eastAsia="Times New Roman" w:cs="Times New Roman" w:ascii="Times New Roman" w:hAnsi="Times New Roman"/>
          <w:sz w:val="24"/>
          <w:szCs w:val="24"/>
          <w:lang w:val="sq-AL"/>
        </w:rPr>
        <w:t>paqartë se si administrohen propozimet nga Sekretaria kur ato vijnë nga autoritetet e tjera të përmendura në këtë dispozitë</w:t>
      </w:r>
      <w:bookmarkEnd w:id="63"/>
      <w:r>
        <w:rPr>
          <w:rFonts w:eastAsia="Times New Roman" w:cs="Times New Roman" w:ascii="Times New Roman" w:hAnsi="Times New Roman"/>
          <w:sz w:val="24"/>
          <w:szCs w:val="24"/>
          <w:lang w:val="sq-AL"/>
        </w:rPr>
        <w:t>.</w:t>
      </w:r>
    </w:p>
    <w:p>
      <w:pPr>
        <w:pStyle w:val="Normal"/>
        <w:tabs>
          <w:tab w:val="clear" w:pos="720"/>
          <w:tab w:val="left" w:pos="0" w:leader="none"/>
        </w:tabs>
        <w:spacing w:lineRule="auto" w:line="240" w:before="0" w:after="0"/>
        <w:ind w:left="720" w:hanging="0"/>
        <w:jc w:val="both"/>
        <w:rPr/>
      </w:pPr>
      <w:r>
        <w:rPr>
          <w:rFonts w:eastAsia="Times New Roman" w:cs="Times New Roman" w:ascii="Times New Roman" w:hAnsi="Times New Roman"/>
          <w:sz w:val="24"/>
          <w:szCs w:val="24"/>
          <w:lang w:val="sq-AL"/>
        </w:rPr>
        <w:t>Njëherësh vlerësojmë se tagri i kompetencës dhe kërkesës për plotësimin e dosjeve nga sekretaria, plotësim që realizon edhe komunikime me struktura të tjera, është gjithashtu i paqartë. Në gjykimin tonë, çdo kërkesë duhet të shkojë tek Kryetari i Komisionit, i cili ndërmerr më pas hapat e nevojshëm administrative për trajtimin e kërkesës, në përputhje edhe me nenin 9/2-ç të këtij projektvendimi.</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64" w:name="_Hlk141782828"/>
      <w:bookmarkEnd w:id="64"/>
      <w:r>
        <w:rPr>
          <w:rFonts w:eastAsia="Times New Roman" w:cs="Times New Roman" w:ascii="Times New Roman" w:hAnsi="Times New Roman"/>
          <w:b/>
          <w:bCs/>
          <w:sz w:val="24"/>
          <w:szCs w:val="24"/>
          <w:lang w:val="sq-AL"/>
        </w:rPr>
        <w:t xml:space="preserve">Ky koment është marrë në konsideratë dhe është reflektuar duke bërë plotësimin në pikën 1 të nenit 10 të projektvendimit.  Komenti i dytë dhe i tretë është marrë në konsideratë duke shtuar një nënpikë në pikën 2 të nenit 10.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bookmarkStart w:id="65" w:name="_Hlk141782828"/>
      <w:bookmarkStart w:id="66" w:name="_Hlk141782828"/>
      <w:bookmarkEnd w:id="66"/>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më re se në përmbjatjen e këtij projektvendimi mungon procedura ose dispozita që mundëson të drejtën ligjore të ankimimit të vendimmarjes së Komisionit Disiplinor.</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67" w:name="_Hlk141783735"/>
      <w:bookmarkEnd w:id="67"/>
      <w:r>
        <w:rPr>
          <w:rFonts w:eastAsia="Times New Roman" w:cs="Times New Roman" w:ascii="Times New Roman" w:hAnsi="Times New Roman"/>
          <w:b/>
          <w:bCs/>
          <w:sz w:val="24"/>
          <w:szCs w:val="24"/>
          <w:lang w:val="sq-AL"/>
        </w:rPr>
        <w:t xml:space="preserve">Ky koment është marrë në konsideratë dhe është reflektuar duke riformuluar nenin 12 dhe shtuar nenin 13 të projektvendimit.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68" w:name="_Hlk141783735"/>
      <w:bookmarkStart w:id="69" w:name="_Hlk141783735"/>
      <w:bookmarkEnd w:id="69"/>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 paqartë mbetet edhe nëse ky Komision do të disponojë gjatë punës vetëm me firmosjen nga anëtarët dhe Kryetari për aktet që nxjerr apo do të ketë një vulë të vetën. Po këtu është i nevojshëm edhe përcaktimi i një regjistri që do të mbajë propozimet dhe i mënyrës së arkivimit të akteve dhe materialeve të Komisioni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70" w:name="_Hlk141783834"/>
      <w:bookmarkEnd w:id="70"/>
      <w:r>
        <w:rPr>
          <w:rFonts w:eastAsia="Times New Roman" w:cs="Times New Roman" w:ascii="Times New Roman" w:hAnsi="Times New Roman"/>
          <w:b/>
          <w:bCs/>
          <w:sz w:val="24"/>
          <w:szCs w:val="24"/>
          <w:lang w:val="sq-AL"/>
        </w:rPr>
        <w:t xml:space="preserve">Komenti për vulosjen e akteve është marrë në konsideratë duke e reflektuar në pikën 17 të nenit 8. Për sa i përket komentit mbi përcaktimin e një regjistri që do të mbajë propozimet dhe mënyrën e arkivimit të akteve dhe materialeve të Komisionit, sqarojmë se kjo është e përcaktuar në pikën 2 të nenit 10 këtij projekvendimi.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71" w:name="_Hlk141783834"/>
      <w:bookmarkStart w:id="72" w:name="_Hlk141783834"/>
      <w:bookmarkEnd w:id="72"/>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ithashtu referuar nenit 13 të kreut III të projektvendimit, sugjerojmë të qartësohet për sa i përket masave disiplinore të personit juridik, (projektues, mbikëqyrësin e punimeve/grupi i mbikëqyrësve, zbatuesi i punimeve, kolaudatori), ku kërkojmë të dimë se cilit do ti ngarkohen këto masa, dhe kush duhet të bëjë trajnime shtesë në rastin e personit jurdik.</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73" w:name="_Hlk141784043"/>
      <w:bookmarkEnd w:id="73"/>
      <w:r>
        <w:rPr>
          <w:rFonts w:eastAsia="Times New Roman" w:cs="Times New Roman" w:ascii="Times New Roman" w:hAnsi="Times New Roman"/>
          <w:b/>
          <w:bCs/>
          <w:sz w:val="24"/>
          <w:szCs w:val="24"/>
          <w:lang w:val="sq-AL"/>
        </w:rPr>
        <w:t xml:space="preserve">Përsa i përket këtij komenti, sqarojmë se, ky përcaktim është tek ligji nr. 8402, datë 10.09.1998 “Për kontrollin dhe disiplinimin e punimeve të ndërtimit”, i ndryshuar.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bookmarkStart w:id="74" w:name="_Hlk141784043"/>
      <w:bookmarkStart w:id="75" w:name="_Hlk141784043"/>
      <w:bookmarkEnd w:id="75"/>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u w:val="single"/>
          <w:lang w:val="sq-AL"/>
        </w:rPr>
        <w:t>Ministria e Brendshme</w:t>
      </w:r>
      <w:r>
        <w:rPr>
          <w:rFonts w:eastAsia="Times New Roman" w:cs="Times New Roman" w:ascii="Times New Roman" w:hAnsi="Times New Roman"/>
          <w:sz w:val="24"/>
          <w:szCs w:val="24"/>
          <w:lang w:val="sq-AL"/>
        </w:rPr>
        <w:t xml:space="preserve"> e cila është shprehur parimisht dakort por sugjeron:</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
        </w:numPr>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Projektvendimi të ndjekë procedurën e konsultimit në Këshillin Konsultativ ndërmjet Qeverisjes Qendrore dhe Vetëqeverisjes Vendor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bookmarkStart w:id="76" w:name="_Hlk141784015"/>
      <w:bookmarkEnd w:id="76"/>
      <w:r>
        <w:rPr>
          <w:rFonts w:eastAsia="Times New Roman" w:cs="Times New Roman" w:ascii="Times New Roman" w:hAnsi="Times New Roman"/>
          <w:b/>
          <w:bCs/>
          <w:sz w:val="24"/>
          <w:szCs w:val="24"/>
          <w:lang w:val="sq-AL"/>
        </w:rPr>
        <w:t>Ky koment është marrë në konsideratë.</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bookmarkStart w:id="77" w:name="_Hlk141784015"/>
      <w:bookmarkStart w:id="78" w:name="_Hlk141784015"/>
      <w:bookmarkEnd w:id="78"/>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do në projektvendim, termi "njësitë e qeverisjes vendore" të zëvendësohet me "njësitë e vetëqeverisjes vendor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Ky koment është marrë në konsideratë.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1"/>
        </w:numPr>
        <w:tabs>
          <w:tab w:val="clear" w:pos="720"/>
          <w:tab w:val="left" w:pos="0" w:leader="none"/>
        </w:tabs>
        <w:spacing w:lineRule="auto" w:line="240" w:before="0" w:after="0"/>
        <w:jc w:val="both"/>
        <w:rPr/>
      </w:pPr>
      <w:r>
        <w:rPr>
          <w:rFonts w:eastAsia="Times New Roman" w:cs="Times New Roman" w:ascii="Times New Roman" w:hAnsi="Times New Roman"/>
          <w:sz w:val="24"/>
          <w:szCs w:val="24"/>
          <w:lang w:val="sq-AL"/>
        </w:rPr>
        <w:t>Referuar nenit 52 të ligjit “Për planifikimin dhe zhvillimin e territorit”, të ndryshuar, në pikën 5 të tij, parashikohet se e vetmja masë që mund të marrë komisioni disiplinor për shkeljet e kryera nga subjekti ndërtues, projektuesi, mbikëqyrësi dhe kolaudatori, është heqja e licensës brenda 5 ditëve. Referuar këtij parashikimi në legjislacionin aktual, propozojmë rishikimin e detyrave të komisionit që propozohet të ngrihe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Përsa i përket këtij komenti, sqarojmë se, masat disiplinore të trajtuara në këtë projektvendim për projektuesit, zbatuesit, mbikëqyrësit, drejtuesit teknik dhe kolaudatorit  për shkeljet të dispozitave që rregullojnë ushtrimin e profesionit dhe veprimtarisë së tyre, janë të përcaktuara në nenin 14/8 të ligjit 8402/1998 i ndryshuar. Përcaktimi i pikës 5 të nenit 52 të ligjit “Për planifikimin dhe zhvillimin e territorit”, të ndryshuar nuk bie ndesh me përcaktimet në këtë projektvendim por shkon në një linjë me përcaktimin në nenin 9 të kreut II të këtij projektvendimi.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NISTRITË,  INSTITUCIONET DHE SUBJEKTET E TJERA QË KANË KONTRIBUAR NË HARTIMIN E PROJEKTAKTI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jektvendimi është hartuar nga strukturat përkatëse të Ministrisë së Infrastrukturës dhe Energjisë.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7"/>
        </w:numPr>
        <w:spacing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APORTI I VLERËSIMIT TË TË ARDHURAVE DHE SHPENZIMEVE BUXHETORE</w:t>
      </w:r>
    </w:p>
    <w:p>
      <w:pPr>
        <w:pStyle w:val="Normal"/>
        <w:spacing w:before="0" w:after="0"/>
        <w:jc w:val="both"/>
        <w:rPr>
          <w:rFonts w:ascii="Times New Roman" w:hAnsi="Times New Roman" w:eastAsia="Times New Roman" w:cs="Times New Roman"/>
          <w:b/>
          <w:b/>
          <w:sz w:val="24"/>
          <w:szCs w:val="24"/>
          <w:highlight w:val="yellow"/>
          <w:lang w:val="sq-AL"/>
        </w:rPr>
      </w:pPr>
      <w:r>
        <w:rPr>
          <w:rFonts w:eastAsia="Times New Roman" w:cs="Times New Roman" w:ascii="Times New Roman" w:hAnsi="Times New Roman"/>
          <w:b/>
          <w:sz w:val="24"/>
          <w:szCs w:val="24"/>
          <w:highlight w:val="yellow"/>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sa u përket shpenzimeve buxhetore në projektakt nuk parashikohet që të ketë të tilla.</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108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ZËVENDËSKRYEMINISTRI</w:t>
      </w:r>
    </w:p>
    <w:p>
      <w:pPr>
        <w:pStyle w:val="Normal"/>
        <w:tabs>
          <w:tab w:val="clear" w:pos="720"/>
          <w:tab w:val="left" w:pos="108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HE</w:t>
      </w:r>
    </w:p>
    <w:p>
      <w:pPr>
        <w:pStyle w:val="Normal"/>
        <w:tabs>
          <w:tab w:val="clear" w:pos="720"/>
          <w:tab w:val="left" w:pos="108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w:t>
      </w:r>
    </w:p>
    <w:p>
      <w:pPr>
        <w:pStyle w:val="Normal"/>
        <w:tabs>
          <w:tab w:val="clear" w:pos="720"/>
          <w:tab w:val="left" w:pos="108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08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elinda Balluku</w:t>
      </w:r>
    </w:p>
    <w:p>
      <w:pPr>
        <w:pStyle w:val="Normal"/>
        <w:spacing w:lineRule="auto" w:line="240" w:before="0" w:after="0"/>
        <w:jc w:val="center"/>
        <w:rPr>
          <w:rFonts w:ascii="Times New Roman" w:hAnsi="Times New Roman" w:eastAsia="Times New Roman" w:cs="Times New Roman"/>
          <w:b/>
          <w:b/>
          <w:color w:val="FF0000"/>
          <w:sz w:val="28"/>
          <w:szCs w:val="28"/>
          <w:lang w:val="sq-AL"/>
        </w:rPr>
      </w:pPr>
      <w:r>
        <w:rPr>
          <w:rFonts w:eastAsia="Times New Roman" w:cs="Times New Roman" w:ascii="Times New Roman" w:hAnsi="Times New Roman"/>
          <w:b/>
          <w:color w:val="FF0000"/>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color w:val="FF0000"/>
          <w:sz w:val="28"/>
          <w:szCs w:val="28"/>
          <w:lang w:val="sq-AL"/>
        </w:rPr>
      </w:pPr>
      <w:r>
        <w:rPr>
          <w:rFonts w:eastAsia="Times New Roman" w:cs="Times New Roman" w:ascii="Times New Roman" w:hAnsi="Times New Roman"/>
          <w:color w:val="FF0000"/>
          <w:sz w:val="28"/>
          <w:szCs w:val="2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Relacion shpjegues për për projektvendimin “Për miratimin e rregullave për fillimin e procedurës disiplinore, për mënyrën e funksionimit të komisionit disiplinor si dhe rregullat për zhvillimin e procedurës disiplinore, në fushën e ndërtimit”.</w:t>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56"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5"/>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17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lietext">
    <w:name w:val="Fließtext"/>
    <w:basedOn w:val="Normal"/>
    <w:next w:val="Normal"/>
    <w:qFormat/>
    <w:pPr>
      <w:spacing w:lineRule="atLeast" w:line="280" w:before="280" w:after="280"/>
      <w:jc w:val="both"/>
    </w:pPr>
    <w:rPr>
      <w:rFonts w:ascii="Arial" w:hAnsi="Arial" w:eastAsia="Times New Roman" w:cs="Arial"/>
      <w:spacing w:val="4"/>
      <w:sz w:val="18"/>
      <w:szCs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9:00Z</dcterms:created>
  <dc:creator>Ilirjana Nano</dc:creator>
  <dc:description/>
  <cp:keywords/>
  <dc:language>en-US</dc:language>
  <cp:lastModifiedBy>Enxhi Toska</cp:lastModifiedBy>
  <dcterms:modified xsi:type="dcterms:W3CDTF">2023-09-13T09:29: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06/09</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