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LACION SHPJEGUES</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ËR </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KTVENDIMIN</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u w:val="single"/>
        </w:rPr>
        <w:t>PËR</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ËRCAKTIMIN E RASTEVE DHE RREGULLAVE PËR SHPËRBLIMIN NË NATYRË TË SHPRONËSIMEVE PËR INTERES PUBLIK”</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
        </w:numPr>
        <w:tabs>
          <w:tab w:val="clear" w:pos="720"/>
          <w:tab w:val="left" w:pos="426" w:leader="none"/>
        </w:tabs>
        <w:spacing w:lineRule="auto" w:line="240" w:before="0" w:after="0"/>
        <w:ind w:left="1571" w:hanging="1571"/>
        <w:contextualSpacing/>
        <w:jc w:val="both"/>
        <w:rPr>
          <w:rFonts w:ascii="Times New Roman" w:hAnsi="Times New Roman" w:cs="Times New Roman"/>
          <w:b/>
          <w:b/>
          <w:sz w:val="28"/>
          <w:szCs w:val="28"/>
        </w:rPr>
      </w:pPr>
      <w:r>
        <w:rPr>
          <w:rFonts w:cs="Times New Roman" w:ascii="Times New Roman" w:hAnsi="Times New Roman"/>
          <w:b/>
          <w:sz w:val="28"/>
          <w:szCs w:val="28"/>
        </w:rPr>
        <w:t>QËLLIMI DHE OBJEKTIVAT QË SYNOHEN TË ARRIHE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Qëllimi i këtij projektvendimi është përcaktimi i rregullave dhe rasteve për shpërblimin në natyrë të subjekteve që shpronësohen për interes publik, sipas ligjit nr. 8561, datë 22.12.1999 “Për shpronësimet dhe marrjen në përdorim të përkohshëm të pasurisë pronë private për interes publik”, të ndryshua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Shpërblimi në këtë lloj forme është parë nga ligjvënësi si një mënyrë përjashtimore nga kompensimi në vlerë financiare dhe ka autorizuar Këshillin e Ministrave që të përcaktojë rastet dhe rregullat përkatëse me qëllim formalizimin e shpërblimit në natyr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Shpërblimi në natyrë është parë nga ligjvënësi si një mënyrë përjashtimore nga rregulli i përgjithshëm duke i ardhur në ndihmë si subjektit që kërkon shpronësimin për interes publik, ashtu edhe subjekteve që shpronësohen për interes publi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bjektet që bëjnë kërkesë për shpronësim për interes publik kanë mundësinë që të vijojnë me projektin edhe në rastet kur nuk e mbulojnë të gjithë vlerën financiare të shpronësimeve, ndërsa subjektet që shpronësohen kanë mundësinë që në vijim me pëlqimin e tyre, të kenë sërish një pasuri të paluajtshm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VLERËSIMI I PROJEKTAKTIT NË RAPORT ME PROGRAMIN POLITIK TË KËSHILLIT TË MINISTRAVE, ME PROGRAMIN ANALITIK TË AKTEVE DHE DOKUMENTE TË TJERA POLITIK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Ky projektvendim nuk është planifikuar në Programin Analitik të projektakteve të Këshillit të Ministrave, për vitin 20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GUMENTIMI LIDHUR ME PËRPARËSITË, PROBLEMATIKAT, EFEKTET E PRITSHME </w:t>
      </w:r>
    </w:p>
    <w:p>
      <w:pPr>
        <w:pStyle w:val="Normal"/>
        <w:spacing w:lineRule="auto" w:line="240" w:before="120" w:after="0"/>
        <w:jc w:val="both"/>
        <w:rPr/>
      </w:pPr>
      <w:r>
        <w:rPr>
          <w:rFonts w:eastAsia="Times New Roman" w:cs="Times New Roman" w:ascii="Times New Roman" w:hAnsi="Times New Roman"/>
          <w:sz w:val="28"/>
          <w:szCs w:val="28"/>
        </w:rPr>
        <w:t>Miratimi i këtij projektvendimi përveçse do të plotësonte kuadrin ligjor për çështjet që lidhen me mënyrën e shpërblimit apo kompensimit të shpronësimeve për interes publik, gjithashtu do të sillte përfitime për të gjitha palët që do të përfshiheshin në një procedurë shpronësimi për interes publik.</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ërcaktimi i rregullave dhe rasteve për shpërblimin në natyrë të shpronësimeve për interes publik, do t’i mundësojë subjekteve që bëjnë kërkesë për shpronësim për interes publik që të vijojnë me projektin edhe në rastet kur nuk e mbulojnë të gjithë vlerën financiare të shpronësimeve, ndërsa subjektet që shpronësohen kanë mundësinë që në vijim me pëlqimin e tyre, të kenë sërish një pasuri të paluajtshme, brenda njësisë vendore ku ata banojnë.</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ëpërmjet këtij projektvendimi bëhet parashikimi i dy mënyrave të shpërblimit në natyrë që janë nëpërmjet shkëmbimit të pasurisë pronë private që shpronësohet me një pasuri tjetër të paluajtshme, në pronësi të shtetit me të njëjtën vlerë me pasurinë që shpronësohet ose b.</w:t>
        <w:tab/>
        <w:t>nëpërmjet kombinimit të formës së shpërblimit në vlerë financiare me shkëmbimin në natyrë të pasurisë pronë private që shpronësohet me një pasuri të paluajtshme në pronësi të shtetit.</w:t>
      </w:r>
    </w:p>
    <w:p>
      <w:pPr>
        <w:pStyle w:val="Normal"/>
        <w:spacing w:lineRule="auto" w:line="240" w:before="120" w:after="0"/>
        <w:jc w:val="both"/>
        <w:rPr/>
      </w:pPr>
      <w:r>
        <w:rPr>
          <w:rFonts w:eastAsia="Times New Roman" w:cs="Times New Roman" w:ascii="Times New Roman" w:hAnsi="Times New Roman"/>
          <w:sz w:val="28"/>
          <w:szCs w:val="28"/>
        </w:rPr>
        <w:t>Gjithashtu në këtë projektvendim janë parashikuar në mënyrë ezauruese dhe rastet për të cilat mund të bëhet shpërblimi në natyrë, i cili konsiderohet sipas ligjit, një shpërblim përjashtues nga kompensimi me vlerë financiare.</w:t>
      </w:r>
    </w:p>
    <w:p>
      <w:pPr>
        <w:pStyle w:val="Normal"/>
        <w:spacing w:lineRule="auto" w:line="240" w:before="120" w:after="0"/>
        <w:jc w:val="both"/>
        <w:rPr/>
      </w:pPr>
      <w:r>
        <w:rPr>
          <w:rFonts w:eastAsia="Times New Roman" w:cs="Times New Roman" w:ascii="Times New Roman" w:hAnsi="Times New Roman"/>
          <w:sz w:val="28"/>
          <w:szCs w:val="28"/>
        </w:rPr>
        <w:t>Rastet që mund të bëhet shpronësimi në natyrë janë:</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kur vlera e shpronësimit është shumë e lartë në raport me vlerën e fondit buxhetor të shpronësimeve;</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kur pronarët e pronës që shpronësohet (në rastet kur është njësi banimi) kanë nevojë strehimi dhe atyre mund t’ju sigurohet banesë nga kontigjenti në dispozicion i banesave pronë shtetërore;</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kur vlera e shpronësimit nuk mund të mbulohet vetëm me vlerë financiare, në rastin e një projekti që cilësohet si prioritet për zhillimin e vendit, ka vlerë shumë të lartë dhe nevojitet veprim i menjëhershëm për zbatimin e tij.</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cedura e shqyrtimit, miratimit dhe ekzekutimit të shpronësimit mbetet e njëjtë si në rastet kur pasuria që shpronësohet kompensohet në vlerë financiare, sipas ligjit nr. 8561, datë 22.12.1999 “Për shpronësimet dhe marrjen në përdorim të përkohshëm të pasurisë pronë private për interes publik”, të ndryshuar. Nëpërmjet këtij projektvendimi janë parashikuar rregulla vetëm sa i takon rasteve kur do të bëhet shpërblimi në natyrë. Në këtë kuadër, subjektet kërkuese përveç dokumentacionit që kërkohet në rastin e kompensimit me vlerë financiare, iu është kërkuar të dorëzojnë gjithashtu një dokumentacion justifikues shtesë, për të argumentuar dhe vërtetuar nevojën e shpërblimit në natyrë, efikasitetin dhe përputhshmërinë e saj me ligjin dhe aktet nënligjore.</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ke parashikuar parimet e shpërblimit në natyrë dhe rregullat e saj rast pas rasti dhe konform procedurës sipas ligjit nr. 8561, datë 22.12.1999 “Për shpronësimet dhe marrjen në përdorim të përkohshëm të pasurisë pronë private për interes publik”, të ndryshuar, ky projektvendim sjell në mënyrë efikase shkëmbimin në natyrë, duke garantuar interesat dhe të drejtat pasurore të pronarëve, si dhe duke i garantuar subjektit kërkues vijimin e zbatimit të projektit për interes publik edhe në rastet kur vlera financiare e shpronësimeve do të ishte më e lartë se fondi buxhetor për shpronësime.</w:t>
      </w:r>
    </w:p>
    <w:p>
      <w:pPr>
        <w:pStyle w:val="Normal"/>
        <w:spacing w:lineRule="auto" w:line="240" w:before="12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8"/>
          <w:szCs w:val="28"/>
        </w:rPr>
      </w:pPr>
      <w:r>
        <w:rPr>
          <w:rFonts w:cs="Times New Roman" w:ascii="Times New Roman" w:hAnsi="Times New Roman"/>
          <w:b/>
          <w:sz w:val="28"/>
          <w:szCs w:val="28"/>
        </w:rPr>
        <w:t>VLERËSIMI I LIGJSHMËRISË, KUSHTETUTSHMËRISË DHE HARMONIZIMI ME LEGJISLACIONIN NË FUQI VENDAS E NDËRKOMBËTAR</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ë mbështetje të nenit 100 të Kushtetutës, dhe të pikës, 2, të nenit 19, të ligjit nr. 8561, datë 22.12.1999, “Për shpronësimet dhe marrjen në përdorim të përkohshëm të pasurisë me pronë private për interes publik”, të ndryshuar.</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67" w:leader="none"/>
        </w:tabs>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rPr>
        <w:t>V.</w:t>
        <w:tab/>
      </w:r>
      <w:r>
        <w:rPr>
          <w:rFonts w:cs="Times New Roman" w:ascii="Times New Roman" w:hAnsi="Times New Roman"/>
          <w:b/>
          <w:sz w:val="28"/>
          <w:szCs w:val="28"/>
        </w:rPr>
        <w:t>VLERËSIMI I SHKALLËS SË PËRAFRIMIT ME ACQUIS COMMUNAUTAIRE</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y projektvendim nuk përafron akte me </w:t>
      </w:r>
      <w:r>
        <w:rPr>
          <w:rFonts w:eastAsia="Times New Roman" w:cs="Times New Roman" w:ascii="Times New Roman" w:hAnsi="Times New Roman"/>
          <w:i/>
          <w:sz w:val="28"/>
          <w:szCs w:val="28"/>
        </w:rPr>
        <w:t>acquis</w:t>
      </w:r>
      <w:r>
        <w:rPr>
          <w:rFonts w:eastAsia="Times New Roman" w:cs="Times New Roman" w:ascii="Times New Roman" w:hAnsi="Times New Roman"/>
          <w:sz w:val="28"/>
          <w:szCs w:val="28"/>
        </w:rPr>
        <w:t xml:space="preserve"> të BE-s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w:t>
        <w:tab/>
        <w:t>PËRMBLEDHJE SHPJEGUESE E PËRMBAJTJES SË PROJEKTAKTI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vendimi përbëhet gjithsej nga tre Krerë dhe 12 nen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Kreun e I, janë përfshirë 6 nene, duke parashikuar dispozita të përgjithshme dhe duke dhënë si fillim qëllimin e këtij projektvendimi, i cili është përcaktimi i rasteve dhe rregullave për shpërblimin në natyrë të shpronësimeve për interes publik, përjashtimisht kompensimit në vlerë. Gjithashtu, janë parashikuar dispozita për të dhënë kuptimin e shpërblimit në natyrë, mënyrën sesi do të shpërblehen subjektet përjashtimit shpërblimit në vlerë financiare, si dhe rastet se kur mund të kërkohet shpërblimi në natyrë nga subjektet kërkuese.</w:t>
      </w:r>
    </w:p>
    <w:p>
      <w:pPr>
        <w:pStyle w:val="Normal"/>
        <w:spacing w:lineRule="auto" w:line="240" w:before="0" w:after="0"/>
        <w:jc w:val="both"/>
        <w:rPr/>
      </w:pPr>
      <w:r>
        <w:rPr>
          <w:rFonts w:eastAsia="Times New Roman" w:cs="Times New Roman" w:ascii="Times New Roman" w:hAnsi="Times New Roman"/>
          <w:sz w:val="28"/>
          <w:szCs w:val="28"/>
        </w:rPr>
        <w:t>Një garanci dhe mbrojtje e interesit të pronarëve që shpronësohen, është parashikimi i dhënies së pëlqimit nga subjektet që shpronësohen, i cili është kusht themelor dhe bazë për vijimin me shpërblimin në natyr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vijim, në këtë Kre është parashikuar dokumentacioni i nevojshëm që subjekti kërkues duhet të dorëzojë me qëllim për të justifikuar nisjen e procedurës për shpërblimin në natyrë, gjithashtu janë përcaktuar dhe detyrat që do të ketë çdo institucion përgjegjës në këtë ras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Kreun II, janë përfshirë gjithsej 3 (tre) nene, të cilat përmbajnë rregullat për shpërblimin në natyr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Në nenin 1, janë parashikuar parimet dhe rregullat e përgjithshmë të shpërblimit në natyrë, të cilat në asnjë moment nuk mund të cënohen nga asnjë palë. Në këtë nen, është bërë dhe parashikimi sesi do të nisë shpërblimi në natyrë, me qëllim që mos të lënë vend për interpretim dhe trajtimit selektiv të subjekte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ë konkretisht në pikën 3, të nenit 7 është parashikuar që Shpërblimi në natyrë i ofrohet në fillim pronarit të pronës private që ka vlerën më të madhe për t’u shpronesuar. Në rast se pronari i pronës private që ka vlerën më të madhe për t’u shpronësuar nuk jep pëlqimin, shpërblimi në natyrë i ofrohet pronarit të pronës private që në rend zbritës ka vlerën më të madhe për t’u shpronësua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nenin 8, është parashikuar rregulli se si do të bëhet shkëmbimi i pasurisë, për çdo lloj pasurie, duke mos lënë vend për intepretim dhe trajtim selekti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nenin 9, është parashikuar mënyra e përllogaritjes së vlerës së pasurive që shpronësohen, duke ruajtur përputhshmërinë me parashikimet e ligjit nr. 8561, datë 22.12.1999, “Për shpronësimet dhe marrjen në përdorim të përkohshëm të pasurisë me pronë private për interes publik”, të ndryshuar dhe akteve nënligjore që kanë dalë në zbatim të tij. Në këtë nen janë parashikuar gjithashtu rregullat edhe për rastet kur vlera e pasurive që do të shkëmbëhen është e ndryshm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ë Kreun III, janë përfshirë 3 nene, të cilat përbëjnë dispozitat kalimtare dhe të fundit. Përveç neneve për institucionet që ngarkohen për zbatimin e këtij vendimi dhe hyrjen në fuqi të tij, është lënë detyra për institucionet e administratës shtetërore, Agjencia Shtetërore e Kadastrës dhe njësitë e vetëqeverisjes vendore që brenda 3 (tre) muajve nga hyrja në fuqi e këtij vendimi, i përcjellin ASHSH-së listën e plotë të pasurive të cilat kanë në pronësi. Kjo me qëllim që ASHSH, si institucion përgjegjës për ndjekjen e procedurave të shpronësimit, të ketë të gjitha të dhënat për të bërë të mundur në të ardhmen verifikimin e pasurive në pronësi të shtet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w:t>
        <w:tab/>
        <w:t>INSTITUCIONET DHE ORGANET QË NGARKOHEN PËR ZBATIMIN E AKTI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ër zbatimin e këtij projektvendimi ngarkohet Ministria e Infrastrukturës dhe Energjisë, Ministria e Financave dhe Ekonomisë Agjencia Shtetërore e Kadastrës, Agjencia Shtetërore për Shpronësim, njësitë e vetëqeverisjes vendore dhe institucionet e administratës shtetëro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w:t>
        <w:tab/>
        <w:t>MINISTRITЁ, PERSONAT DHE INSTITUCIONET QË KANË KONTRIBUAR NË HARTIMIN E PROJEKTAKTI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vendimi dhe relacioni shpjegues janë përgatitur nga Ministria e Infrastrukturës dhe Energjis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vendimi është dërguar për mendim pranë Ministrisë së Financave dhe Ekonomisë, Ministrisë së Brendshme, si dhe Ministrisë së Drejtësis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w:t>
        <w:tab/>
        <w:t>RAPORTI I VLERËSIMIT TË ARDHURAVE DHE SHPENZIMEVE BUXHETOR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batimi i projektvendimit, nuk shoqërohet me kosto financiare shtesë për buxhetin e shtetit.</w:t>
      </w:r>
    </w:p>
    <w:p>
      <w:pPr>
        <w:pStyle w:val="Normal"/>
        <w:spacing w:lineRule="auto" w:line="24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60"/>
        <w:ind w:left="43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ZËVENDËSKRYEMINISTËR</w:t>
      </w:r>
    </w:p>
    <w:p>
      <w:pPr>
        <w:pStyle w:val="Normal"/>
        <w:spacing w:lineRule="auto" w:line="240" w:before="0" w:after="60"/>
        <w:ind w:left="43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DHE</w:t>
      </w:r>
    </w:p>
    <w:p>
      <w:pPr>
        <w:pStyle w:val="Normal"/>
        <w:spacing w:lineRule="auto" w:line="24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ab/>
        <w:tab/>
        <w:tab/>
        <w:tab/>
        <w:tab/>
        <w:tab/>
        <w:tab/>
        <w:t xml:space="preserve">     </w:t>
      </w:r>
      <w:r>
        <w:rPr>
          <w:rFonts w:eastAsia="Times New Roman" w:cs="Times New Roman" w:ascii="Times New Roman" w:hAnsi="Times New Roman"/>
          <w:b/>
          <w:color w:val="000000"/>
          <w:sz w:val="28"/>
          <w:szCs w:val="28"/>
        </w:rPr>
        <w:t>MINISTËR</w:t>
      </w:r>
    </w:p>
    <w:p>
      <w:pPr>
        <w:pStyle w:val="Normal"/>
        <w:spacing w:lineRule="auto" w:line="24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60"/>
        <w:jc w:val="both"/>
        <w:rPr/>
      </w:pPr>
      <w:r>
        <w:rPr>
          <w:rFonts w:eastAsia="Times New Roman" w:cs="Times New Roman" w:ascii="Times New Roman" w:hAnsi="Times New Roman"/>
          <w:b/>
          <w:color w:val="000000"/>
          <w:sz w:val="28"/>
          <w:szCs w:val="28"/>
        </w:rPr>
        <w:tab/>
        <w:tab/>
        <w:tab/>
        <w:tab/>
        <w:tab/>
        <w:tab/>
        <w:tab/>
        <w:t xml:space="preserve">        BELINDA BALLUKU</w:t>
      </w:r>
    </w:p>
    <w:p>
      <w:pPr>
        <w:pStyle w:val="Normal"/>
        <w:spacing w:lineRule="auto" w:line="240" w:before="0" w:after="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919480</wp:posOffset>
                </wp:positionV>
                <wp:extent cx="30099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 cy="817880"/>
                        </a:xfrm>
                        <a:prstGeom prst="rect"/>
                        <a:solidFill>
                          <a:srgbClr val="FFFFFF">
                            <a:alpha val="0"/>
                          </a:srgbClr>
                        </a:solidFill>
                      </wps:spPr>
                      <wps:txbx>
                        <w:txbxContent>
                          <w:tbl>
                            <w:tblPr>
                              <w:tblW w:w="474" w:type="dxa"/>
                              <w:jc w:val="left"/>
                              <w:tblInd w:w="0" w:type="dxa"/>
                              <w:tblLayout w:type="fixed"/>
                              <w:tblCellMar>
                                <w:top w:w="0" w:type="dxa"/>
                                <w:left w:w="108" w:type="dxa"/>
                                <w:bottom w:w="0" w:type="dxa"/>
                                <w:right w:w="108" w:type="dxa"/>
                              </w:tblCellMar>
                            </w:tblPr>
                            <w:tblGrid>
                              <w:gridCol w:w="474"/>
                            </w:tblGrid>
                            <w:tr>
                              <w:trPr>
                                <w:trHeight w:val="23" w:hRule="atLeast"/>
                              </w:trPr>
                              <w:tc>
                                <w:tcPr>
                                  <w:tcW w:w="474" w:type="dxa"/>
                                  <w:tcBorders/>
                                </w:tcPr>
                                <w:p>
                                  <w:pPr>
                                    <w:pStyle w:val="Normal"/>
                                    <w:snapToGrid w:val="false"/>
                                    <w:spacing w:lineRule="auto" w:line="240" w:before="0" w:after="0"/>
                                    <w:jc w:val="both"/>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tabs>
                                      <w:tab w:val="clear" w:pos="720"/>
                                      <w:tab w:val="left" w:pos="1320" w:leader="none"/>
                                    </w:tabs>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bl>
                        </w:txbxContent>
                      </wps:txbx>
                      <wps:bodyPr anchor="t" lIns="0" tIns="0" rIns="0" bIns="0">
                        <a:noAutofit/>
                      </wps:bodyPr>
                    </wps:wsp>
                  </a:graphicData>
                </a:graphic>
              </wp:anchor>
            </w:drawing>
          </mc:Choice>
          <mc:Fallback>
            <w:pict>
              <v:rect fillcolor="#FFFFFF" style="position:absolute;rotation:-0;width:23.7pt;height:64.4pt;mso-wrap-distance-left:9pt;mso-wrap-distance-right:9pt;mso-wrap-distance-top:0pt;mso-wrap-distance-bottom:0pt;margin-top:72.4pt;mso-position-vertical-relative:text;margin-left:121.25pt;mso-position-horizontal-relative:page">
                <v:fill opacity="0f"/>
                <v:textbox inset="0in,0in,0in,0in">
                  <w:txbxContent>
                    <w:tbl>
                      <w:tblPr>
                        <w:tblW w:w="474" w:type="dxa"/>
                        <w:jc w:val="left"/>
                        <w:tblInd w:w="0" w:type="dxa"/>
                        <w:tblLayout w:type="fixed"/>
                        <w:tblCellMar>
                          <w:top w:w="0" w:type="dxa"/>
                          <w:left w:w="108" w:type="dxa"/>
                          <w:bottom w:w="0" w:type="dxa"/>
                          <w:right w:w="108" w:type="dxa"/>
                        </w:tblCellMar>
                      </w:tblPr>
                      <w:tblGrid>
                        <w:gridCol w:w="474"/>
                      </w:tblGrid>
                      <w:tr>
                        <w:trPr>
                          <w:trHeight w:val="23" w:hRule="atLeast"/>
                        </w:trPr>
                        <w:tc>
                          <w:tcPr>
                            <w:tcW w:w="474" w:type="dxa"/>
                            <w:tcBorders/>
                          </w:tcPr>
                          <w:p>
                            <w:pPr>
                              <w:pStyle w:val="Normal"/>
                              <w:snapToGrid w:val="false"/>
                              <w:spacing w:lineRule="auto" w:line="240" w:before="0" w:after="0"/>
                              <w:jc w:val="both"/>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r>
                        <w:trPr>
                          <w:trHeight w:val="23" w:hRule="atLeast"/>
                        </w:trPr>
                        <w:tc>
                          <w:tcPr>
                            <w:tcW w:w="474" w:type="dxa"/>
                            <w:tcBorders/>
                          </w:tcPr>
                          <w:p>
                            <w:pPr>
                              <w:pStyle w:val="Normal"/>
                              <w:tabs>
                                <w:tab w:val="clear" w:pos="720"/>
                                <w:tab w:val="left" w:pos="1320" w:leader="none"/>
                              </w:tabs>
                              <w:snapToGrid w:val="false"/>
                              <w:spacing w:lineRule="auto" w:line="240" w:before="0" w:after="0"/>
                              <w:jc w:val="center"/>
                              <w:rPr>
                                <w:rFonts w:ascii="Times New Roman" w:hAnsi="Times New Roman" w:eastAsia="Times New Roman" w:cs="Times New Roman"/>
                                <w:b/>
                                <w:b/>
                                <w:caps/>
                                <w:sz w:val="28"/>
                                <w:szCs w:val="28"/>
                                <w:lang w:val="it-IT"/>
                              </w:rPr>
                            </w:pPr>
                            <w:r>
                              <w:rPr>
                                <w:rFonts w:eastAsia="Times New Roman" w:cs="Times New Roman" w:ascii="Times New Roman" w:hAnsi="Times New Roman"/>
                                <w:b/>
                                <w:caps/>
                                <w:sz w:val="28"/>
                                <w:szCs w:val="28"/>
                                <w:lang w:val="it-IT"/>
                              </w:rPr>
                            </w:r>
                          </w:p>
                        </w:tc>
                      </w:tr>
                    </w:tbl>
                  </w:txbxContent>
                </v:textbox>
                <w10:wrap type="square"/>
              </v:rect>
            </w:pict>
          </mc:Fallback>
        </mc:AlternateContent>
      </w:r>
    </w:p>
    <w:sectPr>
      <w:footerReference w:type="default" r:id="rId2"/>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eastAsia="Times New Roman" w:cs="Times New Roman" w:ascii="Times New Roman" w:hAnsi="Times New Roman"/>
      </w:rPr>
      <w:t>Relacion shpjegues për projektvendimin, “Për përcaktimin e rasteve dhe rregullave për shpërblimin në natyrë të shpronësimeve për interes publ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7:00Z</dcterms:created>
  <dc:creator>ARJAN BUDO</dc:creator>
  <dc:description/>
  <cp:keywords/>
  <dc:language>en-US</dc:language>
  <cp:lastModifiedBy>User</cp:lastModifiedBy>
  <cp:lastPrinted>2022-09-13T17:01:00Z</cp:lastPrinted>
  <dcterms:modified xsi:type="dcterms:W3CDTF">2022-12-16T11:27: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10/03</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