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  <w:t xml:space="preserve">RELACION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  <w:t xml:space="preserve">PËR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  <w:t>PROJEKTVENDIMIN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pacing w:val="-3"/>
          <w:sz w:val="28"/>
          <w:szCs w:val="28"/>
          <w:u w:val="single"/>
          <w:lang w:val="sq-AL" w:eastAsia="en-US"/>
        </w:rPr>
      </w:pPr>
      <w:r>
        <w:rPr>
          <w:rFonts w:eastAsia="MS Mincho;ＭＳ 明朝" w:cs="Times New Roman" w:ascii="Times New Roman" w:hAnsi="Times New Roman"/>
          <w:b/>
          <w:spacing w:val="-3"/>
          <w:sz w:val="28"/>
          <w:szCs w:val="28"/>
          <w:u w:val="single"/>
          <w:lang w:val="sq-AL" w:eastAsia="en-US"/>
        </w:rPr>
        <w:t>“</w:t>
      </w:r>
      <w:r>
        <w:rPr>
          <w:rFonts w:eastAsia="MS Mincho;ＭＳ 明朝" w:cs="Times New Roman" w:ascii="Times New Roman" w:hAnsi="Times New Roman"/>
          <w:b/>
          <w:spacing w:val="-3"/>
          <w:sz w:val="28"/>
          <w:szCs w:val="28"/>
          <w:u w:val="single"/>
          <w:lang w:val="sq-AL" w:eastAsia="en-US"/>
        </w:rPr>
        <w:t>PËR MIRATIMIN E STRUKTURËS DHE NIVELEVE TË PAGAVE TË PUNONJËSVE MËSIMORË DHE TË PUNONJËSVE TË TJERË JOMËSIMORË, NË INSTITUCIONET ARSIMORE DHE NË INSTITUCIONET PLOTËSUESE TË SISTEMIT ARSIMOR PARAUNIVERSITAR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pacing w:val="-3"/>
          <w:sz w:val="28"/>
          <w:szCs w:val="28"/>
          <w:u w:val="single"/>
          <w:lang w:val="sq-AL" w:eastAsia="en-US"/>
        </w:rPr>
      </w:pPr>
      <w:r>
        <w:rPr>
          <w:rFonts w:eastAsia="MS Mincho;ＭＳ 明朝" w:cs="Times New Roman" w:ascii="Times New Roman" w:hAnsi="Times New Roman"/>
          <w:b/>
          <w:spacing w:val="-3"/>
          <w:sz w:val="28"/>
          <w:szCs w:val="28"/>
          <w:u w:val="single"/>
          <w:lang w:val="sq-AL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pacing w:val="-3"/>
          <w:sz w:val="28"/>
          <w:szCs w:val="28"/>
          <w:u w:val="single"/>
          <w:lang w:val="sq-AL" w:eastAsia="en-US"/>
        </w:rPr>
      </w:pPr>
      <w:r>
        <w:rPr>
          <w:rFonts w:eastAsia="MS Mincho;ＭＳ 明朝" w:cs="Times New Roman" w:ascii="Times New Roman" w:hAnsi="Times New Roman"/>
          <w:b/>
          <w:spacing w:val="-3"/>
          <w:sz w:val="28"/>
          <w:szCs w:val="28"/>
          <w:u w:val="single"/>
          <w:lang w:val="sq-AL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pacing w:val="-3"/>
          <w:sz w:val="28"/>
          <w:szCs w:val="28"/>
          <w:u w:val="single"/>
          <w:lang w:val="sq-AL" w:eastAsia="en-US"/>
        </w:rPr>
      </w:pPr>
      <w:r>
        <w:rPr>
          <w:rFonts w:eastAsia="MS Mincho;ＭＳ 明朝" w:cs="Times New Roman" w:ascii="Times New Roman" w:hAnsi="Times New Roman"/>
          <w:b/>
          <w:spacing w:val="-3"/>
          <w:sz w:val="28"/>
          <w:szCs w:val="28"/>
          <w:u w:val="single"/>
          <w:lang w:val="sq-AL" w:eastAsia="en-U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  <w:t>I. QËLLIMI I PROJEKTAKTIT DHE OBJEKTIVAT QË SYNOHEN TË ARRIHEN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>Ky projektvendim ka si qëllim realizimin e rritjes e pagave për punonjësit mësimorë,  për punonjësit e shërbimit psiko-social dhe për punonjësit e tjerë jomësimorë, që shërbejnë në institucionet arsimore dhe në ato plotësuese, të sistemit arsimor parauniversitar, si dhe përmirësime/rregullime të tjera, duke synuar në tërësi, një trajtim më të mirë në pagë të tyre, në kuadër të reformës dhe rritjes së pagave të nëpunësve/punonjësve të administratës publike të ndërmarrë nga qeveria shqiptare, në plan afatmesëm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 w:eastAsia="en-US"/>
        </w:rPr>
        <w:t>II. VLERËSIMI I PROJEKTAKTIT NË RAPORT ME PROGRAMIN POLITIK TË KËSHILLIT TË MINISTRAVE, ME PROGRAMIN ANALITIK TË AKTEVE DHE DOKUMENTE TË TJERA POLITIK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 w:eastAsia="en-U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q-AL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 w:eastAsia="en-US"/>
        </w:rPr>
        <w:t xml:space="preserve">Projektvendimi hartohet si pasojë e detyrimeve ligjore që ka Këshilli i Ministrave për të përcaktuar tabelat e pagave për institucionet e administratës publike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q-AL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 w:eastAsia="en-U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 w:eastAsia="en-US"/>
        </w:rPr>
        <w:t>III. ARGUMENTIMI I PROJEKTAKTIT LIDHUR ME PËRPARËSITË, PROBLEMATIKAT, EFEKTET E PRITSHM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 w:eastAsia="en-US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>Në vijim të procesit për reformën e pagave të nëpunësve/punonjësve të administratës publike dhe rritjen e niveleve të tyre, të parashikuar për vitet 2023 – 2024, bazuar në iniciativën e qeverisë shqiptare për këtë qëllim, për punonjësit mësimorë dhe punonjësit e tjerë jomësimorë, në arsimin parauniversitar, për vitin 2024, në këtë projektvendim parashikohet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 xml:space="preserve">a)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q-AL" w:eastAsia="en-US"/>
        </w:rPr>
        <w:t>Rritja e vlerave të pagës për pozicion</w:t>
      </w:r>
      <w:r>
        <w:rPr>
          <w:rFonts w:cs="Times New Roman" w:ascii="Times New Roman" w:hAnsi="Times New Roman"/>
          <w:sz w:val="28"/>
          <w:szCs w:val="28"/>
          <w:u w:val="single"/>
          <w:lang w:val="sq-AL" w:eastAsia="en-US"/>
        </w:rPr>
        <w:t>,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 xml:space="preserve"> të punonjësve mësimorë dhe të punonjësve të tjerë jomësimorë, të institucioneve të sistemit arsimor parauniversitar në Republikën e Shqipërisë, që përcaktohen në lidhjet përkatëse të projektvendimit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 xml:space="preserve">b) </w:t>
      </w:r>
      <w:r>
        <w:rPr>
          <w:rFonts w:cs="Times New Roman" w:ascii="Times New Roman" w:hAnsi="Times New Roman"/>
          <w:b/>
          <w:bCs/>
          <w:sz w:val="28"/>
          <w:szCs w:val="28"/>
          <w:lang w:val="sq-AL" w:eastAsia="en-US"/>
        </w:rPr>
        <w:t>Ndryshimin e llogaritjes së elementit “shtesë për vjetërsi në punë”,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 xml:space="preserve"> duke e njesuar me mënyrën e llogaritjes së këtij elementi për nëpunësit/punonjësit e tjerë të  institucioneve të administratës publike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>Shtesa për vjetërsi në punë nga 2% për çdo vit deri në 25 vjet, që llogaritet mbi pagën e grupit, nëpërmjet këtij projektvendimi propozohet të jepet deri në 30 vjet dhe të llogaritet mbi shtesën e pozicionit, në masën si vijon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>- 0.6% pas çdo viti pune për 10 vitet e para (1–10 vite) dhe llogaritet mbi pagën e pozicionit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>- 0.8% pas çdo viti pune për 10 vitet e dyta (11–20 vite) dhe llogaritet mbi pagën e pozicionit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>- 1% pas çdo viti pune për 10 vitet e treta (21–30 vite) dhe llogaritet mbi pagën e pozicionit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 xml:space="preserve">c) </w:t>
      </w:r>
      <w:r>
        <w:rPr>
          <w:rFonts w:cs="Times New Roman" w:ascii="Times New Roman" w:hAnsi="Times New Roman"/>
          <w:b/>
          <w:bCs/>
          <w:sz w:val="28"/>
          <w:szCs w:val="28"/>
          <w:lang w:val="sq-AL" w:eastAsia="en-US"/>
        </w:rPr>
        <w:t xml:space="preserve">Rishikimin e elementit “shtesë për nivelin e kualifikimit”,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>referuar Kornizës Shqiptare të Kualifikimeve, sipas përcaktimeve në ligjin nr.80/2015, “Për arsimin e lartë dhe kërkimin shkencor në institucionet e arsimit të lartë në Republikën e Shqipërisë”, duke e përcaktuar në të njëjtat vlera si edhe për nëpunësit e punonjësit e tjerë të institucioneve të asdministratës publike, vlera që pasqyrohen në lidhjen nr. 4, që i bashkëlidhet projektvendimit, sipas grupeve të diplomave.</w:t>
      </w:r>
      <w:r>
        <w:rPr>
          <w:rFonts w:cs="Times New Roman" w:ascii="Times New Roman" w:hAnsi="Times New Roman"/>
          <w:b/>
          <w:bCs/>
          <w:sz w:val="28"/>
          <w:szCs w:val="28"/>
          <w:lang w:val="sq-AL" w:eastAsia="en-US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q-AL" w:eastAsia="en-US"/>
        </w:rPr>
        <w:t>ç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q-AL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sq-AL" w:eastAsia="en-US"/>
        </w:rPr>
        <w:t>Rishikimin e elementi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q-AL" w:eastAsia="en-US"/>
        </w:rPr>
        <w:t xml:space="preserve"> “Shtesë për kategorinë e kualifikimit”</w:t>
      </w:r>
      <w:r>
        <w:rPr>
          <w:rFonts w:eastAsia="Times New Roman" w:cs="Times New Roman" w:ascii="Times New Roman" w:hAnsi="Times New Roman"/>
          <w:sz w:val="28"/>
          <w:szCs w:val="28"/>
          <w:lang w:val="sq-AL" w:eastAsia="en-US"/>
        </w:rPr>
        <w:t>, që shpërblen zhvillimin profesional të punonjësve mësimorë përgjatë karrierrës së tyre: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 w:eastAsia="en-US"/>
        </w:rPr>
        <w:t>Masa e kësaj shtese llogaritet në përqindje, për çdo kategori, mbi vlerën e përcaktuar për grupin përkatës të diplomës, si vijon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q-AL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 w:eastAsia="en-US"/>
        </w:rPr>
        <w:t>- 10 % ( nga 5% që është aktualisht) të shtesës së nivelit të kualifikimit, për kategorinë “Mësues i kualifikuar”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q-AL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 w:eastAsia="en-US"/>
        </w:rPr>
        <w:t>- 20% ( nga 10% që është aktualisht) të shtesës së nivelit të kualifikimit, për kategorinë “Mësues specialist”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q-AL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 w:eastAsia="en-US"/>
        </w:rPr>
        <w:t xml:space="preserve">- 30% ( nga 20% që është aktualisht) të shtesës së nivelit të kualifikimit, për kategorinë “Mësues mjeshtër”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q-AL" w:eastAsia="en-US"/>
        </w:rPr>
        <w:t>d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q-AL" w:eastAsia="en-US"/>
        </w:rPr>
        <w:t xml:space="preserve"> saktësimin e emërtimeve të disa institucioneve mësimore dhe të disa pozicionev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q-AL" w:eastAsia="en-US"/>
        </w:rPr>
        <w:t xml:space="preserve">, në përputhje me ndryshimet e ligjit nr. 69/2012, “Për sistemin arsimor parauniversitar në Republikën e Shqipërisë”, të ndryshuar, si në tekstin e projektvendimit ashtu edhe në lidhjet bashkëlidhur tij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q-AL" w:eastAsia="en-US"/>
        </w:rPr>
        <w:t xml:space="preserve">dh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q-AL" w:eastAsia="en-US"/>
        </w:rPr>
        <w:t>shtimin e një pozicioni mësues koordinato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q-AL" w:eastAsia="en-US"/>
        </w:rPr>
        <w:t xml:space="preserve">, për herë të parë, në shkollat e arsimit të mesëm të lartë dhe të mesëm të ulët, konkretisht të pozicionit “Mësues/ koordinator për sigurimin e cilësisë dhe këshillimin e karierës”, që në bazë të detyrave që do t’í ngarkohen do të ndihmojë në përmirësimin e cilësisë së procesit të mësimdhënies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sq-AL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q-AL" w:eastAsia="en-US"/>
        </w:rPr>
        <w:t xml:space="preserve">e)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sq-AL" w:eastAsia="en-US"/>
        </w:rPr>
        <w:t>përcaktimin e një shtese për natyrë të veçantë pu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q-AL" w:eastAsia="en-US"/>
        </w:rPr>
        <w:t xml:space="preserve"> për punonjësit mësues i teorisë/dhe ose praktikës profesionale dhe instruktorë të praktikës profesionale në shkollat e mesme të arsimit profesional, në masën 10 000 lekë në muaj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sq-AL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q-AL" w:eastAsia="en-US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q-AL" w:eastAsia="en-US"/>
        </w:rPr>
        <w:t xml:space="preserve">Nga të gjitha parashikimet e këtij vendimi përfitojnë rreth </w:t>
      </w:r>
      <w:r>
        <w:rPr>
          <w:rFonts w:eastAsia="Times New Roman" w:cs="Times New Roman" w:ascii="Times New Roman" w:hAnsi="Times New Roman"/>
          <w:sz w:val="28"/>
          <w:szCs w:val="28"/>
          <w:lang w:val="sq-AL" w:eastAsia="en-US"/>
        </w:rPr>
        <w:t>37 368 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q-AL" w:eastAsia="en-US"/>
        </w:rPr>
        <w:t xml:space="preserve">unonjës </w:t>
      </w:r>
      <w:r>
        <w:rPr>
          <w:rFonts w:eastAsia="Times New Roman" w:cs="Times New Roman" w:ascii="Times New Roman" w:hAnsi="Times New Roman"/>
          <w:sz w:val="28"/>
          <w:szCs w:val="28"/>
          <w:lang w:val="sq-AL" w:eastAsia="en-US"/>
        </w:rPr>
        <w:t xml:space="preserve">mësimorë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sq-AL" w:eastAsia="en-US"/>
        </w:rPr>
        <w:t>të sistemit të arsimit parauniversitar nga të cilët: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 w:eastAsia="en-US"/>
        </w:rPr>
        <w:t>- 28 960 punonjës mësimorë të institucioneve të arsimit parauniversitar në varësi të Ministrisë së Arsimit dhe Sportit;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 w:eastAsia="en-US"/>
        </w:rPr>
        <w:t xml:space="preserve">- 1 061 punonjës psikologë e punonjës social dhe oficerë sigurie në insitucionet e arsimit parauniversitar; 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 w:eastAsia="en-US"/>
        </w:rPr>
        <w:t xml:space="preserve">- 1 650 punonjës të institucioneve të arsimit profesional, në varësi të Ministrisë së Ekonomisë, Kulturës dhe Inovacionit;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 w:eastAsia="en-US"/>
        </w:rPr>
        <w:t xml:space="preserve">- 5 697 punonjës të institucioneve të arsimit parashkollor, të qendrave kulturore të fëmijëve dhe të konvikteve shkollore, në varësi të njësive të vetëqeverisjes vendore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q-AL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 w:eastAsia="en-U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 xml:space="preserve">Si rezultat i parashikimeve të këtij vendimi rritja mesatare e pagës mujore bruto (me 15 vite vjetërsi) varion nga 21% deri në 53%.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sq-AL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sq-AL" w:eastAsia="en-U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sq-AL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 w:eastAsia="en-US"/>
        </w:rPr>
        <w:t xml:space="preserve">Përveç sa argumentuam më sipër, për shkak të miratimit të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 xml:space="preserve">ligjit nr. 35/2023, “Për kompetencat për caktimin e pagave, trajtimeve të tjera financiare dhe përfitimeve të të punësuarve në institucionet e administratës publike, si dhe të pagës bazë minimale në shkallë vendi”, </w:t>
      </w:r>
      <w:r>
        <w:rPr>
          <w:rFonts w:eastAsia="Times New Roman" w:cs="Times New Roman" w:ascii="Times New Roman" w:hAnsi="Times New Roman"/>
          <w:sz w:val="28"/>
          <w:szCs w:val="28"/>
          <w:lang w:val="sq-AL" w:eastAsia="en-US"/>
        </w:rPr>
        <w:t>për të gjitha ndryshimet apo përmirësimet e pagave të punonjësve mësimorë dhe të punonjësve të tjerë jomësimorë, ky projektvendim është konceptuar si një vendim i ri dhe jo si ndryshim i vendimit nr. 175, datë 8.3.2017, të ndryshuar, aktualisht në fuqi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sq-AL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q-AL" w:eastAsia="en-US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q-AL" w:eastAsia="en-US"/>
        </w:rPr>
        <w:t>IV. VLERËSIMI I LIGJSHMËRISË, KUSHTETUTSHMËRISË DHE HARMONIZIMI ME LEGJISLACIONIN NË FUQI VENDAS E NDËRKOMBËTAR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 w:eastAsia="en-U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q-AL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 w:eastAsia="en-US"/>
        </w:rPr>
        <w:t>Projektvendimi është hartuar në mbështetje të: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 w:eastAsia="en-US"/>
        </w:rPr>
        <w:t>nenit 100, të Kushtetutës së Republikës së Shqipërisë;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>të ligjit nr. 35/2023, “Për kompetencat për caktimin e pagave, trajtimeve të tjera financiare dhe përfitimeve të të punësuarve në institucionet e administratës publike, si dhe të pagës bazë minimale në shkallë vendi”;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 xml:space="preserve">ligjit nr.69/2012, “Për sistemin arsimor parauniversitar në Republikën e Shqipërisë”, i ndryshuar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lang w:val="sq-AL" w:eastAsia="en-US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q-AL" w:eastAsia="en-US"/>
        </w:rPr>
        <w:t xml:space="preserve">V. VLERËSIMI I SHKALLËS SË PËRAFRIMIT ME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q-AL" w:eastAsia="en-US"/>
        </w:rPr>
        <w:t xml:space="preserve">ACQUIS COMMUNAUTAIRE </w:t>
      </w:r>
      <w:r>
        <w:rPr>
          <w:rFonts w:eastAsia="Times New Roman" w:cs="Times New Roman" w:ascii="Times New Roman" w:hAnsi="Times New Roman"/>
          <w:b/>
          <w:sz w:val="28"/>
          <w:szCs w:val="28"/>
          <w:lang w:val="sq-AL" w:eastAsia="en-US"/>
        </w:rPr>
        <w:t>(PËR PROJEKTAKTET NORMATIVE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 w:eastAsia="en-U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q-AL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 w:eastAsia="en-US"/>
        </w:rPr>
        <w:t xml:space="preserve">Projektvendimi nuk synon përafrimin me ndonjë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sq-AL" w:eastAsia="en-US"/>
        </w:rPr>
        <w:t>acquis</w:t>
      </w:r>
      <w:r>
        <w:rPr>
          <w:rFonts w:eastAsia="Times New Roman" w:cs="Times New Roman" w:ascii="Times New Roman" w:hAnsi="Times New Roman"/>
          <w:sz w:val="28"/>
          <w:szCs w:val="28"/>
          <w:lang w:val="sq-AL" w:eastAsia="en-US"/>
        </w:rPr>
        <w:t xml:space="preserve"> të BE-së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q-AL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 w:eastAsia="en-U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 w:eastAsia="en-US"/>
        </w:rPr>
        <w:t>VI. PËRMBLEDHJE SHPJEGUESE E PËRMBAJTJES SË PROJEKTAKTIT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 w:eastAsia="en-US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 w:eastAsia="en-US"/>
        </w:rPr>
        <w:t xml:space="preserve">Projektvendimi që po paraqesim, propozohet nga Zëvendëskryeministri, ka 13 pika dhe 4 (katër) lidhje bashkëlidhur që propozojnë si më poshtë vijon: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sq-AL" w:eastAsia="en-US"/>
        </w:rPr>
        <w:t xml:space="preserve">Pika e parë: </w:t>
      </w:r>
      <w:r>
        <w:rPr>
          <w:rFonts w:eastAsia="Times New Roman" w:cs="Times New Roman" w:ascii="Times New Roman" w:hAnsi="Times New Roman"/>
          <w:sz w:val="28"/>
          <w:szCs w:val="28"/>
          <w:lang w:val="sq-AL" w:eastAsia="en-US"/>
        </w:rPr>
        <w:t xml:space="preserve"> shkronjat “a” deri “e” përcaktojnë fushën e veprimit të këtij vendimi, që janë punonjësit mësimorë (mësues/edukatorë instruktorë) punonjësit e shërbimit psiko-social, si dhe punonjësit e tjerë jomësimorë të cilët shërbejnë në institucionet e sistemit arsimor parauniversitar. 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sq-AL" w:eastAsia="en-US"/>
        </w:rPr>
        <w:t>Pika e dytë</w:t>
      </w:r>
      <w:r>
        <w:rPr>
          <w:rFonts w:eastAsia="Times New Roman" w:cs="Times New Roman" w:ascii="Times New Roman" w:hAnsi="Times New Roman"/>
          <w:sz w:val="28"/>
          <w:szCs w:val="28"/>
          <w:lang w:val="sq-AL" w:eastAsia="en-US"/>
        </w:rPr>
        <w:t xml:space="preserve">: përcakton elementet përbërës të pagës bruto mujore për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 xml:space="preserve">punonjësit mësimorë dhe të tjerë jomësimorë, </w:t>
      </w:r>
      <w:r>
        <w:rPr>
          <w:rFonts w:eastAsia="Times New Roman" w:cs="Times New Roman" w:ascii="Times New Roman" w:hAnsi="Times New Roman"/>
          <w:sz w:val="28"/>
          <w:szCs w:val="28"/>
          <w:lang w:val="sq-AL" w:eastAsia="en-US"/>
        </w:rPr>
        <w:t xml:space="preserve">për </w:t>
      </w:r>
      <w:r>
        <w:rPr>
          <w:rFonts w:cs="Times New Roman" w:ascii="Times New Roman" w:hAnsi="Times New Roman"/>
          <w:sz w:val="28"/>
          <w:szCs w:val="28"/>
          <w:lang w:val="sq-AL" w:eastAsia="en-US"/>
        </w:rPr>
        <w:t xml:space="preserve">punonjësit e shërbimit psiko-social dhe oficerët e sigurisë, si edhe për punonjësit e konvikteve dhe qendrave kulturore të fëmijëve. </w:t>
      </w:r>
      <w:r>
        <w:rPr>
          <w:rFonts w:eastAsia="Times New Roman" w:cs="Times New Roman" w:ascii="Times New Roman" w:hAnsi="Times New Roman"/>
          <w:sz w:val="28"/>
          <w:szCs w:val="28"/>
          <w:lang w:val="sq-AL" w:eastAsia="en-US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sq-AL" w:eastAsia="en-US"/>
        </w:rPr>
        <w:t>Pika e tretë:</w:t>
      </w:r>
      <w:r>
        <w:rPr>
          <w:rFonts w:eastAsia="Times New Roman" w:cs="Times New Roman" w:ascii="Times New Roman" w:hAnsi="Times New Roman"/>
          <w:sz w:val="28"/>
          <w:szCs w:val="28"/>
          <w:lang w:val="sq-AL" w:eastAsia="en-US"/>
        </w:rPr>
        <w:t xml:space="preserve"> përcakton vitet e punës që përfshihen në llogaritjen e shtesës për vjetërsi në punë, si dhe vitet që përjashtohen nga vjetërsia e përgjithshme në punë, (vetëm për efekt page)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sq-AL" w:eastAsia="en-US"/>
        </w:rPr>
        <w:t>Pika e katërt, e pestë dhe e gjashtë:</w:t>
      </w:r>
      <w:r>
        <w:rPr>
          <w:rFonts w:eastAsia="Times New Roman" w:cs="Times New Roman" w:ascii="Times New Roman" w:hAnsi="Times New Roman"/>
          <w:sz w:val="28"/>
          <w:szCs w:val="28"/>
          <w:lang w:val="sq-AL" w:eastAsia="en-US"/>
        </w:rPr>
        <w:t xml:space="preserve"> përcaktojnë vlerat e elementit “pagë për pozicion” dhe grupin e diplomës, për punonjësit pjesë e fushës së veprimit të këtij projektvendimi.   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sq-AL" w:eastAsia="en-US"/>
        </w:rPr>
        <w:t>Pika e shtatë</w:t>
      </w:r>
      <w:r>
        <w:rPr>
          <w:rFonts w:eastAsia="Times New Roman" w:cs="Times New Roman" w:ascii="Times New Roman" w:hAnsi="Times New Roman"/>
          <w:sz w:val="28"/>
          <w:szCs w:val="28"/>
          <w:lang w:val="sq-AL" w:eastAsia="en-US"/>
        </w:rPr>
        <w:t xml:space="preserve"> përcakton masën e shtesës për natyrë të veçantë pune për punonjësit të cilët ushtrojnë detyrën në pozicionet “mësues i teorisë/dhe ose praktikës profesionale” dhe “instruktor i praktikës profesionale”, në shkollat e arsimit të mesëm të lartë profesional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sq-AL" w:eastAsia="en-US"/>
        </w:rPr>
        <w:t>Pika e tetë:</w:t>
      </w:r>
      <w:r>
        <w:rPr>
          <w:rFonts w:eastAsia="Times New Roman" w:cs="Times New Roman" w:ascii="Times New Roman" w:hAnsi="Times New Roman"/>
          <w:sz w:val="28"/>
          <w:szCs w:val="28"/>
          <w:lang w:val="sq-AL" w:eastAsia="en-US"/>
        </w:rPr>
        <w:t xml:space="preserve"> përcakton pagesën për çdo orë mësimore 60 minutëshe të kryer mbi normën e lejuar mësimore nga punonjësit mësimorë efektivë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sq-AL" w:eastAsia="en-US"/>
        </w:rPr>
        <w:t>Pika e nëntë:</w:t>
      </w:r>
      <w:r>
        <w:rPr>
          <w:rFonts w:eastAsia="Times New Roman" w:cs="Times New Roman" w:ascii="Times New Roman" w:hAnsi="Times New Roman"/>
          <w:sz w:val="28"/>
          <w:szCs w:val="28"/>
          <w:lang w:val="sq-AL" w:eastAsia="en-US"/>
        </w:rPr>
        <w:t xml:space="preserve"> përcakton që punonjësit e jashtëm, të specialiteteve të ndryshme, që japin mësim në shkollat e arsimit të mesëm të lartë, në shkollat teknike e profesionale, si dhe në kurset e ndryshme, për çdo orë mësimore 60 minutëshe, paguhen në të njëjtën masë me punonjësit mësimorë efektivë, të këtyre shkollav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q-AL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sq-AL" w:eastAsia="en-US"/>
        </w:rPr>
        <w:t>Pika e dhjetë:</w:t>
      </w:r>
      <w:r>
        <w:rPr>
          <w:rFonts w:eastAsia="Times New Roman" w:cs="Times New Roman" w:ascii="Times New Roman" w:hAnsi="Times New Roman"/>
          <w:sz w:val="28"/>
          <w:szCs w:val="28"/>
          <w:lang w:val="sq-AL" w:eastAsia="en-US"/>
        </w:rPr>
        <w:t xml:space="preserve"> parashikon masën e përfitimit të kompensimit financiar kur punonjësit mësimorë punojnë larg vendbanimit të tyre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sq-AL" w:eastAsia="en-US"/>
        </w:rPr>
        <w:t>Pika e njëmbëdhjetë:</w:t>
      </w:r>
      <w:r>
        <w:rPr>
          <w:rFonts w:eastAsia="Times New Roman" w:cs="Times New Roman" w:ascii="Times New Roman" w:hAnsi="Times New Roman"/>
          <w:sz w:val="28"/>
          <w:szCs w:val="28"/>
          <w:lang w:val="sq-AL" w:eastAsia="en-US"/>
        </w:rPr>
        <w:t xml:space="preserve"> përcakton përballimin e efekteve financiare</w:t>
      </w:r>
      <w:r>
        <w:rPr>
          <w:lang w:val="sq-AL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q-AL" w:eastAsia="en-US"/>
        </w:rPr>
        <w:t>që rrjedhin nga zbatimi i këtij vendimi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sq-AL" w:eastAsia="en-US"/>
        </w:rPr>
        <w:t>Pika e dymbëdhjetë:</w:t>
      </w:r>
      <w:r>
        <w:rPr>
          <w:rFonts w:eastAsia="Times New Roman" w:cs="Times New Roman" w:ascii="Times New Roman" w:hAnsi="Times New Roman"/>
          <w:sz w:val="28"/>
          <w:szCs w:val="28"/>
          <w:lang w:val="sq-AL" w:eastAsia="en-US"/>
        </w:rPr>
        <w:t xml:space="preserve"> parashikon shfuqizimin e vendimit nr.175, datë 8.3.2017, të Këshillit të Ministrave, “Për miratimin e strukturës së pagës së punonjësve mësimorë, në arsimin parauniversitar”, të ndryshuar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sq-AL" w:eastAsia="en-US"/>
        </w:rPr>
        <w:t>Pika e trembëdhjetë:</w:t>
      </w:r>
      <w:r>
        <w:rPr>
          <w:rFonts w:eastAsia="Times New Roman" w:cs="Times New Roman" w:ascii="Times New Roman" w:hAnsi="Times New Roman"/>
          <w:sz w:val="28"/>
          <w:szCs w:val="28"/>
          <w:lang w:val="sq-AL" w:eastAsia="en-US"/>
        </w:rPr>
        <w:t xml:space="preserve"> përcakton institucionet që ngarkohen për zbatimin e këtij vendimi, që janë, Ministria e Arsimit dhe Sportit, Ministria e Ekonomisë Kulturës dhe Inovacionit, si dhe njësitë e vetëqeverisjes vendor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q-AL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 w:eastAsia="en-U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 w:eastAsia="en-US"/>
        </w:rPr>
        <w:t>VII. INSTITUCIONET DHE ORGANET QË NGARKOHEN PËR ZBATIMIN E AKTIT</w:t>
      </w:r>
    </w:p>
    <w:p>
      <w:pPr>
        <w:pStyle w:val="Normal"/>
        <w:spacing w:lineRule="auto" w:line="288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 w:eastAsia="en-US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q-AL" w:eastAsia="en-US"/>
        </w:rPr>
        <w:t xml:space="preserve">Institucionet e ngarkuara për zbatimin e vendimit janë Ministria e Arsimit dhe Sportit, Ministria e Ekonomisë Kulturës dhe Inovacionit, si dhe njësitë e vetëqeverisjes vendore, si institucionet përfituese nga miratimi i këtij vendimi që kanë në varësi të tyre institucionet arsimore dhe plotësuese të sistemit të arsimit parauniversitar, të transferuara nga pushteti qendror.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sq-AL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 w:eastAsia="en-U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  <w:t>VIII. PERSONAT DHE INSTITUCIONET QË KANË KONTRIBUAR NË HARTIMIN E PROJEKTAKTIT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q-A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q-AL" w:eastAsia="en-US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q-AL" w:eastAsia="en-US"/>
        </w:rPr>
        <w:t xml:space="preserve">Ky projektvendim është hartuar nga Departamenti i Administratës Publike dhe është konsultuar në fazën e përgatitjes së tij me përfaqësues të Ministrisë së Financave dhe të Ministrisë së Arsimit dhe Sportit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sq-AL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q-AL" w:eastAsia="en-U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 w:eastAsia="en-US"/>
        </w:rPr>
        <w:t>IX. RAPORTI I VLERËSIMIT TË TË ARDHURAVE DHE SHPENZIMEVE BUXHETOR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q-AL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q-AL" w:eastAsia="en-U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q-AL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 w:eastAsia="en-US"/>
        </w:rPr>
        <w:t>Efektet financiare të këtij vendimi të përllogaritura nga Ministria e Financave janë në masën rreth 920 milionë lekë në muaj dhe për vitin 2024 do të përballohen nga buxheti i miratuar për vitin 2024 për institucionet e përmendura në pikën 12, të vendimit, si dhe nga fondi kontingjencë për rritjen e pagave, sipas përcaktimeve në ligjin  97/2023, “Për buxhetin e vitit 2024”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q-AL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 w:eastAsia="en-US"/>
        </w:rPr>
        <w:t xml:space="preserve">Detajimi i këtyre fondeve sipas institucioneve bëhet nga ministria përgjegjëse për financat. </w:t>
      </w:r>
    </w:p>
    <w:p>
      <w:pPr>
        <w:pStyle w:val="NormalWeb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q-AL" w:eastAsia="en-US"/>
        </w:rPr>
      </w:pPr>
      <w:r>
        <w:rPr>
          <w:rFonts w:eastAsia="Times New Roman" w:cs="Times New Roman"/>
          <w:sz w:val="28"/>
          <w:szCs w:val="28"/>
          <w:lang w:val="sq-AL" w:eastAsia="en-US"/>
        </w:rPr>
      </w:r>
    </w:p>
    <w:p>
      <w:pPr>
        <w:pStyle w:val="Normal"/>
        <w:spacing w:lineRule="auto" w:line="288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sq-AL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q-AL" w:eastAsia="en-US"/>
        </w:rPr>
      </w:r>
    </w:p>
    <w:p>
      <w:pPr>
        <w:pStyle w:val="Normal"/>
        <w:spacing w:lineRule="auto" w:line="288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sq-AL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q-AL" w:eastAsia="en-US"/>
        </w:rPr>
      </w:r>
    </w:p>
    <w:p>
      <w:pPr>
        <w:pStyle w:val="Normal"/>
        <w:spacing w:lineRule="auto" w:line="288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sq-AL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q-AL" w:eastAsia="en-US"/>
        </w:rPr>
        <w:t>PROPOZUESI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sq-AL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sq-AL" w:eastAsia="en-US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sq-AL" w:eastAsia="en-US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sq-AL" w:eastAsia="en-US"/>
        </w:rPr>
        <w:t>ZËVENDËSKRYEMINISTRI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sq-AL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sq-AL" w:eastAsia="en-US"/>
        </w:rPr>
      </w:r>
    </w:p>
    <w:p>
      <w:pPr>
        <w:pStyle w:val="Normal"/>
        <w:spacing w:lineRule="auto" w:line="288" w:before="0" w:after="0"/>
        <w:jc w:val="center"/>
        <w:rPr>
          <w:sz w:val="26"/>
          <w:szCs w:val="26"/>
          <w:lang w:val="sq-AL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sq-AL" w:eastAsia="en-US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sq-AL" w:eastAsia="en-US"/>
        </w:rPr>
        <w:t>BELINDA BALLUKU</w:t>
      </w:r>
    </w:p>
    <w:p>
      <w:pPr>
        <w:pStyle w:val="Normal"/>
        <w:jc w:val="center"/>
        <w:rPr>
          <w:sz w:val="26"/>
          <w:szCs w:val="26"/>
          <w:lang w:val="sq-AL" w:eastAsia="en-US"/>
        </w:rPr>
      </w:pPr>
      <w:r>
        <w:rPr>
          <w:sz w:val="26"/>
          <w:szCs w:val="26"/>
          <w:lang w:val="sq-AL" w:eastAsia="en-US"/>
        </w:rPr>
      </w:r>
    </w:p>
    <w:p>
      <w:pPr>
        <w:pStyle w:val="Normal"/>
        <w:spacing w:before="0" w:after="200"/>
        <w:rPr>
          <w:lang w:val="sq-AL" w:eastAsia="en-US"/>
        </w:rPr>
      </w:pPr>
      <w:r>
        <w:rPr>
          <w:lang w:val="sq-AL"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jc w:val="both"/>
      <w:rPr/>
    </w:pPr>
    <w:r>
      <w:rPr>
        <w:rFonts w:eastAsia="Times New Roman" w:cs="Times New Roman" w:ascii="Times New Roman" w:hAnsi="Times New Roman"/>
      </w:rPr>
      <w:t xml:space="preserve">Relacion shpjegues për </w:t>
    </w:r>
    <w:r>
      <w:rPr>
        <w:rFonts w:cs="Times New Roman" w:ascii="Times New Roman" w:hAnsi="Times New Roman"/>
      </w:rPr>
      <w:t>projektvendimin</w:t>
    </w:r>
    <w:bookmarkStart w:id="0" w:name="_Hlk141450906"/>
    <w:r>
      <w:rPr>
        <w:rFonts w:cs="Times New Roman" w:ascii="Times New Roman" w:hAnsi="Times New Roman"/>
      </w:rPr>
      <w:t xml:space="preserve"> “</w:t>
    </w:r>
    <w:bookmarkEnd w:id="0"/>
    <w:r>
      <w:rPr>
        <w:rFonts w:eastAsia="Times New Roman" w:cs="Times New Roman" w:ascii="Times New Roman" w:hAnsi="Times New Roman"/>
        <w:lang w:val="sq-AL"/>
      </w:rPr>
      <w:t xml:space="preserve">Për </w:t>
    </w:r>
    <w:r>
      <w:rPr>
        <w:rFonts w:cs="Times New Roman" w:ascii="Times New Roman" w:hAnsi="Times New Roman"/>
        <w:lang w:val="sq-AL" w:eastAsia="en-US"/>
      </w:rPr>
      <w:t>miratimin e strukturës dhe niveleve të pagave të punonjësve mësimorë dhe të punonjësve të tjerë jomësimorë, në institucionet arsimore dhe në institucionet plotësuese të sistemit arsimor parauniversitar</w:t>
    </w:r>
    <w:r>
      <w:rPr>
        <w:rFonts w:cs="Times New Roman" w:ascii="Times New Roman" w:hAnsi="Times New Roman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7:46:00Z</dcterms:created>
  <dc:creator>Ilirjana Nano</dc:creator>
  <dc:description/>
  <cp:keywords/>
  <dc:language>en-US</dc:language>
  <cp:lastModifiedBy>Voltisa Koci</cp:lastModifiedBy>
  <dcterms:modified xsi:type="dcterms:W3CDTF">2024-06-21T17:49:00Z</dcterms:modified>
  <cp:revision>3</cp:revision>
  <dc:subject/>
  <dc:title>Template relacioni shoqerue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Id">
    <vt:lpwstr>3</vt:lpwstr>
  </property>
  <property fmtid="{D5CDD505-2E9C-101B-9397-08002B2CF9AE}" pid="3" name="MetaInfo">
    <vt:lpwstr/>
  </property>
  <property fmtid="{D5CDD505-2E9C-101B-9397-08002B2CF9AE}" pid="4" name="Order">
    <vt:lpwstr/>
  </property>
  <property fmtid="{D5CDD505-2E9C-101B-9397-08002B2CF9AE}" pid="5" name="ProtocolNumberIn">
    <vt:lpwstr/>
  </property>
  <property fmtid="{D5CDD505-2E9C-101B-9397-08002B2CF9AE}" pid="6" name="ProtocolNumberOut">
    <vt:lpwstr/>
  </property>
  <property fmtid="{D5CDD505-2E9C-101B-9397-08002B2CF9AE}" pid="7" name="TemplateUrl">
    <vt:lpwstr/>
  </property>
  <property fmtid="{D5CDD505-2E9C-101B-9397-08002B2CF9AE}" pid="8" name="Title">
    <vt:lpwstr>Template relacioni shoqerues.doc</vt:lpwstr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</Properties>
</file>