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R E L A C I O N</w:t>
      </w:r>
    </w:p>
    <w:p>
      <w:pPr>
        <w:pStyle w:val="Normal"/>
        <w:spacing w:lineRule="auto" w:line="240" w:before="0" w:after="0"/>
        <w:ind w:left="360" w:hanging="0"/>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LACION</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OJEKT VENDIMIN E KËSHILLIT TË MINISTRAVE</w:t>
      </w:r>
    </w:p>
    <w:p>
      <w:pPr>
        <w:pStyle w:val="Normal"/>
        <w:jc w:val="center"/>
        <w:rPr>
          <w:rFonts w:ascii="Times New Roman" w:hAnsi="Times New Roman" w:cs="Times New Roman"/>
          <w:b/>
          <w:b/>
          <w:sz w:val="24"/>
          <w:szCs w:val="24"/>
          <w:u w:val="single"/>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 xml:space="preserve">PËR MIRATIMIN E </w:t>
      </w:r>
      <w:r>
        <w:rPr>
          <w:rFonts w:cs="Times New Roman" w:ascii="Times New Roman" w:hAnsi="Times New Roman"/>
          <w:b/>
          <w:sz w:val="24"/>
          <w:szCs w:val="24"/>
          <w:lang w:val="sq-AL"/>
        </w:rPr>
        <w:t xml:space="preserve">STRATEGJISË KOMBËTARE PËR BARAZINË GJINORE </w:t>
      </w:r>
      <w:r>
        <w:rPr>
          <w:rFonts w:eastAsia="Times New Roman" w:cs="Times New Roman" w:ascii="Times New Roman" w:hAnsi="Times New Roman"/>
          <w:b/>
          <w:sz w:val="24"/>
          <w:szCs w:val="24"/>
          <w:lang w:val="sq-AL"/>
        </w:rPr>
        <w:t>2021-2030</w:t>
      </w:r>
    </w:p>
    <w:p>
      <w:pPr>
        <w:pStyle w:val="Normal"/>
        <w:spacing w:lineRule="auto" w:line="240" w:before="0" w:after="0"/>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b/>
          <w:sz w:val="24"/>
          <w:szCs w:val="24"/>
          <w:lang w:val="sq-AL"/>
        </w:rPr>
        <w:t>I. QËLLIMI I PROJEKTAKTIT DHE OBJEKTIVAT QË SYNOHEN TË ARRIHEN</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Projektakti për “</w:t>
      </w:r>
      <w:r>
        <w:rPr>
          <w:rFonts w:eastAsia="Times New Roman" w:cs="Times New Roman" w:ascii="Times New Roman" w:hAnsi="Times New Roman"/>
          <w:sz w:val="24"/>
          <w:szCs w:val="24"/>
          <w:lang w:val="sq-AL" w:eastAsia="en-US"/>
        </w:rPr>
        <w:t>Miratimin e Strategjisë Kombëtare për Barazinë Gjinore 2021-2030</w:t>
      </w:r>
      <w:r>
        <w:rPr>
          <w:rFonts w:eastAsia="Times New Roman" w:cs="Times New Roman" w:ascii="Times New Roman" w:hAnsi="Times New Roman"/>
          <w:sz w:val="24"/>
          <w:szCs w:val="24"/>
          <w:lang w:val="sq-AL"/>
        </w:rPr>
        <w:t xml:space="preserve">” (SKBGJ-2021-2030), propozohet nga Ministri i Shëndetësisë dhe Mbrojtjes Sociale (MSHMS), </w:t>
      </w:r>
      <w:r>
        <w:rPr>
          <w:rFonts w:cs="Times New Roman" w:ascii="Times New Roman" w:hAnsi="Times New Roman"/>
          <w:bCs/>
          <w:sz w:val="24"/>
          <w:szCs w:val="24"/>
          <w:lang w:val="sq-AL"/>
        </w:rPr>
        <w:t xml:space="preserve">si një dokument politik i qeverisë shqiptare, e cila në mënyrë ndërsektoriale i kushton vëmendje të veçantë arritjes së barazisë gjinore </w:t>
      </w:r>
      <w:r>
        <w:rPr>
          <w:rFonts w:cs="Times New Roman" w:ascii="Times New Roman" w:hAnsi="Times New Roman"/>
          <w:sz w:val="24"/>
          <w:szCs w:val="24"/>
          <w:lang w:val="sq-AL"/>
        </w:rPr>
        <w:t>si dhe zvogëlimit të dhunës me bazë gjinore e dhunës në familje, duke e konsideruar adresimin e duhur të tyre si kushte drejt një zhvillimi të qendrueshë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b/>
          <w:sz w:val="24"/>
          <w:szCs w:val="24"/>
          <w:lang w:val="sq-AL"/>
        </w:rPr>
        <w:t>Kjo strategji lidhet në mënyrë të drejtëpërdrejtë</w:t>
      </w:r>
      <w:r>
        <w:rPr>
          <w:rFonts w:cs="Times New Roman" w:ascii="Times New Roman" w:hAnsi="Times New Roman"/>
          <w:sz w:val="24"/>
          <w:szCs w:val="24"/>
          <w:lang w:val="sq-AL"/>
        </w:rPr>
        <w:t xml:space="preserve"> me Strategjinë Kombëtare për Zhvillim dhe Integrim II 2015-2020, si dhe me Programin Qeverisës 2017-2021 dhe është një detyrim që rrjedh nga </w:t>
      </w:r>
      <w:r>
        <w:rPr>
          <w:rFonts w:cs="Times New Roman" w:ascii="Times New Roman" w:hAnsi="Times New Roman"/>
          <w:bCs/>
          <w:sz w:val="24"/>
          <w:szCs w:val="24"/>
          <w:lang w:val="sq-AL"/>
        </w:rPr>
        <w:t xml:space="preserve">Ligji Nr. 9970, datë 24.07.2008 “Për barazinë gjinore në shoqëri”. Ajo reflekton gjithashtu </w:t>
      </w:r>
      <w:r>
        <w:rPr>
          <w:rFonts w:cs="Times New Roman" w:ascii="Times New Roman" w:hAnsi="Times New Roman"/>
          <w:sz w:val="24"/>
          <w:szCs w:val="24"/>
          <w:lang w:val="sq-AL"/>
        </w:rPr>
        <w:t>lidhjen e drejtpërdrejtë me plotësimin e Objektivave të Zhvillimit të Qendrueshëm (OZHQ) dhe të Axhendës 2030. Po kështu, masat dhe veprimet e parashikuara në këtë strategji ndërthuren apo lidhen dhe me masat dhe veprimet e parashikuara në Strategjinë e Barazisë Gjinore 2020-2025 të Bashkimit Evropian, dhe në Planin e Veprimit për Barazinë Gjinore (GAP III) 2021-2025.</w:t>
      </w:r>
    </w:p>
    <w:p>
      <w:pPr>
        <w:pStyle w:val="Normal"/>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b/>
          <w:bCs/>
          <w:sz w:val="24"/>
          <w:szCs w:val="24"/>
          <w:lang w:val="sq-AL"/>
        </w:rPr>
        <w:t>“</w:t>
      </w:r>
      <w:r>
        <w:rPr>
          <w:rFonts w:cs="Times New Roman" w:ascii="Times New Roman" w:hAnsi="Times New Roman"/>
          <w:b/>
          <w:bCs/>
          <w:sz w:val="24"/>
          <w:szCs w:val="24"/>
          <w:lang w:val="sq-AL"/>
        </w:rPr>
        <w:t>SKBGJ 2021 – 2030” ka një kohëzgjatje dhjetë vjeçare</w:t>
      </w:r>
      <w:r>
        <w:rPr>
          <w:rFonts w:cs="Times New Roman" w:ascii="Times New Roman" w:hAnsi="Times New Roman"/>
          <w:bCs/>
          <w:sz w:val="24"/>
          <w:szCs w:val="24"/>
          <w:lang w:val="sq-AL"/>
        </w:rPr>
        <w:t xml:space="preserve">, brenda së cilës synohet të arrihet jo vetëm sukses por dhe qendrueshmëri në veprimet e planifikuara e të realizuara. Kjo kohëzgjatje, kërkon domosdoshmërisht dhe një vlerësim dhe rishikim të ndërmjetëm, pra në vitin e pestë të zbatimit të saj, si rrjedhojë e të cilit objektivat specifikë të përmbushur mund të zëvendësohen me të tjerë, të cilët garantojnë qendrueshmëri dhe sjellin në vëmendje plotësimin edhe të detyrimeve të tjera në përputhje me zbatimin e Axhendës 2030 dhe detyrimeve të tjera ndërkombëtare, në vijim të atyre kombëtare.  </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jc w:val="both"/>
        <w:rPr/>
      </w:pPr>
      <w:r>
        <w:rPr>
          <w:rFonts w:cs="Times New Roman" w:ascii="Times New Roman" w:hAnsi="Times New Roman"/>
          <w:b/>
          <w:bCs/>
          <w:sz w:val="24"/>
          <w:szCs w:val="24"/>
          <w:lang w:val="sq-AL"/>
        </w:rPr>
        <w:t>Në tërësinë e saj “SKBGJ 2021 – 2030” përbëhet nga katër qëllime strategjike kryesore</w:t>
      </w:r>
      <w:r>
        <w:rPr>
          <w:rFonts w:cs="Times New Roman" w:ascii="Times New Roman" w:hAnsi="Times New Roman"/>
          <w:bCs/>
          <w:sz w:val="24"/>
          <w:szCs w:val="24"/>
          <w:lang w:val="sq-AL"/>
        </w:rPr>
        <w:t xml:space="preserve">, ku zenë vend edhe objektiva specifikë që reflektojnë nevojën për ndryshim apo shtimin e dimensioneve të reja drejt të cilave duhet të fokusohet vëmendja për adresimin e duhur të çështjeve të barazisë gjinore, bazuar dhe në zhvillimet më të fundit, si dhe duke konsideruar çështje të lidhura me emergjencat civile, fatkeqësitë natyrore apo fushat e reja deri tani të paadresuara apo shumë pak të adresuara në lidhje me barazinë gjinore (mjedisi dhe ndryshimet klimatike, dixhitalizimi, etj). </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Cs/>
          <w:iCs/>
          <w:sz w:val="24"/>
          <w:szCs w:val="24"/>
          <w:lang w:val="sq-AL"/>
        </w:rPr>
      </w:pPr>
      <w:r>
        <w:rPr>
          <w:rFonts w:cs="Times New Roman" w:ascii="Times New Roman" w:hAnsi="Times New Roman"/>
          <w:b/>
          <w:bCs/>
          <w:sz w:val="24"/>
          <w:szCs w:val="24"/>
          <w:lang w:val="sq-AL"/>
        </w:rPr>
        <w:t>Vizioni i “SKBGJ 2021 – 2030”</w:t>
      </w:r>
      <w:r>
        <w:rPr>
          <w:rFonts w:cs="Times New Roman" w:ascii="Times New Roman" w:hAnsi="Times New Roman"/>
          <w:bCs/>
          <w:sz w:val="24"/>
          <w:szCs w:val="24"/>
          <w:lang w:val="sq-AL"/>
        </w:rPr>
        <w:t>: "</w:t>
      </w:r>
      <w:r>
        <w:rPr>
          <w:rFonts w:cs="Times New Roman" w:ascii="Times New Roman" w:hAnsi="Times New Roman"/>
          <w:bCs/>
          <w:iCs/>
          <w:sz w:val="24"/>
          <w:szCs w:val="24"/>
          <w:lang w:val="sq-AL"/>
        </w:rPr>
        <w:t>Një shoqëri e cila vlerëson barazinë gjinore si kusht të domosdoshëm drejt zhvillimit të qendrueshëm social, ekonomik e politik të vendit, ku askush nuk mbetet pas, si dhe që mbështetet në parimin e tolerancës zero kundër praktikave të dëmshme, dhunës me bazë gjinore e dhunës në familje, duke ndëshkuar dhunuesit dhe duke mbrojtur, rehabilituar e riintegruar personat e dhunuar”.</w:t>
      </w:r>
    </w:p>
    <w:p>
      <w:pPr>
        <w:pStyle w:val="Normal"/>
        <w:spacing w:lineRule="auto" w:line="240"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mbështetje të këtij vizioni, janë formuluar qëllimet kryesore strategjike me objektivat dhe masat përkatës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II.</w:t>
        <w:tab/>
        <w:t>VLERËSIMI I PROJEKTAKTIT NË RAPORT ME PROGRAMIN POLITIK TË KËSHILLIT TË MINISTRAVE, ME PROGRAMIN ANALITIK TË AKTEVE DHE DOKUMENTE TË TJERA POLITIKE</w:t>
      </w:r>
    </w:p>
    <w:p>
      <w:pPr>
        <w:pStyle w:val="Normal"/>
        <w:spacing w:lineRule="auto" w:line="240" w:before="0" w:after="0"/>
        <w:ind w:left="108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both"/>
        <w:rPr/>
      </w:pPr>
      <w:r>
        <w:rPr>
          <w:rFonts w:cs="Times New Roman" w:ascii="Times New Roman" w:hAnsi="Times New Roman"/>
          <w:sz w:val="24"/>
          <w:szCs w:val="24"/>
          <w:lang w:val="sq-AL"/>
        </w:rPr>
        <w:t xml:space="preserve">SKBGJ 2021-2030” lidhet dhe harmonizohet me Strategjinë Kombëtare për Zhvillim dhe Integrim II,  me </w:t>
      </w:r>
      <w:r>
        <w:rPr>
          <w:rFonts w:cs="Times New Roman" w:ascii="Times New Roman" w:hAnsi="Times New Roman"/>
          <w:i/>
          <w:sz w:val="24"/>
          <w:szCs w:val="24"/>
          <w:lang w:val="sq-AL"/>
        </w:rPr>
        <w:t>Shtyllën 3 të kësaj strategjie:“</w:t>
      </w:r>
      <w:r>
        <w:rPr>
          <w:rFonts w:cs="Times New Roman" w:ascii="Times New Roman" w:hAnsi="Times New Roman"/>
          <w:bCs/>
          <w:i/>
          <w:sz w:val="24"/>
          <w:szCs w:val="24"/>
          <w:lang w:val="sq-AL"/>
        </w:rPr>
        <w:t xml:space="preserve">Investimi në Kapitalin Njerëzor dhe Kohezionin Social”, </w:t>
      </w:r>
      <w:r>
        <w:rPr>
          <w:rFonts w:cs="Times New Roman" w:ascii="Times New Roman" w:hAnsi="Times New Roman"/>
          <w:sz w:val="24"/>
          <w:szCs w:val="24"/>
          <w:lang w:val="sq-AL"/>
        </w:rPr>
        <w:t xml:space="preserve">Programin e Përgjithshëm Analitik të Projektakteve të Ministrisë së Shëndetësisë dhe Mbrojtjes Sociale për vitin 2021 dhe PKIE 2021-2023. </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ARGUMENTIMI I PROJEKTAKTIT LIDHUR ME PËRPARËSITË, PROBLEMATIKAT, EFEKTET E PRITSHM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rritja e barazisë gjinore dhe zvogëlimi i dhunës me bazë gjinore e dhunës në familje tashmë artikulohen qartësisht mes prioriteteve dhe drejtimeve kryesore për zhvillim, në një tërësi dokumentash e programesh kombëtare, duke u konsideruar si kushte drejt një zhvillimi të qëndrueshëm. SKBGJ  2021-2030, e katërta  e këtij lloji në Shqipëri, mbështetet në objektivat e programit të Qeverisë së Shqipërisë për barazinë gjinore dhe luftën kundër dhunës me bazë gjinore e dhunës në familje, kuadrin ligjor kombëtar, si dhe detyrimet ndërkombëtare që rrjedhin nga konventat dhe marrëveshjet e ratifikuara në këtë fushë, ku ndër më të rëndësishmit veçojmë Konventën për Eliminimin e të Gjitha Formave të Diskriminimit ndaj Grave (CEDAW), Deklaratën dhe Platformën për Veprim të Pekinit, si dhe Konventën e Këshillit të Evropës për Parandalimin dhe Luftën kundër Dhunës ndaj Grave e Dhunës në Familje (Konventa e Stambollit), duke i kushtuar kujdes të veçantë sigurimit të përputhshmërisë me politikat e Bashkimit Evropian, në kuadër të proçesit të integrimit. </w:t>
      </w:r>
    </w:p>
    <w:p>
      <w:pPr>
        <w:pStyle w:val="Normal"/>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SKBGJ 2021-2030” u hartua duke u bazuar dhe në gjetjet dhe rekomandimet nga “Raport vlerësimi: Zbatimi i Strategjisë Kombëtare për Barazinë Gjinore dhe Planit të saj të Veprimit 2016 – 2020”, për rrjedhojë synon zgjerimin, thellimin dhe shtimin e masave të parashikuara dhe të pazbatuara plotësisht, apo edhe të zbatuara por që kërkojnë mbështetje për qendrueshmëri afatgjatë, sipas qëllimeve strategjike të përcaktuara që në SKBGJ 2016-2020. </w:t>
      </w:r>
    </w:p>
    <w:p>
      <w:pPr>
        <w:pStyle w:val="Normal"/>
        <w:jc w:val="both"/>
        <w:rPr/>
      </w:pPr>
      <w:r>
        <w:rPr>
          <w:rFonts w:cs="Times New Roman" w:ascii="Times New Roman" w:hAnsi="Times New Roman"/>
          <w:sz w:val="24"/>
          <w:szCs w:val="24"/>
          <w:lang w:val="sq-AL"/>
        </w:rPr>
        <w:t xml:space="preserve">Nga vlerësimi i kryer mbi zbatimin e SKBGJ 2016-2020 dhe planit të saj të veprimit, </w:t>
      </w:r>
      <w:r>
        <w:rPr>
          <w:rFonts w:cs="Times New Roman" w:ascii="Times New Roman" w:hAnsi="Times New Roman"/>
          <w:b/>
          <w:sz w:val="24"/>
          <w:szCs w:val="24"/>
          <w:lang w:val="sq-AL"/>
        </w:rPr>
        <w:t>rezulton në tërësinë e saj kjo strategji është realizuar në masën 80%</w:t>
      </w:r>
      <w:r>
        <w:rPr>
          <w:rFonts w:cs="Times New Roman" w:ascii="Times New Roman" w:hAnsi="Times New Roman"/>
          <w:sz w:val="24"/>
          <w:szCs w:val="24"/>
          <w:lang w:val="sq-AL"/>
        </w:rPr>
        <w:t xml:space="preserve"> duke evidentuar arritje të shumta në drejtim të fuqizimit të gruas, avancimit drejt barazisë gjinore dhe zvogëlimit të dhunës me bazë gjinore e dhunës në familje. Zbatimi i SKBGJ 2016-2020 sipas qëllimeve strategjike rezulton si më poshtë:</w:t>
      </w:r>
    </w:p>
    <w:p>
      <w:pPr>
        <w:pStyle w:val="ListParagraph"/>
        <w:numPr>
          <w:ilvl w:val="0"/>
          <w:numId w:val="1"/>
        </w:numPr>
        <w:spacing w:lineRule="auto" w:line="240" w:before="0" w:after="0"/>
        <w:jc w:val="both"/>
        <w:rPr/>
      </w:pPr>
      <w:r>
        <w:rPr>
          <w:rFonts w:cs="Times New Roman" w:ascii="Times New Roman" w:hAnsi="Times New Roman"/>
          <w:b/>
          <w:i/>
          <w:sz w:val="24"/>
          <w:szCs w:val="24"/>
          <w:lang w:val="sq-AL"/>
        </w:rPr>
        <w:t>Qëllimi Strategjik 1: Fuqizimi ekonomik i grave dhe burrave</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është realizuar në masën 74.7%</w:t>
      </w:r>
    </w:p>
    <w:p>
      <w:pPr>
        <w:pStyle w:val="ListParagraph"/>
        <w:numPr>
          <w:ilvl w:val="0"/>
          <w:numId w:val="1"/>
        </w:numPr>
        <w:spacing w:lineRule="auto" w:line="240" w:before="0" w:after="0"/>
        <w:jc w:val="both"/>
        <w:rPr/>
      </w:pPr>
      <w:r>
        <w:rPr>
          <w:rFonts w:cs="Times New Roman" w:ascii="Times New Roman" w:hAnsi="Times New Roman"/>
          <w:b/>
          <w:i/>
          <w:sz w:val="24"/>
          <w:szCs w:val="24"/>
          <w:lang w:val="sq-AL"/>
        </w:rPr>
        <w:t xml:space="preserve">Qëllimi Strategjik 2: Garantimi i pjesëmarrjes dhe angazhimit faktik dhe të barabartë të grave në vendim-marrjen politike e publike, </w:t>
      </w:r>
      <w:r>
        <w:rPr>
          <w:rFonts w:cs="Times New Roman" w:ascii="Times New Roman" w:hAnsi="Times New Roman"/>
          <w:sz w:val="24"/>
          <w:szCs w:val="24"/>
          <w:lang w:val="sq-AL"/>
        </w:rPr>
        <w:t>është realizuar në masën 75.57%</w:t>
      </w:r>
    </w:p>
    <w:p>
      <w:pPr>
        <w:pStyle w:val="ListParagraph"/>
        <w:numPr>
          <w:ilvl w:val="0"/>
          <w:numId w:val="1"/>
        </w:numPr>
        <w:spacing w:lineRule="auto" w:line="240" w:before="0" w:after="0"/>
        <w:jc w:val="both"/>
        <w:rPr/>
      </w:pPr>
      <w:r>
        <w:rPr>
          <w:rFonts w:cs="Times New Roman" w:ascii="Times New Roman" w:hAnsi="Times New Roman"/>
          <w:b/>
          <w:i/>
          <w:sz w:val="24"/>
          <w:szCs w:val="24"/>
          <w:lang w:val="sq-AL"/>
        </w:rPr>
        <w:t xml:space="preserve">Qëllimi Strategjik 3: Reduktimi i dhunës me bazë gjinore dhe dhunës në familje, </w:t>
      </w:r>
      <w:r>
        <w:rPr>
          <w:rFonts w:cs="Times New Roman" w:ascii="Times New Roman" w:hAnsi="Times New Roman"/>
          <w:sz w:val="24"/>
          <w:szCs w:val="24"/>
          <w:lang w:val="sq-AL"/>
        </w:rPr>
        <w:t>është realizuar në masën 84.8%</w:t>
      </w:r>
    </w:p>
    <w:p>
      <w:pPr>
        <w:pStyle w:val="ListParagraph"/>
        <w:numPr>
          <w:ilvl w:val="0"/>
          <w:numId w:val="1"/>
        </w:numPr>
        <w:spacing w:lineRule="auto" w:line="240" w:before="0" w:after="0"/>
        <w:jc w:val="both"/>
        <w:rPr/>
      </w:pPr>
      <w:r>
        <w:rPr>
          <w:rFonts w:cs="Times New Roman" w:ascii="Times New Roman" w:hAnsi="Times New Roman"/>
          <w:b/>
          <w:i/>
          <w:sz w:val="24"/>
          <w:szCs w:val="24"/>
          <w:lang w:val="sq-AL"/>
        </w:rPr>
        <w:t xml:space="preserve">Qëllimi Strategjik 4: Fuqizimi i rolit koordinues dhe monitorues të Mekanizmit Kombëtar të Barazisë Gjinore, si dhe ndërgjegjësimi i shoqërisë për avancimin e barazisë gjinore, </w:t>
      </w:r>
      <w:r>
        <w:rPr>
          <w:rFonts w:cs="Times New Roman" w:ascii="Times New Roman" w:hAnsi="Times New Roman"/>
          <w:sz w:val="24"/>
          <w:szCs w:val="24"/>
          <w:lang w:val="sq-AL"/>
        </w:rPr>
        <w:t>është realizuar në masën 81.25%</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Megjithë progresin e arritur ende ka sfida përpara drejt arritjes së barazisë gjinore dhe zvogëlimit të dhunës me bazë gjinore e dhunës në familje. Përparësitë kryesore që janë përkthyer në qëllime strategjike, objektiva specifike e veprime konkrete në “SKBGJ 2021 – 2030” janë:</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Përfshirja e grave dhe vajzave në mënyrë të barabartë në tregun e punës, dhe fuqizimi ekonomik i tyr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Rritja e aksesit të grave dhe vajzave në punë të denjë dhe në ato fusha tradicionalisht të quajtura si për “burra” (shkencë, teknologji, inxhinieri, matematikë, etj);</w:t>
      </w:r>
    </w:p>
    <w:p>
      <w:pPr>
        <w:pStyle w:val="ListParagraph"/>
        <w:numPr>
          <w:ilvl w:val="0"/>
          <w:numId w:val="3"/>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darja e barabartë e aktiviteteve të përkujdesjes dhe punëve familjare ndërmjet grave dhe burrave, vajzavee djemv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Të drejtat pronësore të grave dhe vajzave, sidomos në zonat rural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Qasja dhe trajtimi i barabartë në drejtësi i grave dhe vajzav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Angazhimi i grave dhe vajzave në mënyrë të barabartë në vendim-marrjen politike dhe jetën publik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 xml:space="preserve">Të qenit të lirë nga çdo formë e dhunës me bazë gjinore e dhunës në familje; </w:t>
      </w:r>
    </w:p>
    <w:p>
      <w:pPr>
        <w:pStyle w:val="ListParagraph"/>
        <w:numPr>
          <w:ilvl w:val="0"/>
          <w:numId w:val="3"/>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dresimi i pabarazive në pushtet, si dhe i normave, praktikave të dëmshme shoqërore e steriotipeve gjinor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Fuqizimi i koordinimit, bashkëveprimit ndërinstitucional dhe rritja e efektivitetit të ndërhyrjeve të mekanizmave ekzistues që trajtojnë forma të ndryshme të dhunës me bazë gjinore e dhunës në familje (MKR, etj);</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Shtimi, zgjerimi dhe shtrirja e shërbimeve mbështetëse të specializuara për viktimat/të mbijetuarat e dhunës me bazë gjinore e dhunës në familje;</w:t>
      </w:r>
    </w:p>
    <w:p>
      <w:pPr>
        <w:pStyle w:val="ListParagraph"/>
        <w:numPr>
          <w:ilvl w:val="0"/>
          <w:numId w:val="3"/>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ilotimi dhe zgjerimi i programeve rehabilituese për dhunuesit;</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Harmonizimi dhe përmirësimi i vazhdueshëm i kuadrit ligjor dhe të politikave lidhur me barazinë gjinore, dhunën me bazë gjinore e dhunën në familje;</w:t>
      </w:r>
    </w:p>
    <w:p>
      <w:pPr>
        <w:pStyle w:val="ListParagraph"/>
        <w:numPr>
          <w:ilvl w:val="0"/>
          <w:numId w:val="3"/>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plikimi i integrimit gjinor dhe buxhetimit të përgjigjshëm gjinor, si të vetmet mjete të sigurta që të çojnë drejt barazisë gjinor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Adresimi në mënyrën e duhur i krizava humanitare, emergjencave civile e gjendjeve të fatkeqësive natyrore, duke pasur parasysh nevojat e ndryshme gjinore si dhe duke shmangur rrezikun e përshkallëzimit të diskriminimit apo dhunës me bazë gjinore, si dhe grupeve më të cenueshme, në situata të tilla;</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Nxitja e barazisë gjinore në arsim dhe formim profesional;</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Përmirësimi i situatës shëndetësore dhe aksesit në shërbimet shëndetësore për gratë dhe vajzat nga të gjitha grupet e cenueshme;</w:t>
      </w:r>
    </w:p>
    <w:p>
      <w:pPr>
        <w:pStyle w:val="ListParagraph"/>
        <w:numPr>
          <w:ilvl w:val="0"/>
          <w:numId w:val="3"/>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movimi i të drejtave dhe shëndetit seksual e riprodhues;</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Rritja e aksesit të grave dhe vajzave në burimet financiare, huamarrjet, kreditë, etj.;</w:t>
      </w:r>
    </w:p>
    <w:p>
      <w:pPr>
        <w:pStyle w:val="ListParagraph"/>
        <w:numPr>
          <w:ilvl w:val="0"/>
          <w:numId w:val="3"/>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dryshimet mjedisore dhe klimatik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q-AL"/>
        </w:rPr>
        <w:t>Dixhitalizimi dhe përfshirja e aftësimi i grave dhe vajzave, e të tjera.</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ë të gjithë dokumentin strategjik dhe planin e veprimit të SKBGJ 2021 – 2030, theksohet rëndësia e mbështetjes, trajtimit dhe fuqizimit të grave dhe vajzave në tërësi, përfshirë edhe nga grupe të cenueshme e që pësojnë diskriminim të shumëfishtë si: gra dhe vajza nga zonat rurale, nga minoritete etnike, me aftësi të kufizuara, LBTI+, nëna të vetme, të dhunuara, të moshuara, azilkërkuese, etj., pra nga të gjitha grupet në shoqëri.</w:t>
      </w:r>
    </w:p>
    <w:p>
      <w:pPr>
        <w:pStyle w:val="Normal"/>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V.VLERËSIMI I LIGJSHMËRISË, KUSHTETUTSHMËRISË DHE HARMONIZIMI ME LEGJISLACIONIN NË FUQI VENDAS E NDËRKOMBËTAR</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jektakti propozohet në mbështetje të nenit 100 të Kushtetutës dhe </w:t>
      </w:r>
      <w:r>
        <w:rPr>
          <w:rFonts w:eastAsia="Times New Roman" w:cs="Times New Roman" w:ascii="Times New Roman" w:hAnsi="Times New Roman"/>
          <w:sz w:val="24"/>
          <w:szCs w:val="24"/>
          <w:lang w:val="sq-AL" w:eastAsia="en-US"/>
        </w:rPr>
        <w:t>pikës 1, të Nenit 10 të Ligjit Nr.9970, datë 24.07.2008 “Për barazinë gjinore në shoqëri”</w:t>
      </w:r>
      <w:r>
        <w:rPr>
          <w:rFonts w:eastAsia="Times New Roman" w:cs="Times New Roman" w:ascii="Times New Roman" w:hAnsi="Times New Roman"/>
          <w:sz w:val="24"/>
          <w:szCs w:val="24"/>
          <w:lang w:val="sq-AL"/>
        </w:rPr>
        <w:t xml:space="preserve"> nga Ministri i Shëndetësisë dhe Mbrojtjes Social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VLERËSIMI I SHKALLËS SË PËRAFRIMIT ME ACQUIS COMMUNAUTAIRE (PËR PROJEKTAKTET NORMATIV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jektakti synon përafrimin e pjesshëm me </w:t>
      </w:r>
      <w:r>
        <w:rPr>
          <w:rFonts w:cs="Times New Roman" w:ascii="Times New Roman" w:hAnsi="Times New Roman"/>
          <w:sz w:val="24"/>
          <w:szCs w:val="24"/>
          <w:lang w:val="sq-AL"/>
        </w:rPr>
        <w:t>Strategjinë e Barazisë Gjinore 2020-2025 të Bashkimit Evropian, dhe Planin e Veprimit për Barazinë Gjinore (GAP III) 2021-2025.</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I.PËRMBLEDHJE SHPJEGUESE E PËRMBAJTJES SË PROJEKTAKT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eastAsia="en-US"/>
        </w:rPr>
        <w:t xml:space="preserve">Strategjia Kombëtare për Barazinë Gjinore dhe Plani i Veprimit 2021-2030 ka katër (4) qëllime strategjike dhe trembëdhjetë (13) objektiva specifik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sz w:val="24"/>
          <w:szCs w:val="24"/>
          <w:lang w:val="sq-AL"/>
        </w:rPr>
        <w:t>Në të njëjtën kohë, qëllimet strategjike, objektivat specifikë dhe masat e parashikuara, janë shoqëruar me tregues për monitorimin e tyre si dhe me buxhetet përkatëse. Gjithashtu, jepet edhe një sqarim më i hollësishëm për përmbajtjen e masave (pra aktivitetet konkrete) si dhe afatet kokore, institucionet përgjegjëse dhe mbështetëse, si dhe produktet e pritshme, pra për logjikën e ndërhyrjes në tërësi. (Anekset 1, 2, 3, 4, dhe formati IPSIS exel).</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Qëllimi I: </w:t>
      </w:r>
      <w:r>
        <w:rPr>
          <w:rFonts w:cs="Times New Roman" w:ascii="Times New Roman" w:hAnsi="Times New Roman"/>
          <w:sz w:val="24"/>
          <w:szCs w:val="24"/>
          <w:lang w:val="sq-AL"/>
        </w:rPr>
        <w:t>Përmbushja e të drejtave ekonomike dhe sociale për gratë dhe burrat në shoqëri dhe fuqizimi i grave dhe vajzave nga të gjitha grupet (nga zonat rurale, minoritetet etnike, me aftësi të kufizuara, LBTI+, të moshuara, nëna të vetme, etj), duke synuar një rritje dhe qendrueshmëri të ekonomisë mjedisore (së gjelbër), si dhe pjesëmarrjen e tyre të barabartë në dixhitalizim.</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Objektivi specifik I.1.</w:t>
      </w:r>
      <w:r>
        <w:rPr>
          <w:rFonts w:cs="Times New Roman" w:ascii="Times New Roman" w:hAnsi="Times New Roman"/>
          <w:sz w:val="24"/>
          <w:szCs w:val="24"/>
          <w:lang w:val="sq-AL"/>
        </w:rPr>
        <w:t xml:space="preserve">  Zbatimi i kuadrit ligjor dhe politikave të përmirësuara, që mundësojnë ndarje të barabartë të punës dhe kujdesit të papaguar në familje, ndërmjet grave dhe burrave, vajzave dhe djemve.</w:t>
      </w:r>
    </w:p>
    <w:p>
      <w:pPr>
        <w:pStyle w:val="Normal"/>
        <w:jc w:val="both"/>
        <w:rPr/>
      </w:pPr>
      <w:r>
        <w:rPr>
          <w:rFonts w:cs="Times New Roman" w:ascii="Times New Roman" w:hAnsi="Times New Roman"/>
          <w:b/>
          <w:sz w:val="24"/>
          <w:szCs w:val="24"/>
          <w:lang w:val="sq-AL"/>
        </w:rPr>
        <w:t xml:space="preserve">Objektivi specifik I.2.   </w:t>
      </w:r>
      <w:r>
        <w:rPr>
          <w:rFonts w:cs="Times New Roman" w:ascii="Times New Roman" w:hAnsi="Times New Roman"/>
          <w:sz w:val="24"/>
          <w:szCs w:val="24"/>
          <w:lang w:val="sq-AL"/>
        </w:rPr>
        <w:t>Rritja e aksesit të grave dhe vajzave, nga të gjitha grupet (nga zonat rurale, minoritetet etnike, me aftësi të kufizuara, LBTI+, të moshuara, nëna të vetme, vajza mbi 16 vjeç, etj) në shërbimet dhe produktet financiare, si dhe në burimet produktive</w:t>
      </w:r>
      <w:r>
        <w:rPr>
          <w:rFonts w:cs="Times New Roman" w:ascii="Times New Roman" w:hAnsi="Times New Roman"/>
          <w:sz w:val="24"/>
          <w:szCs w:val="24"/>
        </w:rPr>
        <w:t>.</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Objektivi specifik I.3.</w:t>
      </w:r>
      <w:r>
        <w:rPr>
          <w:rFonts w:cs="Times New Roman" w:ascii="Times New Roman" w:hAnsi="Times New Roman"/>
          <w:sz w:val="24"/>
          <w:szCs w:val="24"/>
          <w:lang w:val="sq-AL"/>
        </w:rPr>
        <w:t>  Zvogëlimi i barrierave që i mbajnë gratë dhe vajzat larg tregut të punës, si dhe rritja e aksesit të grave dhe vajzave nga të gjitha grupet (nga zonat rurale, minoritetet etnike, me aftësi të kufizuara, LBTI+, të moshuara, nëna të vetme, të dhunuara, etj), për punë të denjë edhe në sektorët jo-tradicionalë të punësimit, (në veçanti në shkencë, teknologji, inxhinieri, matematikë.</w:t>
      </w:r>
    </w:p>
    <w:p>
      <w:pPr>
        <w:pStyle w:val="Normal"/>
        <w:jc w:val="both"/>
        <w:rPr/>
      </w:pPr>
      <w:r>
        <w:rPr>
          <w:rFonts w:cs="Times New Roman" w:ascii="Times New Roman" w:hAnsi="Times New Roman"/>
          <w:b/>
          <w:sz w:val="24"/>
          <w:szCs w:val="24"/>
          <w:lang w:val="sq-AL"/>
        </w:rPr>
        <w:t xml:space="preserve">Qëllimi II:  </w:t>
      </w:r>
      <w:r>
        <w:rPr>
          <w:rFonts w:cs="Times New Roman" w:ascii="Times New Roman" w:hAnsi="Times New Roman"/>
          <w:sz w:val="24"/>
          <w:szCs w:val="24"/>
          <w:lang w:val="sq-AL"/>
        </w:rPr>
        <w:t>Përmbushja e të drejtave të grave dhe burrave, vajzave dhe djemve nga të gjitha grupet, për pjesëmarrje dhe udhëheqje të barabartë në vendimmarrjen politike e publike.</w:t>
      </w:r>
    </w:p>
    <w:p>
      <w:pPr>
        <w:pStyle w:val="Normal"/>
        <w:jc w:val="both"/>
        <w:rPr/>
      </w:pPr>
      <w:r>
        <w:rPr>
          <w:rFonts w:cs="Times New Roman" w:ascii="Times New Roman" w:hAnsi="Times New Roman"/>
          <w:b/>
          <w:sz w:val="24"/>
          <w:szCs w:val="24"/>
          <w:lang w:val="sq-AL"/>
        </w:rPr>
        <w:t>Objektivi specifik II.1</w:t>
      </w:r>
      <w:r>
        <w:rPr>
          <w:rFonts w:cs="Times New Roman" w:ascii="Times New Roman" w:hAnsi="Times New Roman"/>
          <w:sz w:val="24"/>
          <w:szCs w:val="24"/>
          <w:lang w:val="sq-AL"/>
        </w:rPr>
        <w:t>:   Krijimi i kushteve që mundësojnë pjesëmarrje të barabartë të grave, burrave, vajzave dhe djemve, nga të gjitha grupet (nga zonat rurale, minoritetet etnike, me aftësi të kufizuara, LGBTI+, të moshuar/moshuara, nëna të vetme, të dhunuara/dhunuar, etj.), në vendimmarrjen politike e publike, në nivel vendor.</w:t>
      </w:r>
    </w:p>
    <w:p>
      <w:pPr>
        <w:pStyle w:val="Normal"/>
        <w:jc w:val="both"/>
        <w:rPr/>
      </w:pPr>
      <w:r>
        <w:rPr>
          <w:rFonts w:cs="Times New Roman" w:ascii="Times New Roman" w:hAnsi="Times New Roman"/>
          <w:b/>
          <w:sz w:val="24"/>
          <w:szCs w:val="24"/>
          <w:lang w:val="sq-AL"/>
        </w:rPr>
        <w:t>Objektivi specifik II.2</w:t>
      </w:r>
      <w:r>
        <w:rPr>
          <w:rFonts w:cs="Times New Roman" w:ascii="Times New Roman" w:hAnsi="Times New Roman"/>
          <w:sz w:val="24"/>
          <w:szCs w:val="24"/>
          <w:lang w:val="sq-AL"/>
        </w:rPr>
        <w:t>:  Përforcimi i qëndrimeve dhe sjelljeve shoqërore që nxisin pjesëmarrjen dhe udhëheqjen e barabartë të grave dhe burrave, vajzave dhe djemve, nga të gjitha grupet, në vendimmarrjen në nivel vendor</w:t>
      </w:r>
    </w:p>
    <w:p>
      <w:pPr>
        <w:pStyle w:val="Normal"/>
        <w:jc w:val="both"/>
        <w:rPr/>
      </w:pPr>
      <w:r>
        <w:rPr>
          <w:rFonts w:cs="Times New Roman" w:ascii="Times New Roman" w:hAnsi="Times New Roman"/>
          <w:b/>
          <w:sz w:val="24"/>
          <w:szCs w:val="24"/>
          <w:lang w:val="sq-AL"/>
        </w:rPr>
        <w:t xml:space="preserve">Qëllimi III: </w:t>
      </w:r>
      <w:r>
        <w:rPr>
          <w:rFonts w:cs="Times New Roman" w:ascii="Times New Roman" w:hAnsi="Times New Roman"/>
          <w:sz w:val="24"/>
          <w:szCs w:val="24"/>
          <w:lang w:val="sq-AL"/>
        </w:rPr>
        <w:t>Zvogëlimi i të gjitha formave të praktikave të dëmshme, dhunës me bazë gjinore dhe dhunës në familje</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Objektivi specifik III.1:</w:t>
      </w:r>
      <w:r>
        <w:rPr>
          <w:rFonts w:cs="Times New Roman" w:ascii="Times New Roman" w:hAnsi="Times New Roman"/>
          <w:sz w:val="24"/>
          <w:szCs w:val="24"/>
          <w:lang w:val="sq-AL"/>
        </w:rPr>
        <w:t>    Mbrojtja më e mirë e grave, burrave, vajzave dhe djemve, nga të gjitha grupet, nga të gjitha format e praktikave të dëmshme, seksizmit, dhunës me bazë gjinore dhe dhunës në familje, përmes përmirësimit të legjislacionit, zbatimit efektiv të tij, ofrimit të shërbimeve mbështetëse të specializuara për personat e dhunuar, ndëshkimin e dhunuesve dhe vënien në funksionim të programeve rehabilituese.</w:t>
      </w:r>
    </w:p>
    <w:p>
      <w:pPr>
        <w:pStyle w:val="Normal"/>
        <w:jc w:val="both"/>
        <w:rPr/>
      </w:pPr>
      <w:r>
        <w:rPr>
          <w:rFonts w:cs="Times New Roman" w:ascii="Times New Roman" w:hAnsi="Times New Roman"/>
          <w:b/>
          <w:sz w:val="24"/>
          <w:szCs w:val="24"/>
          <w:lang w:val="sq-AL"/>
        </w:rPr>
        <w:t>Objektivi specifik III.2:</w:t>
      </w:r>
      <w:r>
        <w:rPr>
          <w:rFonts w:cs="Times New Roman" w:ascii="Times New Roman" w:hAnsi="Times New Roman"/>
          <w:sz w:val="24"/>
          <w:szCs w:val="24"/>
          <w:lang w:val="sq-AL"/>
        </w:rPr>
        <w:t>    Rritja e aksesit në shërbimet mbështetëse të specializuara për gratë, burrat, vajzat dhe djemtë, nga të gjitha grupet (nga zonat rurale, minoritetet etnike, me aftësi të kufizuara, LGBTI+, të varur nga substancat, të moshuara/moshuar, me probleme të shëndetit mendor, azilkërkuese, etj), të cilët përjetojnë praktika të dëmshme, dhunë seksuale dhe forma të tjera të dhunës me bazë gjinore e dhunës në familje, si në situata normale ashtu dhe në situata të krizave humanitare e gjendjeve të fatkeqësive natyrore.</w:t>
      </w:r>
    </w:p>
    <w:p>
      <w:pPr>
        <w:pStyle w:val="Normal"/>
        <w:jc w:val="both"/>
        <w:rPr/>
      </w:pPr>
      <w:r>
        <w:rPr>
          <w:rFonts w:cs="Times New Roman" w:ascii="Times New Roman" w:hAnsi="Times New Roman"/>
          <w:b/>
          <w:sz w:val="24"/>
          <w:szCs w:val="24"/>
          <w:lang w:val="sq-AL"/>
        </w:rPr>
        <w:t>Objektivi specifik III.3:</w:t>
      </w:r>
      <w:r>
        <w:rPr>
          <w:rFonts w:cs="Times New Roman" w:ascii="Times New Roman" w:hAnsi="Times New Roman"/>
          <w:sz w:val="24"/>
          <w:szCs w:val="24"/>
          <w:lang w:val="sq-AL"/>
        </w:rPr>
        <w:t>    Përmirësimi i qasjes në drejtësi të grave dhe vajzave, nga të gjitha grupet (nga zonat rurale, minoritetet etnike, me aftësi të kufizuara, LBTI+, nëna të vetme, të moshuara, azilkërkuese, etj), për të mbrojtur të drejtat e tyre.</w:t>
      </w:r>
    </w:p>
    <w:p>
      <w:pPr>
        <w:pStyle w:val="Normal"/>
        <w:jc w:val="both"/>
        <w:rPr/>
      </w:pPr>
      <w:r>
        <w:rPr>
          <w:rFonts w:cs="Times New Roman" w:ascii="Times New Roman" w:hAnsi="Times New Roman"/>
          <w:b/>
          <w:sz w:val="24"/>
          <w:szCs w:val="24"/>
          <w:lang w:val="sq-AL"/>
        </w:rPr>
        <w:t>Objektivi specifik III.4:</w:t>
      </w:r>
      <w:r>
        <w:rPr>
          <w:rFonts w:cs="Times New Roman" w:ascii="Times New Roman" w:hAnsi="Times New Roman"/>
          <w:sz w:val="24"/>
          <w:szCs w:val="24"/>
          <w:lang w:val="sq-AL"/>
        </w:rPr>
        <w:t>    Përgatitja e një brezi të ri të barazizë ku gratë, burrat, vajzat dhe djemtë, nga të gjitha grupet, janë agjentë të ndryshimit në lidhje me normat diskriminuese shoqërore, steriotipet gjinore dhe parandalimin e luftimin e seksizmit.</w:t>
      </w:r>
    </w:p>
    <w:p>
      <w:pPr>
        <w:pStyle w:val="Normal"/>
        <w:jc w:val="both"/>
        <w:rPr/>
      </w:pPr>
      <w:r>
        <w:rPr>
          <w:rFonts w:cs="Times New Roman" w:ascii="Times New Roman" w:hAnsi="Times New Roman"/>
          <w:b/>
          <w:sz w:val="24"/>
          <w:szCs w:val="24"/>
          <w:lang w:val="sq-AL"/>
        </w:rPr>
        <w:t>Objektivi specifik III.5:</w:t>
      </w:r>
      <w:r>
        <w:rPr>
          <w:rFonts w:cs="Times New Roman" w:ascii="Times New Roman" w:hAnsi="Times New Roman"/>
          <w:sz w:val="24"/>
          <w:szCs w:val="24"/>
          <w:lang w:val="sq-AL"/>
        </w:rPr>
        <w:t>    Fuqizimi i grave dhe vajzave nga të gjitha grupet (nga zonat rurale, minoritetet etnike, me aftësi të kufizuara, LBTI+, nëna të vetme, të dhunuara, etj) për të pasur kontroll të plotë, për të vendosur lirshëm dhe me përgjegjësi për çështjet që lidhen me shëndetin seksual e riprodhues.</w:t>
      </w:r>
    </w:p>
    <w:p>
      <w:pPr>
        <w:pStyle w:val="Normal"/>
        <w:spacing w:before="0" w:after="0"/>
        <w:contextualSpacing/>
        <w:jc w:val="both"/>
        <w:rPr/>
      </w:pPr>
      <w:r>
        <w:rPr>
          <w:rFonts w:cs="Times New Roman" w:ascii="Times New Roman" w:hAnsi="Times New Roman"/>
          <w:b/>
          <w:sz w:val="24"/>
          <w:szCs w:val="24"/>
          <w:lang w:val="sq-AL"/>
        </w:rPr>
        <w:t xml:space="preserve">Qëllimi IV: </w:t>
      </w:r>
      <w:r>
        <w:rPr>
          <w:rFonts w:cs="Times New Roman" w:ascii="Times New Roman" w:hAnsi="Times New Roman"/>
          <w:sz w:val="24"/>
          <w:szCs w:val="24"/>
          <w:lang w:val="sq-AL"/>
        </w:rPr>
        <w:t>Aplikimi i integrimit gjinor si mjeti kryesor për arritjen e barazisë gjinore në shoqëri.</w:t>
      </w:r>
    </w:p>
    <w:p>
      <w:pPr>
        <w:pStyle w:val="Normal"/>
        <w:jc w:val="both"/>
        <w:rPr/>
      </w:pPr>
      <w:r>
        <w:rPr>
          <w:rFonts w:cs="Times New Roman" w:ascii="Times New Roman" w:hAnsi="Times New Roman"/>
          <w:b/>
          <w:sz w:val="24"/>
          <w:szCs w:val="24"/>
          <w:lang w:val="sq-AL"/>
        </w:rPr>
        <w:t>Objektivi specifik IV.1</w:t>
      </w:r>
      <w:r>
        <w:rPr>
          <w:rFonts w:cs="Times New Roman" w:ascii="Times New Roman" w:hAnsi="Times New Roman"/>
          <w:sz w:val="24"/>
          <w:szCs w:val="24"/>
          <w:lang w:val="sq-AL"/>
        </w:rPr>
        <w:t>:    Fuqizimi i mekanizmit kombëtar të barazisë gjinore</w:t>
      </w:r>
    </w:p>
    <w:p>
      <w:pPr>
        <w:pStyle w:val="Normal"/>
        <w:jc w:val="both"/>
        <w:rPr/>
      </w:pPr>
      <w:r>
        <w:rPr>
          <w:rFonts w:cs="Times New Roman" w:ascii="Times New Roman" w:hAnsi="Times New Roman"/>
          <w:b/>
          <w:sz w:val="24"/>
          <w:szCs w:val="24"/>
          <w:lang w:val="sq-AL"/>
        </w:rPr>
        <w:t>Objektivi specifik IV.2:</w:t>
      </w:r>
      <w:r>
        <w:rPr>
          <w:rFonts w:cs="Times New Roman" w:ascii="Times New Roman" w:hAnsi="Times New Roman"/>
          <w:sz w:val="24"/>
          <w:szCs w:val="24"/>
          <w:lang w:val="sq-AL"/>
        </w:rPr>
        <w:t>    Monitorimi i zbatimit të programeve në të cilat është aplikuar buxhetimi i përgjigjshëm gjinor, në nivel qendror.</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Objektivi specifik IV.3</w:t>
      </w:r>
      <w:r>
        <w:rPr>
          <w:rFonts w:cs="Times New Roman" w:ascii="Times New Roman" w:hAnsi="Times New Roman"/>
          <w:sz w:val="24"/>
          <w:szCs w:val="24"/>
          <w:lang w:val="sq-AL"/>
        </w:rPr>
        <w:t>:    Mbështetja e Njësive të Vetëqeverisjes Vendore për njohjen dhe zbatimin e detyrimit ligjor për aplikimin e buxhetimit të përgjigjshëm gjinor.</w:t>
      </w:r>
    </w:p>
    <w:p>
      <w:pPr>
        <w:pStyle w:val="Normal"/>
        <w:spacing w:lineRule="auto" w:line="254" w:before="0" w:after="1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54" w:before="0" w:after="16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VII. INSTITUCIONET DHE ORGANET QË NGARKOHEN PËR ZBATIMIN E AKTIT</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Ngarkohen për zbatimin e këtij projektakti të gjitha ministritë dhe institucionet përgjegjëse të përcaktuara në planin e veprimit (dhe siç jepen në menyrë të detajuar tek logjika e ndërhyrjes – Aneksi 5 i Strategjisë). </w:t>
      </w:r>
      <w:r>
        <w:rPr>
          <w:rFonts w:cs="Times New Roman" w:ascii="Times New Roman" w:hAnsi="Times New Roman"/>
          <w:i/>
          <w:sz w:val="24"/>
          <w:szCs w:val="24"/>
          <w:lang w:val="sq-AL"/>
        </w:rPr>
        <w:t>Aktorë të tjerë</w:t>
      </w:r>
      <w:r>
        <w:rPr>
          <w:rFonts w:cs="Times New Roman" w:ascii="Times New Roman" w:hAnsi="Times New Roman"/>
          <w:sz w:val="24"/>
          <w:szCs w:val="24"/>
          <w:lang w:val="sq-AL"/>
        </w:rPr>
        <w:t xml:space="preserve"> të përfshirë në zbatimin e PKV-së janë institucionet vartëse të MSHMS dhe institucionet vartëse e stafet përgjegjëse të ministrive të linjës, në nivele kombëtare dhe rajonale; institucionet e pavarura si dhe njësitë e vetqeverisjes vendore. Po kështu, për vetë natyrën që ka kjo strategji dhe nevojën për përdorimin në mënyrën e duhur të të gjithë ekspertizës dhe burimeve njerëzore, financiare e infrastrukturore në vend, edhe organizatat e specializuara të shoqërisë civile, media dhe akademia shihen si aktorë mbështetës në zbatimin e msave të parashikuara në strategj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 xml:space="preserve">Si një strategji ndër-sektoriale, në “SKBGJ 2021 – 2030” përcaktohen masa e veprime edhe për fusha apo grupe për të cilat parashikohen apo miratohen dokumenta strategjikë të veçantë (si shëndetësi, arsim e formim profesional, punësim e aftësim, fuqizimin e grupeve të cenueshme të grave e vajzave nga minoritetet rome dhe egjiptiane, gratë dhe vajzat me aftësi të kufizuara, gratë dhe vajzat e zonave rurale, gratë dhe vajzat LBTI+, gratë dhe vajzat migrante dhe azilkërkuese, gratë e moshuara, fuqizimin e zërit dhe pjesëmarrjes së të rejave,  etj.) Kjo sjell jo vetëm një mirëkoordinim të veprimeve ndërmjet sektorëve të ndryshëm, por edhe një përdorim më efektiv dhe eficent të burimeve financiare në dispozicion. Koordinimi ndërsektorial reflektohet në të katër qëllimet strategjike të SKBGJ 2021 – 2030. Në këtë kontekst proçesi i monitorimit të zbatimit të aktviteteve të parashikuara në PKV do të jetë një proçes ndërsektorial. </w:t>
      </w:r>
    </w:p>
    <w:p>
      <w:pPr>
        <w:pStyle w:val="Normal"/>
        <w:autoSpaceDE w:val="false"/>
        <w:jc w:val="both"/>
        <w:rPr/>
      </w:pPr>
      <w:r>
        <w:rPr>
          <w:rFonts w:cs="Times New Roman" w:ascii="Times New Roman" w:hAnsi="Times New Roman"/>
          <w:sz w:val="24"/>
          <w:szCs w:val="24"/>
          <w:lang w:val="sq-AL"/>
        </w:rPr>
        <w:t xml:space="preserve">Monitorimi i progresit të zbatimit të objektivave dhe masave të kësaj strategjie dhe planit të saj të veprimit do të paraqitet në mënyrë periodike edhe në Këshillin Kombëtar të Barazisë Gjinore. MSHMS do të udhëzojë dhe mbështesë gjithashtu bashkitë në zbërthimin e Planit Kombëtar të Veprimit në plane të zbatueshme në nivelin vendor, e në mënyrë të veçantë në përgatitjen e planeve përkatëse në përputhje dhe me Kartën Evropiane për Barazi të grave dhe burrave në jetën vendore. </w:t>
      </w:r>
    </w:p>
    <w:p>
      <w:pPr>
        <w:pStyle w:val="Normal"/>
        <w:jc w:val="both"/>
        <w:rPr/>
      </w:pPr>
      <w:r>
        <w:rPr>
          <w:rFonts w:cs="Times New Roman" w:ascii="Times New Roman" w:hAnsi="Times New Roman"/>
          <w:sz w:val="24"/>
          <w:szCs w:val="24"/>
          <w:lang w:val="sq-AL"/>
        </w:rPr>
        <w:t xml:space="preserve">Gjatë punës së përditshme, përgjegjësia për monitorimin e zbatimit të Planit të Veprimit qëndron te nëpunëset/nëpunësit e barazisë gjinore dhe koordinatoret/koordinatorët vendorë për trajtimin e rasteve të dhunës në familje. </w:t>
      </w:r>
    </w:p>
    <w:p>
      <w:pPr>
        <w:pStyle w:val="Normal"/>
        <w:jc w:val="both"/>
        <w:rPr/>
      </w:pPr>
      <w:r>
        <w:rPr>
          <w:rFonts w:cs="Times New Roman" w:ascii="Times New Roman" w:hAnsi="Times New Roman"/>
          <w:sz w:val="24"/>
          <w:szCs w:val="24"/>
          <w:lang w:val="sq-AL"/>
        </w:rPr>
        <w:t xml:space="preserve">MSHMS ka rol koordinues dhe raporton në mënyrë periodike mbi ecurinë e zbatimit vjetor në Këshillin Kombëtar të Barazisë Gjinor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rahas zbatimit të masave të përcaktuara në Strategji dhe Planin e Veprimit, monitorimi i vazhdueshëm i strukturave të angazhuara për përmbushjen e detyrimeve që rrjedhin nga ky dokument konsiderohet i nevojshëm për të analizuar gjendjen reale gjatë zbatimit të tij me qëllim përmbushjen e objektivave në mënyrë sa më efektive. </w:t>
      </w:r>
    </w:p>
    <w:p>
      <w:pPr>
        <w:pStyle w:val="Normal"/>
        <w:jc w:val="both"/>
        <w:rPr/>
      </w:pPr>
      <w:r>
        <w:rPr>
          <w:rFonts w:cs="Times New Roman" w:ascii="Times New Roman" w:hAnsi="Times New Roman"/>
          <w:sz w:val="24"/>
          <w:szCs w:val="24"/>
          <w:lang w:val="sq-AL"/>
        </w:rPr>
        <w:t>Për shkak të kohëzgjatjes dhjetëvjeçare të zbatimit të planit të veprimit dhe përputhjes së tij me OZHQ-të, është menduar që përveç monitorimeve vjetore të zbatimit të këtij plani veprimi, të ketë edhe një proces vlerësimi të pëgjithshëm në vitin e pestë të zbatimit të starategjisë. Bazuar mbi këtë vlerësim mund të ndyshohen/hiqen (nëse janë realizuar plotësisht) dhe shtohen jo vetëm veprime e masa, por edhe objektiva specifikë nën qëllimet strategjike bazë të dokumentit</w:t>
      </w:r>
      <w:r>
        <w:rPr/>
        <w: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VIII.</w:t>
      </w:r>
      <w:r>
        <w:rPr>
          <w:rFonts w:eastAsia="Times New Roman" w:cs="Times New Roman" w:ascii="Times New Roman" w:hAnsi="Times New Roman"/>
          <w:sz w:val="24"/>
          <w:szCs w:val="24"/>
          <w:lang w:val="sq-AL"/>
        </w:rPr>
        <w:tab/>
      </w:r>
      <w:r>
        <w:rPr>
          <w:rFonts w:eastAsia="Times New Roman" w:cs="Times New Roman" w:ascii="Times New Roman" w:hAnsi="Times New Roman"/>
          <w:b/>
          <w:sz w:val="24"/>
          <w:szCs w:val="24"/>
          <w:lang w:val="sq-AL"/>
        </w:rPr>
        <w:t>MINISTRITË, INSTITUCIONET DHE SUBJEKTET E TJERA QË KANË KONTRIBUAR NË HARTIMIN E PROJEKTAKT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Projektakti është hartuar nga Ministria e Shëndetësisë dhe Mbrojtjes Sociale. Draft SKBGJ 2021-2030 dhe Plani i Veprimit është hartuar dhe koordinuar nga MSHMS me kontributin e Grupit Ndërinstitucional të Punës  ngritur me Urdhërin e Ministres së Shëndetësisë dhe Mbrojtjes Sociale  Nr. 592 datë 20.01.2020 “Për ngritjen dhe funksionimin e grupit ndërinstitucional të punës për hartimin e Strategjisë Kombëtare të Barazisë Gjinore dhe Planit të Veprimit 2021-2030”</w:t>
      </w:r>
      <w:r>
        <w:rPr>
          <w:rFonts w:cs="Times New Roman" w:ascii="Times New Roman" w:hAnsi="Times New Roman"/>
          <w:sz w:val="24"/>
          <w:szCs w:val="24"/>
        </w:rPr>
        <w:t xml:space="preserve">, </w:t>
      </w:r>
      <w:r>
        <w:rPr>
          <w:rFonts w:cs="Times New Roman" w:ascii="Times New Roman" w:hAnsi="Times New Roman"/>
          <w:sz w:val="24"/>
          <w:szCs w:val="24"/>
          <w:lang w:val="sq-AL"/>
        </w:rPr>
        <w:t>mbështetur nga UN Women Shqipëri me fonde të Qeverisë Suedeze, përmes një grupi ekspertesh të cilat lehtësuan punën e GNP në përgatitjen e këtij dokumenti strategjik, që nga momenti i hartimit deri tek kostimi dhe përgatitja e pasaportës së treguesve</w:t>
      </w:r>
      <w:r>
        <w:rPr>
          <w:rFonts w:cs="Times New Roman" w:ascii="Times New Roman" w:hAnsi="Times New Roman"/>
          <w:sz w:val="24"/>
          <w:szCs w:val="24"/>
        </w:rPr>
        <w:t>.</w:t>
      </w:r>
      <w:r>
        <w:rPr>
          <w:rFonts w:cs="Times New Roman" w:ascii="Times New Roman" w:hAnsi="Times New Roman"/>
          <w:sz w:val="24"/>
          <w:szCs w:val="24"/>
          <w:lang w:val="sq-AL"/>
        </w:rPr>
        <w:t>Kontribute kanë dhënë gjatë procesit të konsultimit dhe aktorë të tjerë në nivel qendror dhe nivel të vetëqeverisjes vendore, nëpunëset/nëpunësit e barazisë gjinorë në ministritë dhe nëounëset nëpunësit vendorë të barazisë gjinore / koordinatoret/ koordinatorët kundër dhunës në familje në bashkitë e vendit, organizatat kombëtare të shoqërisë civile dhe ato ndërkombëtare që punojnë me çështje të të drejtave të njeriut dhe barazisë në Shqipëri si dhe institucionet e pavaruara, si Avokati i Popullit dhe Komisioneri për Mbrojtjen nga Diskriminimi. Departamenti i Zhvillimit dhe Mirëqeverisjes në Kryeministri ka qenë pjesë e disa takimeve konsultuese dhe orientimeve që janë dhënë që nga fillimi i procesit.</w:t>
      </w:r>
    </w:p>
    <w:p>
      <w:pPr>
        <w:pStyle w:val="CommentText"/>
        <w:rPr>
          <w:rFonts w:ascii="Times New Roman" w:hAnsi="Times New Roman" w:cs="Times New Roman"/>
          <w:sz w:val="24"/>
          <w:szCs w:val="24"/>
          <w:lang w:val="sq-AL"/>
        </w:rPr>
      </w:pPr>
      <w:r>
        <w:rPr>
          <w:rFonts w:cs="Times New Roman" w:ascii="Times New Roman" w:hAnsi="Times New Roman"/>
          <w:sz w:val="24"/>
          <w:szCs w:val="24"/>
          <w:lang w:val="sq-AL"/>
        </w:rPr>
        <w:t>Janë zhvilluar gjithsej 7 takime online:</w:t>
      </w:r>
    </w:p>
    <w:p>
      <w:pPr>
        <w:pStyle w:val="CommentText"/>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akim datë 13 nëntor me Nëpunësit Barazisë Gjinore në nivel qendror e vendor për prezantimin e raportit te vlerësimit të SKBGJ 2016-2020 dhe diskutimin e parë mbi shtyllat e SKBGJ 2021-2030.</w:t>
      </w:r>
    </w:p>
    <w:p>
      <w:pPr>
        <w:pStyle w:val="CommentText"/>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akim datë 18 nëntor me OJF-të dhe institucionet e pavarura vendore për prezantimin e raportit të vlerësimit të SKBGJ 2016-2020 dhe diskutimin e parë mbi shtyllat e SKBGJ 2021-2030.</w:t>
      </w:r>
    </w:p>
    <w:p>
      <w:pPr>
        <w:pStyle w:val="CommentText"/>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akimi i GNP, datë 18 dhjetor për prezantimin e raportit të vleresimit dhe diskutimin e pare mbi shtyllat e SKBGJ 2021-2030.</w:t>
      </w:r>
    </w:p>
    <w:p>
      <w:pPr>
        <w:pStyle w:val="CommentText"/>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akimi i GNP date 02.02.2021 për qellimet strategjike dhe objektivat specifike.</w:t>
      </w:r>
    </w:p>
    <w:p>
      <w:pPr>
        <w:pStyle w:val="CommentText"/>
        <w:numPr>
          <w:ilvl w:val="0"/>
          <w:numId w:val="2"/>
        </w:numPr>
        <w:rPr/>
      </w:pPr>
      <w:r>
        <w:rPr>
          <w:rFonts w:cs="Times New Roman" w:ascii="Times New Roman" w:hAnsi="Times New Roman"/>
          <w:sz w:val="24"/>
          <w:szCs w:val="24"/>
          <w:lang w:val="sq-AL"/>
        </w:rPr>
        <w:t>Takimi i GNP dhe NBGJ qendrorë e vendorë, datë 04.03.2021</w:t>
      </w:r>
    </w:p>
    <w:p>
      <w:pPr>
        <w:pStyle w:val="CommentText"/>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akimi me OJF dhe institucionet e pavarura datë 5 mars 2021</w:t>
      </w:r>
    </w:p>
    <w:p>
      <w:pPr>
        <w:pStyle w:val="CommentText"/>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akimi me donatorët datë 26 mars 2021</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hd w:fill="FFFFFF" w:val="clear"/>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IX. RAPORTI I VLERËSIMIT TË TË ARDHURAVE DHE SHPENZIMEVE BUXHETORE</w:t>
      </w:r>
    </w:p>
    <w:p>
      <w:pPr>
        <w:pStyle w:val="Normal"/>
        <w:shd w:fill="FFFFFF" w:val="clear"/>
        <w:jc w:val="both"/>
        <w:rPr>
          <w:rFonts w:ascii="Times New Roman" w:hAnsi="Times New Roman" w:eastAsia="Times New Roman" w:cs="Times New Roman"/>
          <w:b/>
          <w:b/>
          <w:bCs/>
          <w:sz w:val="24"/>
          <w:szCs w:val="24"/>
          <w:lang w:val="sq-AL"/>
        </w:rPr>
      </w:pPr>
      <w:r>
        <w:rPr>
          <w:rFonts w:cs="Times New Roman" w:ascii="Times New Roman" w:hAnsi="Times New Roman"/>
          <w:color w:val="000000"/>
          <w:sz w:val="24"/>
          <w:szCs w:val="24"/>
          <w:lang w:val="sq-AL"/>
        </w:rPr>
        <w:t xml:space="preserve">Strategjia Kombëtare e Barazisë Gjinore (2021-2030) zbatohet nga disa institucione të qeverisë qëndrore, NJQV dhe institucione të tjera. Ajo i shtrin efektet </w:t>
      </w:r>
      <w:r>
        <w:rPr>
          <w:rFonts w:cs="Times New Roman" w:ascii="Times New Roman" w:hAnsi="Times New Roman"/>
          <w:sz w:val="24"/>
          <w:szCs w:val="24"/>
          <w:lang w:val="sq-AL"/>
        </w:rPr>
        <w:t xml:space="preserve">financiare për një periudhë 10 vjecare. Efektet financiare janë përllogaritur për çdo masë dhe aktivitet bazuar në Planin e Veprimit që shoqëron këtë dokument strategjik. </w:t>
      </w:r>
    </w:p>
    <w:p>
      <w:pPr>
        <w:pStyle w:val="Normal"/>
        <w:autoSpaceDE w:val="false"/>
        <w:jc w:val="both"/>
        <w:rPr/>
      </w:pPr>
      <w:r>
        <w:rPr>
          <w:rFonts w:cs="Times New Roman" w:ascii="Times New Roman" w:hAnsi="Times New Roman"/>
          <w:sz w:val="24"/>
          <w:szCs w:val="24"/>
          <w:lang w:val="sq-AL"/>
        </w:rPr>
        <w:t xml:space="preserve">Kostoja e përgjithshme e përllogaritur për zbatimin e kësaj strategjie është </w:t>
      </w:r>
      <w:r>
        <w:rPr>
          <w:rFonts w:cs="Times New Roman" w:ascii="Times New Roman" w:hAnsi="Times New Roman"/>
          <w:b/>
          <w:color w:val="000000"/>
          <w:sz w:val="24"/>
          <w:szCs w:val="24"/>
          <w:lang w:val="sq-AL"/>
        </w:rPr>
        <w:t xml:space="preserve">3,381,701,259 </w:t>
      </w:r>
      <w:r>
        <w:rPr>
          <w:rFonts w:cs="Times New Roman" w:ascii="Times New Roman" w:hAnsi="Times New Roman"/>
          <w:b/>
          <w:sz w:val="24"/>
          <w:szCs w:val="24"/>
          <w:lang w:val="sq-AL"/>
        </w:rPr>
        <w:t>Lekë</w:t>
      </w:r>
      <w:r>
        <w:rPr>
          <w:rFonts w:cs="Times New Roman" w:ascii="Times New Roman" w:hAnsi="Times New Roman"/>
          <w:sz w:val="24"/>
          <w:szCs w:val="24"/>
          <w:lang w:val="sq-AL"/>
        </w:rPr>
        <w:t>,.</w:t>
      </w:r>
    </w:p>
    <w:p>
      <w:pPr>
        <w:pStyle w:val="Normal"/>
        <w:autoSpaceDE w:val="false"/>
        <w:jc w:val="both"/>
        <w:rPr/>
      </w:pPr>
      <w:r>
        <w:rPr>
          <w:rFonts w:cs="Times New Roman" w:ascii="Times New Roman" w:hAnsi="Times New Roman"/>
          <w:sz w:val="24"/>
          <w:szCs w:val="24"/>
          <w:lang w:val="sq-AL"/>
        </w:rPr>
        <w:t xml:space="preserve">Procesi i kostimit është mbëshetur në konsultimin me të gjitha institucionet e zbatuese të planit, </w:t>
      </w:r>
    </w:p>
    <w:p>
      <w:pPr>
        <w:pStyle w:val="Normal"/>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dokumentatë e tyre  strategjikë, si dhe Programin Buxhetor Afatmesëm 2021-2023. Plani i veprimit shoqërohet nga një kostim analitik për secilin aktivitet.</w:t>
      </w:r>
    </w:p>
    <w:p>
      <w:pPr>
        <w:pStyle w:val="Normal"/>
        <w:autoSpaceDE w:val="false"/>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Efektet financiare do të përballohen nga buxhetet respektive vjetore të institucioneve të ngarkuara me zbatimin e masave, nga buxhetet e NJQV, donatorëve dhe institucioneve të tjera që janë ngarkuar për zbatimin e një pjesë të masave. Kostot indikative për periudhën 2021-2023 janë sa 30% e kostove indikative totale. </w:t>
      </w:r>
    </w:p>
    <w:p>
      <w:pPr>
        <w:pStyle w:val="Normal"/>
        <w:jc w:val="both"/>
        <w:rPr/>
      </w:pPr>
      <w:r>
        <w:rPr>
          <w:rFonts w:cs="Times New Roman" w:ascii="Times New Roman" w:hAnsi="Times New Roman"/>
          <w:sz w:val="24"/>
          <w:szCs w:val="24"/>
          <w:lang w:val="sq-AL"/>
        </w:rPr>
        <w:t>Financimi i planit të veprimit do të realizohet nga disa burime, por buxheti i shtetit (pushteti qëndror dhe vendor) dhe mbështetja financiare e donatorëve mbeten burimet kryesore. Për periudhën 2021-2030, buxheti i shtetit pritet të financojë zbatimin e planit në masën 49.2% të financimit të nevojshëm, 26.7 % nga NJQV, ndërsa rreth 5.3% do të financohet nga burimet e donatorëve. Hendeku financiar për të gjithë periudhën është  rreth 18.4%.</w:t>
      </w:r>
    </w:p>
    <w:p>
      <w:pPr>
        <w:pStyle w:val="Normal"/>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Strategjia do të rishikohet pas 5 vitesh  (në vitin 2025) për ta përshtatur me progresin në zbatimin e masave, por edhe për ta azhornuar atë konform nevojave dhe programeve buxhetore afatmesme 2026-2028, të çdo institucioni. Për masat të strategjisë që janë të pambuluara financiarisht, institucionet përgjegjëse do të planifikojnë nevojat për financime buxhetore nëpërmjet programeve buxhetore përkatëse, si pjesë e procesit të planifikimit të programit afatmesëm buxhetor dhe buxhetit vjetor, si dhe do të negociojnë me donatorë të ndryshëm për t'i bashkëfinancuar disa aktivitete.</w:t>
      </w:r>
    </w:p>
    <w:p>
      <w:pPr>
        <w:pStyle w:val="Normal"/>
        <w:spacing w:lineRule="auto" w:line="240" w:before="0" w:after="0"/>
        <w:ind w:left="2880" w:firstLine="72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ind w:left="288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ROPOZUES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 xml:space="preserve">  OGERTA MANASTIRLI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NISTË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Relacion shpjegues për projektvendimin  “Per miratimin e Strategjise Kombetare per Barazine Gjinore 2021-2030”</w:t>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Ilirjana Nano</dc:creator>
  <dc:description/>
  <cp:keywords/>
  <dc:language>en-US</dc:language>
  <cp:lastModifiedBy>User</cp:lastModifiedBy>
  <dcterms:modified xsi:type="dcterms:W3CDTF">2021-05-11T11:42: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