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ANEKSI 8</w:t>
      </w:r>
    </w:p>
    <w:p>
      <w:pPr>
        <w:pStyle w:val="Default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Default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Për menaxhimin e mbetjeve urbane në njësitë e vetëqeverisjes vendore</w:t>
      </w:r>
    </w:p>
    <w:p>
      <w:pPr>
        <w:pStyle w:val="Normal"/>
        <w:spacing w:lineRule="auto" w:line="276" w:before="120" w:after="120"/>
        <w:ind w:left="360" w:hanging="360"/>
        <w:jc w:val="both"/>
        <w:rPr>
          <w:b/>
          <w:b/>
          <w:color w:val="000000"/>
          <w:szCs w:val="24"/>
          <w:lang w:val="sq-AL"/>
        </w:rPr>
      </w:pPr>
      <w:r>
        <w:rPr>
          <w:b/>
          <w:color w:val="000000"/>
          <w:szCs w:val="24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Cs w:val="24"/>
          <w:lang w:val="sq-AL"/>
        </w:rPr>
        <w:t>Fondet shtesë për menaxhimin e mbetjeve urbane akordohen si transfertë e pakushtëzuar sektoriale sipas tabelës nr.3 “Transferta e pakushtëzuar për bashkitë për vitin 2024”. Këto fonde janë një mekanizëm financiar shtesë që mbështet bashkitë për mirëmenaxhimin e mbetjeve urban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Cs w:val="24"/>
          <w:lang w:val="sq-AL"/>
        </w:rPr>
        <w:t>Detajimi i këtyre fondeve në tabelën nr. 3 “Transferta e pakushtëzuar për bashkitë për vitin 2024”, sipas bashkive është bërë duke marrë parasysh: a) sasinë e mbetjeve vjetore dhe b) kostot shtesë për transportin e tyre në pikat fundore të grumbullimit dhe përpunimit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Cs w:val="24"/>
          <w:lang w:val="sq-AL"/>
        </w:rPr>
      </w:pPr>
      <w:r>
        <w:rPr>
          <w:szCs w:val="24"/>
          <w:lang w:val="sq-AL"/>
        </w:rPr>
        <w:t>Detajimi i fondeve është bërë për bashkitë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szCs w:val="24"/>
          <w:lang w:val="sq-AL"/>
        </w:rPr>
        <w:t>Malësi e Madhe, Shkodër, Vau i Dejës, Pukë, Fushë Arrëz, Lezhë dhe Kurbin për financimin e transportit të mbetjeve urbane në zonën e menaxhimit të mbetjeve Shkodër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Cs w:val="24"/>
          <w:lang w:val="sq-AL"/>
        </w:rPr>
      </w:pPr>
      <w:r>
        <w:rPr>
          <w:szCs w:val="24"/>
          <w:lang w:val="sq-AL"/>
        </w:rPr>
        <w:t>Krujë, Durrës, Vorë, Kamëz, Shijak, dhe Kavajë për financimin e transportit të mbetjeve urbane në zonën e menaxhimit të mbetjeve Tiranë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Cs w:val="24"/>
          <w:lang w:val="sq-AL"/>
        </w:rPr>
      </w:pPr>
      <w:r>
        <w:rPr>
          <w:szCs w:val="24"/>
          <w:lang w:val="sq-AL"/>
        </w:rPr>
        <w:t>Librazhd, Elbasan, Rrogozhinë, Peqin, Cërrik, Belsh, Prrenjas dhe Gramsh, për financimin e transportit të mbetjeve urbane në zonën e menaxhimit të mbetjeve Elbasan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sq-AL"/>
        </w:rPr>
        <w:t>Himarë, Sarandë, Gjirokastër, Tepelenë, Memaliaj, Këlcyrë, Përmet, Libohovë dhe Dropull, për financimin e transportit të mbetjeve urbane në zonën e menaxhimit të mbetjeve Gjirokastër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Cs w:val="24"/>
          <w:lang w:val="sq-AL"/>
        </w:rPr>
        <w:t>Ministria e Turizmit dhe Mjedisit i dërgon bashkive kuadrin ligjor, nënligjor, standardet dhe të dhëna të tjera që disponon të cilat janë të lidhura me menaxhimin e mbetjeve urbane. Njësitë e vetëqeverisjes vendore shtojnë fonde nga të ardhurat e tyre për transportimin e mbetjeve urbane në zonat e menaxhimit të mbetje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q-AL"/>
        </w:rPr>
        <w:t>Gjatë vitit 2024, Ministria e Turizmit dhe Mjedisit në bashkëpunim me Ministrinë e Financave dhe Ekonomisë dhe shoqatën/përfaqësuesit  e bashkive përgatit një metodologji për menaxhimin e mbetjeve urbane dhe vendos tregues performance për bashkitë në funksion të rritjes së cilësisë së mirëmenaxhimit të mbetjeve urban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Cs w:val="24"/>
          <w:lang w:val="sq-AL"/>
        </w:rPr>
      </w:pPr>
      <w:r>
        <w:rPr>
          <w:szCs w:val="24"/>
          <w:lang w:val="sq-AL"/>
        </w:rPr>
        <w:t>Kjo mbështetje buxhetore e cila synon mirëmenaxhimin e mbetjeve urbane duhet të bëhet pjesë e programit buxhetor afatmesëm 2024-2026 dhe në vijim e qeverisjes qendrore dhe asaj vendore.  Kjo mbështetje duhet të bëhet pjesë e raportit të monitorimit të zbatimit të buxhetit të bashkiv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Cs w:val="24"/>
          <w:lang w:val="sq-AL"/>
        </w:rPr>
        <w:t>Ministria e Turizmit dhe Mjedisit në bashkëpunim me Ministrinë e Financave dhe Ekonomisë monitoron periodikisht përdorimin e fondit shtesë për menaxhimin e mbetjeve urbane sipas bashkive përfituese.</w:t>
      </w:r>
    </w:p>
    <w:p>
      <w:pPr>
        <w:pStyle w:val="Default"/>
        <w:spacing w:before="120" w:after="120"/>
        <w:jc w:val="both"/>
        <w:rPr>
          <w:b/>
          <w:b/>
          <w:color w:val="000000"/>
          <w:sz w:val="32"/>
          <w:szCs w:val="24"/>
          <w:lang w:val="sq-AL"/>
        </w:rPr>
      </w:pPr>
      <w:r>
        <w:rPr>
          <w:b/>
          <w:color w:val="000000"/>
          <w:sz w:val="32"/>
          <w:szCs w:val="24"/>
          <w:lang w:val="sq-AL"/>
        </w:rPr>
      </w:r>
    </w:p>
    <w:sectPr>
      <w:footerReference w:type="default" r:id="rId2"/>
      <w:type w:val="nextPage"/>
      <w:pgSz w:w="12240" w:h="15840"/>
      <w:pgMar w:left="851" w:right="1041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BookTitle">
    <w:name w:val="Book Title"/>
    <w:qFormat/>
    <w:rPr>
      <w:b/>
      <w:smallCaps/>
      <w:spacing w:val="5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QuoteChar">
    <w:name w:val="Quote Char"/>
    <w:qFormat/>
    <w:rPr>
      <w:i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Quote">
    <w:name w:val="Quote"/>
    <w:basedOn w:val="Normal"/>
    <w:next w:val="Normal"/>
    <w:qFormat/>
    <w:pPr/>
    <w:rPr>
      <w:i/>
      <w:color w:val="000000"/>
      <w:sz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3:00Z</dcterms:created>
  <dc:creator>Erjola Muka;Adrian Kamenica</dc:creator>
  <dc:description/>
  <cp:keywords/>
  <dc:language>en-US</dc:language>
  <cp:lastModifiedBy>User</cp:lastModifiedBy>
  <cp:lastPrinted>2019-10-25T12:02:00Z</cp:lastPrinted>
  <dcterms:modified xsi:type="dcterms:W3CDTF">2023-11-2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6641067075b593a06fc62730b28020b35d099e856baa17b784ff1863a9dfc2</vt:lpwstr>
  </property>
</Properties>
</file>