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R E L A C I O 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ROJEKTVENDIMIN E KËSHILLIT TË MINISTRAV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-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 MIRATIMIN E </w:t>
      </w:r>
      <w:r>
        <w:rPr>
          <w:rStyle w:val="Y2iqfc"/>
          <w:rFonts w:cs="Times New Roman" w:ascii="Times New Roman" w:hAnsi="Times New Roman"/>
          <w:b/>
          <w:sz w:val="24"/>
          <w:szCs w:val="24"/>
          <w:lang w:val="sq-AL"/>
        </w:rPr>
        <w:t>PLANIT TË VEPRIMIT PARANDALUES PËR GAZIN NATYROR NË REPUBLIKËN E SHQIPËRISË”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3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QËLLIMI I PROJEKTAKTIT DHE OBJEKTIVAT QË SYNOHEN TË ARRIHE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 zbatim të dispozitave të ligjit nr.102/2015, “Për sektorin e gazit natyror”, konkretisht të germës a) të pikës 1 të nenit 6 të këtij ligji, Ministria e Infrastrukturës dhe Energjisë ka përgatitur projektvendimin e Këshillit të Ministrave, “Për miratimin e planit të veprimit parandalues për gazin natyror në Republikën e Shqipërisë”. Qëllimi i këtij projektvendimi është hartimi i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lanit të veprimit parandalues, që përmban masat e nevojshme për të eliminuar ose zbutur rreziqet e identifikuara, duke përfshirë efektet nga zbatimi i eficiencës së energjisë dhe masat e nxitjes së kërkesës në vlerësimin e rrezikut të zakonshëm dhe kombëtar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Projektvendimi i propozuar është përshtatur në përputhje me Rregulloren (BE) 2017/1938 e Parlamentit Evropian dhe e Këshillit e 25 tetorit 2017 në lidhje me masat për të mbrojtur sigurinë e furnizimit me gaz dhe shfuqizimin e Rregullores (BE) Nr. 994/2010 </w:t>
      </w: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mbi sigurinë e furnizimit, e cila parashikon një gamë gjithëpërfshirëse instrumentesh për të forcuar tregun e brendshëm të gazit dhe për të marrë masa paraprake për rastin e një krize furnizimi.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Kjo rregullore mban numri 32017R1938, botuar në Fletoren Zyrtare të Bashkimit Europian, seria L nr. 280, datë 28.10.2017, f. 1-56 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Kjo rregullore e sigurisë së furnizimit parashikon një gamë gjithëpërfshirëse instrumentesh për të forcuar tregun e brendshëm të gazit dhe për të marrë masa paraprake për rastin e një krize furnizimi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Rregullorja përcakton përgjegjësitë dhe detyrimet për sipërmarrësit, autoritetet kombëtare, dhe u bën thirrje shteteve anëtare të përcaktojnë paraprakisht menaxhimin dhe parandalimin e parashikuar të krizës, masat në formën e planeve të veprimit parandalues dhe të emergjencë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Autoriteti kompetent i çdo shteti anëtar, pas konsultimit me sipërmarrësit e gazit natyror, organizatat përkatëse që përfaqësojnë interesat e klientëve të gazit familjar dhe industrial, duke përfshirë prodhuesit e energjisë elektrike, operatorët e sistemit të transmetimit të energjisë elektrike, në rastet e deklarimit të një gjëndjeje krize në furnizimin me gaz natyror sipas përcaktimeve të nenit 6/1 të ligjit, harton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një plan veprimi parandalues që përmban masat e nevojshme për të hequr ose zbutur rreziqet e identifikuara, duke përfshirë efektet dhe masat e efikasitetit të energjisë dhe kërkesës në vlerësimet e përbashkëta kombëtare të rrezikut, si dhe në përputhje me nenin 9 të Rregullores (BE) 2017/1938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një plan emergjence që përmban masat që duhen marrë për të hequr ose zbutur ndikimin e një ndërprerjeje të furnizimit me gaz, si dhe në përputhje me nenin 10 të Rregullores (BE) 2017/1938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Ky draft u përpunua për ta përshtatur me konceptet dhe parimet bazë të teknikës legjislative, si dhe për ta harmonizuar atë edhe me kuadrin ligjor tërësor të lidhur me sektorin e gazit dhe veçanërisht me fusha të përafërta sikurse është kuadri ligjor dhe aktet nënligjore në sektorin e energjisë elektrik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VLERËSIMI I PROJEKTAKTIT NË RAPORT ME PROGRAMIN POLITIK TË KËSHILLIT TË MINISTRAVE, ME PROGRAMIN ANALITIK TË AKTEVE DHE DOKUMENTE TË TJERA POLITIKE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Projektvendimi </w:t>
      </w:r>
      <w:r>
        <w:rPr>
          <w:rFonts w:cs="Times New Roman" w:ascii="Times New Roman" w:hAnsi="Times New Roman"/>
          <w:sz w:val="24"/>
          <w:szCs w:val="24"/>
          <w:lang w:val="sq-AL"/>
        </w:rPr>
        <w:t>“Për miratimin e planit të veprimit parandalues për gazin natyror në Republikën e Shqipërisë”</w:t>
      </w: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 është në përputhje me rregullat me programin dhe politikat e Qeverisë për përcaktimin e kushteve dhe procedurave të qarta për ngritjen dhe funksionimin e sektorit dhe tregut të gazit natyror në Shqipëri, duke qënë ndërkohë edhe një detyrim i rrjedhur nga dispozitat e nenit 116 i ligjit nr. 102, datë 23.09.2015 “Për sektorin e gazit natyror”, të ndryshu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Projektvendimi si pjesë e paketës së akteve nënligjore që do të duhen të përgatiten dhe miratohen në zbatim të dispozitave të ligjit nr. 102, datë 23.09.2015 “Për sektorin e gazit natyror”, të ndryshuar., është pjesë e programit analitik të akteve që janë parashikuar në Programin Politik të Këshillit të Ministrave, si pjesë e projektakteve që do të përgatiten dhe paraqiten nga Ministria e Infrastrukturës dhe Energjisë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5496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8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PËRPARËSITË, PROBLEMATIKAT, EFEKTET E PRITSHME TË KËTIJ PROJEKTVENDIMI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rojektvendimi “Për miratimin e planit të veprimit parandalues për gazin natyror në Republikën e Shqipërisë” përbën një hap procedurial dhe ligjor në vazhdim të krijimit të kushteve për zbatimin e dispozitave të ligjit nr. 102, datë 23.9.2015 “Për sektorin e gazit natyror”, të ndryshuar, i cili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përmban masat e nevojshme për të eliminuar ose zbutur rreziqet e identifikuara, duke përfshirë efektet nga zbatimi i eficiencës së energjisë dhe masat e nxitjes së kërkesës në vlerësimet e rrezikut të zakonshëm dhe kombëtar,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si dhe masave të tjera mbrojtëse në zbatim të ti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ke qenë se ky akt është </w:t>
      </w:r>
      <w:r>
        <w:rPr>
          <w:rFonts w:cs="Times New Roman" w:ascii="Times New Roman" w:hAnsi="Times New Roman"/>
          <w:sz w:val="24"/>
          <w:szCs w:val="24"/>
        </w:rPr>
        <w:t>bazuar në nenin 8 dhe 9 të Rregullores (EU) nr. 2017/1938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q-AL"/>
        </w:rPr>
        <w:t>gjatë hartimit të Projektvendimit është marrë për referencë dokumenti i planit të veprimit parandalues i njërit prej vendeve të Bashkimit Europian, i cili zotëron një infrastrukturë të mirëorganizuar të gazit natyror. Duke marrë parasysh kushtet në të cilat ndodhemi, ku në vendin tonë mungon një infrastrukturë e mirëfilltë për depozitimin, transportimin, shpërndarjen për gazin natyror, vlerësojmë se impakti i këtij akti ligjor do të jetë i papërfillshëm dhe jo produktive në kushtet kur mungon infrastruktura e nevojshme për zbatim e ti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VLERËSIMI I LIGJSHMËRISË, KUSHTETUTSHMËRISË DHE HARMONIZIMI ME LEGJISLACIONIN NË FUQI VENDAS E NDËRKOMBËTAR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Y2iqfc"/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Projektvendimi është në përputhje me Kushtetutën dhe propozohet në zbatim të dispozitave të nenit 6, nenit 7, nenit 8 dhe nenit 9, ligjit nr. 102/2015 “Për sektorin e gazit natyror”, të ndryshuar, dhe në zbatim të nenit 8 dhe nenit 9 të rregullores (EU) nr. 2017/1938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Style w:val="Y2iqfc"/>
          <w:rFonts w:ascii="Cambria" w:hAnsi="Cambria" w:eastAsia="Times New Roman" w:cs="Cambria"/>
          <w:b/>
          <w:b/>
          <w:color w:val="2F5496"/>
          <w:sz w:val="20"/>
          <w:szCs w:val="20"/>
          <w:lang w:val="sq-AL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 xml:space="preserve">VLERËSIMI I SHKALLËS SË PËRAFRIMIT M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q-AL"/>
        </w:rPr>
        <w:t xml:space="preserve">ACQUIS COMMUNAUTAIRE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F5496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color w:val="2F5496"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Ky projektvendim është përafruar me Rregulloren EU nr. 2017/1938 e Parlamentit Evropian dhe e Këshillit e 25 tetorit 2017 në lidhje me masat për të mbrojtur sigurinë e furnizimit me gaz dhe shfuqizimin e Rregullores (BE) Nr. 994/2010. Projektvendimi është hartuar në kuadër të dispozitave të ligjit nr. 102/2015 “Për sektorin e gazit natyror”, të ndryshuar. Ligji nr. 102/2015, ka përafruar plotësisht me Paketën e Tretë të Energjisë të Bashkimit Europian për sektorin e gazit: Direktivën 2009/73/KE të Parlamentit Europian dhe të Këshillit, datë 13.07.2009, “Mbi rregullat e përbashkëta për tregun e brendshëm të gazit natyror, e cila shfuqizon direktivën 2003/55/EC”, Rregulloren (KE) nr. 715/2009, datë 13 korrik 2009, “Mbi kushtet për akses në rrjetet e transmetimit të gazit nayror dhe shfuqizimin e Rregullores (EU) nr. 1775/2005, si dhe ka përfshirë aspektet kryesore të Rregullores (EU) nr. 994/2010 e Parlamentit Europian dhe e Këshillit e 20 Tetorit 2010, në lidhje me masat e sigurisë së furnizimit me gaz dhe shfuqizimin e Direktivës 2004/67/EC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PËRMBLEDHJE SHPJEGUESE E PËRMBAJTJES SË PROJEKTAKTIT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Style w:val="CommentReference"/>
          <w:rFonts w:ascii="Times New Roman" w:hAnsi="Times New Roman" w:cs="Times New Roman"/>
          <w:sz w:val="24"/>
        </w:rPr>
      </w:pPr>
      <w:r>
        <w:rPr>
          <w:rStyle w:val="CommentReference"/>
          <w:rFonts w:cs="Times New Roman" w:ascii="Times New Roman" w:hAnsi="Times New Roman"/>
          <w:sz w:val="24"/>
        </w:rPr>
        <w:t>Projektvendimi i propozuar është i ndarë në 5 krerë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Style w:val="CommentReference"/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Kreu I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– Jepet përmbajtja e planit të veprimit parandalues të gazit natyror. Ky plan përshkruan masat për të ruajtur dhe përmirësuar sigurinë e furnizimit me gaz në vendin tonë. Vendimi është detyrues për të gjithë pjesëmarrësit në tregun e gazit natyror dhe i zbatueshëm nga të gjithë organet publike gjatë vendimmarrjes së tyre legjislative, administrative dhe rregullator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23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>Kreu II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- Në këtë kre jepen kriteret që duhet të përmbajë plani i veprimit parandalues i cili është përcaktuar në ligjin nr.102/2015 të ndryshuar si dhe në rregulloren e sigurisë së furnizimit 2017/193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3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lani i veprimit parandalues do të përmbaj</w:t>
      </w:r>
      <w:r>
        <w:rPr>
          <w:rFonts w:cs="Times New Roman" w:ascii="Times New Roman" w:hAnsi="Times New Roman"/>
          <w:w w:val="95"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Style w:val="Y2iqfc"/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rezultatet e vlerësimit të rrezikut dhe një përmbledhje të skenarëve të shqyrtuar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Style w:val="Y2iqfc"/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përcaktimin e klientëve të mbrojtur;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180" w:hanging="180"/>
        <w:contextualSpacing/>
        <w:jc w:val="both"/>
        <w:rPr>
          <w:rStyle w:val="Y2iqfc"/>
          <w:rFonts w:ascii="Times New Roman" w:hAnsi="Times New Roman" w:cs="Times New Roman"/>
          <w:position w:val="-2"/>
          <w:sz w:val="24"/>
          <w:szCs w:val="24"/>
          <w:lang w:val="sq-AL"/>
        </w:rPr>
      </w:pPr>
      <w:r>
        <w:rPr>
          <w:rStyle w:val="Y2iqfc"/>
          <w:rFonts w:eastAsia="Cambria" w:cs="Times New Roman" w:ascii="Times New Roman" w:hAnsi="Times New Roman"/>
          <w:position w:val="-2"/>
          <w:sz w:val="24"/>
          <w:szCs w:val="24"/>
          <w:lang w:val="sq-AL"/>
        </w:rPr>
        <w:t>masat, vëllimet dhe kapacitetet e nevojshme për të përmbushur standardet e infrastrukturës dhe furnizimit me gaz duke përfshirë, aty ku është e zbatueshme, masën në të cilën masat e kërkesës mund të kompensojnë mjaftueshëm, në kohën e duhur, një ndërprerje të furnizimit me gaz;</w:t>
      </w:r>
    </w:p>
    <w:p>
      <w:pPr>
        <w:pStyle w:val="HTMLPreformatted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right="180" w:hanging="180"/>
        <w:contextualSpacing/>
        <w:jc w:val="both"/>
        <w:rPr>
          <w:rStyle w:val="Y2iqfc"/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detyrimet e vendosura ndaj sipërmarrjeve të gazit natyror, shoqërive të energjisë elektrike sipas rastit, dhe organeve të tjera përkatëse që mund të kenë ndikim në sigurinë e furnizimit me gaz, siç janë detyrimet për funksionimin e sigurt të sistemit të gazit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masa të tjera parandaluese të përcaktuara për të adresuar rreziqet e identifikuara në vlerësimin e rrezikut, të tilla si ato që lidhen me nevojën për të përmirësuar ndërlidhjet ndërmjet shteteve anëtare fqinje, për të përmirësuar më tej efikasitetin e energjisë, për të reduktuar kërkesën për gaz dhe mundësinë për të diversifikuar rrugët dhe burimet e furnizimit me gaz dhe shfrytëzimin rajonal të kapaciteteve ekzistuese të depozitimit dhe GNL-së, nëse është e përshtatshme, në mënyrë që të ruhet furnizimi me gaz për të gjithë klientët sa më shumë që të jetë e mundur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informacion mbi ndikimin ekonomik, efektivitetin dhe efikasitetin e masave të përfshira në plan, duke përfshirë detyrimet që shërbimet publike kanë në lidhje me sigurinë e furnzimit me gaz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Style w:val="Y2iqfc"/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eastAsia="Cambria" w:cs="Times New Roman" w:ascii="Times New Roman" w:hAnsi="Times New Roman"/>
          <w:position w:val="-2"/>
          <w:sz w:val="24"/>
          <w:szCs w:val="24"/>
          <w:lang w:val="sq-AL"/>
        </w:rPr>
        <w:t xml:space="preserve">një përshkrim të efekteve të masave të përfshira në plan në funksionimin e tregut të brendshëm të energjisë, si dhe të tregjeve kombëtare, duke përfshirë </w:t>
      </w: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detyrimet që shërbimet publike kanë në lidhje me sigurinë e furnzimit me gaz;</w:t>
      </w:r>
    </w:p>
    <w:p>
      <w:pPr>
        <w:pStyle w:val="HTMLPreformatted"/>
        <w:widowControl w:val="false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720" w:right="180" w:hanging="180"/>
        <w:contextualSpacing/>
        <w:jc w:val="both"/>
        <w:rPr>
          <w:rStyle w:val="Y2iqfc"/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një përshkrim të ndikimit të masave në mjedis dhe te klientët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mekanizmat që do të përdoren për bashkëpunim me shtetet e tjera anëtare, duke përfshirë mekanizmat për përgatitjen dhe zbatimin e planeve të veprimit parandalues dhe planeve emergjente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9160" w:leader="none"/>
        </w:tabs>
        <w:autoSpaceDE w:val="false"/>
        <w:spacing w:lineRule="auto" w:line="240" w:before="0" w:after="0"/>
        <w:ind w:left="720" w:right="180" w:hanging="180"/>
        <w:contextualSpacing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Style w:val="Y2iqfc"/>
          <w:rFonts w:cs="Times New Roman" w:ascii="Times New Roman" w:hAnsi="Times New Roman"/>
          <w:position w:val="-2"/>
          <w:sz w:val="24"/>
          <w:szCs w:val="24"/>
          <w:lang w:val="sq-AL"/>
        </w:rPr>
        <w:t>informacion mbi ndërlidhjet dhe infrastrukturën ekzistuese dhe të ardhshme, duke përfshirë ato që ofrojnë akses në tregun e brendshëm, flukset ndërkufitare, aksesin ndërkufitar në objektet e magazinimit dhe GNL-së dhe kapacitetin me dy drejtime, veçanërisht në rast të një emergjence</w:t>
      </w:r>
      <w:r>
        <w:rPr>
          <w:rFonts w:cs="Times New Roman" w:ascii="Times New Roman" w:hAnsi="Times New Roman"/>
          <w:i/>
          <w:position w:val="-2"/>
          <w:sz w:val="24"/>
          <w:szCs w:val="24"/>
          <w:lang w:val="sq-AL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position w:val="-2"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position w:val="-2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Kreu III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– Në këtë kre jepet rishikimi i përkufizimit të klientëve të mbrojtur në përputhje me rregulloren e sigurisë së furnizimit (BE) 2017/1938. Për më tepër është dhënë përshtatja me standardet e furnizimit me gaz natyror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Gjithashtu, bazuar në gërmën a) të pikës 1 të nenit 6 të rregullores së sigurisë së furnizimit (BE) 2017/1938 standardi i furnizimit kërkon që ndërmarrjet e gazit të ruajnë furnizimin e “klientëve të mbrojtur” edhe në rastin e konsumit veçanërisht të lartë të gazit dhe të ndërmerren masat e duhura parandaluese. Për këtë janë përshkruar tre skenarë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a) Temperaturat ekstreme gjatë një periudhe piku 7 ditore që ndodhin me një probabilitet statistikor prej një herë në 20 vjet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b) Çdo periudhë prej të paktën 30 ditësh të kërkesës jashtëzakonisht të lartë për gaz, që ndodh me një probabilitet statistikor një herë në 20 vjet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18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c) Për një periudhë 30-ditore në rast të prishjes së infrastrukturës së vetme më të madhe të gazit nën mesatare gjendje dimëro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2F5496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i/>
          <w:color w:val="2F5496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Kreu IV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– Këtu përshkruhen përgjegjësitë e shoqërive të gazit që operojnë në vend të cilët janë përgjegjës për funksionimin e sigurt dhe zgjerimin e nevojshëm të rrjetit. Këto shoqëri duhet të sigurojnë stabilitetin e rrjetit dhe janë përgjegjës për përmbushjen e standardit të furnizimit në përputhje me legjislacionin në fuqi. Shoqëritë e gazit natyror kanë për detyrë të sigurojnë një furnizim me gaz për publikun e gjerë i cili duhet të jetë i sigurt, me kosto të ulët, miqësor ndaj konsumatorit, efikas dhe i pajtueshëm me mjedisin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Autoriteti kompetent për sigurimin e zbatimit të masave të përcaktuara ështe ministria përgjegjëse për energjinë, e cila është përgjegjëse për konceptin e planit të veprimit parandalues, kuadrit ligjor të përcaktuar më sipër, si dhe në përcaktimin e detyrave dhe përgjegjësive të agjencive dhe personave të përfshirë. Organet kompetente do të mbikëqyrin përmbushjen e detyrimeve të vendosura ndaj shoqërive ose shoqatave të sipërmarrjeve në përputhje me aktet ligjore në fuqi dhe urdhërave të miratuara në bazë të përcaktimeve ligjor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Gjithashtu në këtë kre përshkruhet edhe bashkëpunimi midis operatorëve të sistemit të transmetimit të vendit me OST e shteteve fqinje si dhe bashkëpunimi i Shqipërisë me shtetet anëtare të Komunitetit të Energjisë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5496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2F5496"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INSTITUCIONET DHE ORGANET QË NGARKOHEN PËR ZBATIMIN E AKT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Institucionet që ngarkohen për zbatimin e projektvendimit “Për miratimin e planit të veprimit parandalues për gazin natyror në Republikën e Shqipërisë”, janë Ministria e Infrastrukturës dhe Energjisë, </w:t>
      </w:r>
      <w:bookmarkStart w:id="0" w:name="_Hlk136416331"/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Ministria e Shëndetësisë dhe Mbrojtjes Sociale, Ministria e Financave dhe Ekonomisë, Enti Rregullator i Energjisë</w:t>
      </w:r>
      <w:bookmarkEnd w:id="0"/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PERSONAT DHE INSTITUCIONET QË KANË KONTRIBUAR NË HARTIMIN E PROJEKTAKTI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Projektvendimi është hartuar nga strukturat përkatëse të Ministrisë së Infrastrukturës dhe Energjisë, në mbështetje të gërmës a), të pikës 1 të nenit 6, të ligjit nr 102, datë 23.09.2015 “Për sektorin e gazit natyror”, të ndryshuar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Lidhur me këtë akt, orientimi për hartimin e planit të veprimit parandalues është marrë nga një vend i Bashkimit Evropian dhe përshtatur nga strukturat përgjegjëse në </w:t>
      </w: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Ministrinë e Infrastrukturës dhe Energjis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Në procesin e përgatitjes së projektvendimit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</w:t>
      </w:r>
      <w:r>
        <w:rPr>
          <w:rStyle w:val="Y2iqfc"/>
          <w:rFonts w:cs="Times New Roman" w:ascii="Times New Roman" w:hAnsi="Times New Roman"/>
          <w:sz w:val="24"/>
          <w:szCs w:val="24"/>
          <w:lang w:val="sq-AL"/>
        </w:rPr>
        <w:t>planit të veprimit parandalues për gazin natyror në Republikën e Shqipëris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 xml:space="preserve">duke njohur dhe vlerësuar specifikat e tij, struktura përgjegjëse në fushën e hidrokarbureve në Ministrinë e Infrastrukturës dhe Energjisë ka </w:t>
      </w:r>
      <w:r>
        <w:rPr>
          <w:rFonts w:cs="Times New Roman" w:ascii="Times New Roman" w:hAnsi="Times New Roman"/>
          <w:sz w:val="24"/>
          <w:szCs w:val="24"/>
          <w:lang w:val="sq-AL"/>
        </w:rPr>
        <w:t>punuar dhe përshtatur me konceptet dhe parimet bazë të teknikës legjislative, për ta harmonizuar atë edhe me kuadrin ligjor tërësor të lidhur për sektorin e gazit, si dhe veçanërisht me fusha të përafërta sikurse është kuadri ligjor dhe aktet nënligjore në sektorin e energjisë elektrik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-. Në përputhje dhe respektim të procedurave për dërgimin e projektakteve për shqyrtim dhe miratim në Këshillin e Ministrave, ky projektvendim u dërgua për marrje mendimi në Ministrinë e Drejtësisë, në Ministrinë e Financave dhe Ekonomisë, në Ministrinë e Shëndetësisë dhe Mbrojtjes Sociale nëpërmjet sistemit e-akte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Në përgjigje të projektvendimit të dërguar për mendim, Ministria e Shëndetësisë dhe Mbrojtjes Sociale me shkresën me nr. 426/1, datë 26.01.2023 (protokolluar në MIE me nr. 821/2, datë 30.01.2023) dhe Ministria e Financave dhe Ekonomise me shkresën nr. 1115, datë 20.01.2023 (protokolluar në MIE me nr. 820, datë 23.01.2023), janë shprehur parimisht dakord me PVKM e propozuar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q-AL"/>
        </w:rPr>
        <w:t>Ministria e Drejtësisë,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ka dërguar përmes sistemit e-akte, shkresën, është shprehur parimisht dakord dhe</w:t>
      </w:r>
      <w:r>
        <w:rPr>
          <w:rFonts w:cs="Times New Roman" w:ascii="Times New Roman" w:hAnsi="Times New Roman"/>
          <w:sz w:val="24"/>
          <w:lang w:val="sq-AL"/>
        </w:rPr>
        <w:t xml:space="preserve"> duke sugjeruar çështje që lidhen me zbatimin e unifikuar të teknikës legjislative.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Duke vlerësuar komentet dhe sugjerimet e dërguara nga MD, ato janë marrë në konsideratë dhe janë reflektuar si në projektvendim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 sa i përket pikës 2.1, për të cilën vlerësojmë se Plani i Veprimit Parandalues, duke qenë se përmban parashikime teknike dhe në disa raste ka dhe parashikime shpjeguese dhe narrative, të jetë si tekst bashkëlidhur projektvendimit dhe jo si tekst bazë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dërkohë, lidhur me pikën 2.4 të shkresës së MD, sugjerimi i dhënë është reflektuar pjesërisht. Konkretisht është sugjeruar për të hequr nga përmbajtja pikat “i” “ii” “viii” “ix” “x” në Kreun II “Përmbajtja e Planit të Veprimit Parandalues”, pasi tejkalojnë parashikimin ligjor të përcaktuar në pikën 4 të nenit 6 të ligjit nr. 102/2015. Lidhur me këtë sqarojmë se ky PVKM është hartuar në zbatim të ligjit nr. 102/2015 “Për sektorin e gazit natyror” dhe kërkesave të nenit 9 të Rregullores (BE) 2017/1938, si detyrim i Shqipërisë e cila është palë kontraktuese e Komunitetit të Energjisë.  I njëjti koment qëndron edhe për sugjerimin e MD për të hequr pikën III “Përshtatja me standartet e furnizimit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Në pikën 2.5 të shkresës së MD, është propozuar që në pikën 3.1.2. Masat në përputhshmëri me standardin e furnizimit” të riformulohet në përputhje më parashikimin e shkronjës ç të pikës 4 të nenit 6 të ligjit nr. 102/2015 si vijon: “Plani i veprimit parandalues përmban ... ç) masat, vëllimet dhe kapacitetet e nevojshme për të përmbushur standardin e infrastrukturës dhe standardin e furnizimit me gaz”, në kushtet kur ka mospërputhje midis titullit dhe përmbajtjes së saj. Lidhur me këtë sqarojmë se është riformuluar titulli i kësaj pike, pasi shkronja ç) e pikës 4 të nenit 6 të ligjit nr. 102/2015 është pjesë e pikës iii) të Kreut II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Përsa i përket pikës 2.7 të shkresës së MD, ku është sugjeruar heqja e Kreut V, pasi nuk është në përputhje me pikën 4 të nenit 6 të ligjit nr. 102/2015, të ndryshuar., shprehemi se është kryer një formulim i Kreut V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/>
        </w:rPr>
        <w:t>RAPORTI I VLERËSIMIT TË ARDHURAVE DHE SHPENZIMEVE BUXHETOR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Zbatimi i projektvendimit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“Për miratimin e </w:t>
      </w:r>
      <w:r>
        <w:rPr>
          <w:rStyle w:val="Y2iqfc"/>
          <w:rFonts w:cs="Times New Roman" w:ascii="Times New Roman" w:hAnsi="Times New Roman"/>
          <w:sz w:val="24"/>
          <w:szCs w:val="24"/>
          <w:lang w:val="sq-AL"/>
        </w:rPr>
        <w:t>planit të veprimit parandalues për gazin natyror në Republikën e Shqipërisë”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do të ketë fuqi vepruese në momentin kur në Shqipëri të jetë funksional tregu i gazit natyror. Duke qenë se aktualisht në Shqipëri nuk ka një treg të strukturuar fizikisht të gazit natyror, ky vendim nuk shoqërohet me impakte financiare për buxhetin e shtetit, por më pas, kur në Shqipëri të ketë një treg të gazit natyror, do të duhet që nga strukturat përgjegjëse të </w:t>
      </w:r>
      <w:r>
        <w:rPr>
          <w:rFonts w:eastAsia="Times New Roman" w:cs="Times New Roman" w:ascii="Times New Roman" w:hAnsi="Times New Roman"/>
          <w:sz w:val="24"/>
          <w:szCs w:val="28"/>
          <w:lang w:val="sq-AL"/>
        </w:rPr>
        <w:t>Ministrisë së Infrastrukturës dhe Energjisë,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Ministrisë së Financave dhe Ekonomisë, dhe institucioneve të tjera të perfshira të kryhet një rishikim të këtij akt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mbajtja e projektvendimit të Këshillit të Ministrave “Për miratimin e </w:t>
      </w:r>
      <w:r>
        <w:rPr>
          <w:rStyle w:val="Y2iqfc"/>
          <w:rFonts w:cs="Times New Roman" w:ascii="Times New Roman" w:hAnsi="Times New Roman"/>
          <w:sz w:val="24"/>
          <w:szCs w:val="24"/>
          <w:lang w:val="sq-AL"/>
        </w:rPr>
        <w:t>planit të veprimit parandalues për gazin natyror në Republikën e Shqipërisë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”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është në përputhje sa përcakton kuadri ligjor në fuqi, përsa ka të bëjë me garantimin e furnizimit me energji të vendit tonë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F5496"/>
          <w:sz w:val="20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2F5496"/>
          <w:sz w:val="20"/>
          <w:szCs w:val="24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F5496"/>
          <w:sz w:val="20"/>
          <w:lang w:val="sq-AL"/>
        </w:rPr>
      </w:pPr>
      <w:r>
        <w:rPr>
          <w:rFonts w:cs="Times New Roman" w:ascii="Times New Roman" w:hAnsi="Times New Roman"/>
          <w:color w:val="2F5496"/>
          <w:sz w:val="20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F5496"/>
          <w:sz w:val="20"/>
          <w:lang w:val="sq-AL"/>
        </w:rPr>
      </w:pPr>
      <w:r>
        <w:rPr>
          <w:rFonts w:cs="Times New Roman" w:ascii="Times New Roman" w:hAnsi="Times New Roman"/>
          <w:color w:val="2F5496"/>
          <w:sz w:val="20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sq-AL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sq-AL"/>
        </w:rPr>
        <w:t>ZËVENDËSKRYEMINISTË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sq-AL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sq-AL"/>
        </w:rPr>
        <w:t>DH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lang w:val="sq-A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sq-AL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sq-AL"/>
        </w:rPr>
        <w:t>MINISTËR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sq-A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lang w:val="sq-AL"/>
        </w:rPr>
        <w:t>Belinda Balluk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lang w:val="sq-AL"/>
        </w:rPr>
      </w:pPr>
      <w:r>
        <w:rPr>
          <w:rFonts w:cs="Times New Roman" w:ascii="Times New Roman" w:hAnsi="Times New Roman"/>
          <w:b/>
          <w:bCs/>
          <w:sz w:val="20"/>
          <w:lang w:val="sq-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sq-AL"/>
        </w:rPr>
      </w:pPr>
      <w:r>
        <w:rPr>
          <w:rFonts w:cs="Times New Roman" w:ascii="Times New Roman" w:hAnsi="Times New Roman"/>
          <w:sz w:val="20"/>
          <w:lang w:val="sq-AL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both"/>
      <w:rPr/>
    </w:pPr>
    <w:r>
      <w:rPr>
        <w:rFonts w:eastAsia="Times New Roman" w:cs="Times New Roman" w:ascii="Times New Roman" w:hAnsi="Times New Roman"/>
      </w:rPr>
      <w:t xml:space="preserve">Relacion shpjegues për projektvendimin </w:t>
    </w:r>
    <w:r>
      <w:rPr>
        <w:rFonts w:cs="Times New Roman" w:ascii="Times New Roman" w:hAnsi="Times New Roman"/>
      </w:rPr>
      <w:t>projektvendimi “Për miratimin e planit të veprimit parandalues për gazin natyror në Republikën e Shqipërisë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551" w:hanging="191"/>
      </w:pPr>
      <w:rPr>
        <w:sz w:val="24"/>
        <w:i w:val="false"/>
        <w:szCs w:val="22"/>
        <w:iCs/>
        <w:w w:val="85"/>
        <w:lang w:val="en-US" w:bidi="ar-SA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39" w:hanging="0"/>
      <w:outlineLvl w:val="4"/>
    </w:pPr>
    <w:rPr>
      <w:rFonts w:ascii="Cambria" w:hAnsi="Cambria" w:eastAsia="Cambria" w:cs="Cambria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9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2"/>
    </w:rPr>
  </w:style>
  <w:style w:type="character" w:styleId="WW8Num4z1">
    <w:name w:val="WW8Num4z1"/>
    <w:qFormat/>
    <w:rPr>
      <w:rFonts w:ascii="Times New Roman" w:hAnsi="Times New Roman" w:eastAsia="Trebuchet MS" w:cs="Times New Roman"/>
      <w:b/>
      <w:bCs/>
      <w:color w:val="000000"/>
      <w:w w:val="80"/>
      <w:sz w:val="24"/>
      <w:szCs w:val="24"/>
    </w:rPr>
  </w:style>
  <w:style w:type="character" w:styleId="WW8Num4z2">
    <w:name w:val="WW8Num4z2"/>
    <w:qFormat/>
    <w:rPr>
      <w:rFonts w:ascii="Trebuchet MS" w:hAnsi="Trebuchet MS" w:eastAsia="Trebuchet MS" w:cs="Trebuchet MS"/>
      <w:b/>
      <w:bCs/>
      <w:color w:val="004377"/>
      <w:w w:val="7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  <w:iCs/>
      <w:w w:val="85"/>
      <w:sz w:val="24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i/>
      <w:iCs/>
      <w:color w:val="000000"/>
      <w:w w:val="85"/>
      <w:sz w:val="19"/>
      <w:szCs w:val="19"/>
      <w:lang w:val="en-US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</w:rPr>
  </w:style>
  <w:style w:type="character" w:styleId="WW8Num13z0">
    <w:name w:val="WW8Num13z0"/>
    <w:qFormat/>
    <w:rPr>
      <w:w w:val="92"/>
    </w:rPr>
  </w:style>
  <w:style w:type="character" w:styleId="WW8Num13z1">
    <w:name w:val="WW8Num13z1"/>
    <w:qFormat/>
    <w:rPr>
      <w:rFonts w:ascii="Times New Roman" w:hAnsi="Times New Roman" w:eastAsia="Trebuchet MS" w:cs="Times New Roman"/>
      <w:b/>
      <w:bCs/>
      <w:color w:val="000000"/>
      <w:w w:val="80"/>
      <w:sz w:val="24"/>
      <w:szCs w:val="24"/>
    </w:rPr>
  </w:style>
  <w:style w:type="character" w:styleId="WW8Num13z2">
    <w:name w:val="WW8Num13z2"/>
    <w:qFormat/>
    <w:rPr>
      <w:rFonts w:ascii="Trebuchet MS" w:hAnsi="Trebuchet MS" w:eastAsia="Trebuchet MS" w:cs="Trebuchet MS"/>
      <w:b/>
      <w:bCs/>
      <w:color w:val="004377"/>
      <w:w w:val="79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5Char">
    <w:name w:val="Heading 5 Char"/>
    <w:qFormat/>
    <w:rPr>
      <w:rFonts w:ascii="Cambria" w:hAnsi="Cambria" w:eastAsia="Cambria" w:cs="Cambria"/>
      <w:b/>
      <w:bCs/>
      <w:sz w:val="19"/>
      <w:szCs w:val="19"/>
    </w:rPr>
  </w:style>
  <w:style w:type="character" w:styleId="Y2iqfc">
    <w:name w:val="y2iqfc"/>
    <w:basedOn w:val="DefaultParagraphFont"/>
    <w:qFormat/>
    <w:rPr/>
  </w:style>
  <w:style w:type="character" w:styleId="BodyTextChar">
    <w:name w:val="Body Text Char"/>
    <w:qFormat/>
    <w:rPr>
      <w:rFonts w:ascii="Cambria" w:hAnsi="Cambria" w:eastAsia="Cambria" w:cs="Cambria"/>
      <w:sz w:val="19"/>
      <w:szCs w:val="19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9:00Z</dcterms:created>
  <dc:creator>Ilirjana Nano</dc:creator>
  <dc:description/>
  <cp:keywords/>
  <dc:language>en-US</dc:language>
  <cp:lastModifiedBy>Enxhi Toska</cp:lastModifiedBy>
  <dcterms:modified xsi:type="dcterms:W3CDTF">2023-06-19T08:59:00Z</dcterms:modified>
  <cp:revision>2</cp:revision>
  <dc:subject/>
  <dc:title>Template relacioni shoqeru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3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Template relacioni shoqerues.doc</vt:lpwstr>
  </property>
  <property fmtid="{D5CDD505-2E9C-101B-9397-08002B2CF9AE}" pid="9" name="xd_ProgID">
    <vt:lpwstr/>
  </property>
</Properties>
</file>