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75"/>
        <w:gridCol w:w="993"/>
        <w:gridCol w:w="1161"/>
        <w:gridCol w:w="2693"/>
        <w:gridCol w:w="1260"/>
        <w:gridCol w:w="1485"/>
      </w:tblGrid>
      <w:tr>
        <w:trPr>
          <w:trHeight w:val="1568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cquis së BE-së që synohet të përafrohet (Nr. </w:t>
            </w:r>
            <w:r>
              <w:rPr>
                <w:rFonts w:cs="Times New Roman" w:ascii="Times New Roman" w:hAnsi="Times New Roman"/>
                <w:lang w:val="it-IT"/>
              </w:rPr>
              <w:t>CELEX, Nr. Natyral, lloji i aktit, institucioni që e ka miratuar, data e miratimit, titulli i plotë dhe numri i Fletores Zyrtare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Numri CELEX 32014L0058; Direktiva 2014/58 BE të Komisionit Evropian, datë 16 Prill 2014, "Për ngritjen e një sistemi për gjurmimin e artikujve piroteknikë, në zbatim të direktivës 2007/23/KE të Parlamentit Evropian dhe të Këshillit", Fletorja Zyrtare e Bashkimit Evropian, Seria L, nr. 115, datë 16.08.2014, f. 28-31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Legjislacioni shqiptar i propozuar (titulli i projektaktit) Shkalla e përafrimit (një nga tre mundësitë e mëposhtme) në total e projekt-aktit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ërputhshmëri e pjesshm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Projektvendim “PËR MIRATIMIN E RREGULLAVE DHE PROCEDURAVE TË KRIJIMIT TË SISTEMIT TË GJURMIMIT TË ARTIKUJVE PIROTEKNIKË”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n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k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feren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k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ërputhshmë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ënim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ri i regjistrimit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rtikujt piroteknikë etiketohen me një numër regjistrimi që përmban pikat e mëposhtme: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rin katërshifror të identifikimit të organit të notifikuar që ka lëshuar certifikatën e ekzaminimit të tipit EC në përputhje me procedurën e vlerësimit të konformitetit të referuar në nenin 9, germa "a" të Direktivës 2007/23/KE (Moduli B), ose certifikatën e konformitetit në përputhje me procedurën e vlerësimit të konformitetit të referuar në nenin 9, germa "b" të Direktivës 2007/23/KE (Moduli G) ose miratimin e sistemit të cilësisë së sigurisë së produktit në përputhje me procedurën e vlerësimit të konformitetit të referuar në nenin 9, germa "c" të Direktivës 2007/23/KE (Moduli H);</w:t>
            </w:r>
          </w:p>
          <w:p>
            <w:pPr>
              <w:pStyle w:val="Normal1"/>
              <w:ind w:left="-10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tiketimin e artikujve piroteknikë me një numër regjistrimi, që përmban të dhënat e mëposht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numrin katërshifror të identifikimit të Organizmit Evropian të Notifikuar që ka lëshuar certifikatën e përputhshmërisë në përputhje me nenin </w:t>
            </w:r>
            <w:bookmarkStart w:id="0" w:name="_Hlk77858364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, të ligjit nr. 73/2021 “Për hedhjen në treg dhe mbikëqyrjen e artikujve piroteknikë”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, sipas procedurës së vlerësimit të përputhshmërisë referua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i. kontrolli i tipit EU (moduli 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lang w:val="de-DE"/>
              </w:rPr>
              <w:t>përputhshmëria e bazuar te verifikimi i njësisë së produktit (moduli G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ërputhshmëria e bazuar te siguria e plotë e cilësisë (moduli 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ategorinë e artikullit piroteknik për të cilin konformiteti është certifikuar në format të shkurtuar, në rast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ipërm: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1, F2, F3 ose F4 për fishekzjarrët e kategorisë 1, 2, 3 dhe 4,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1 ose T2 për artikujt piroteknikë teatralë të kategorisë T1 dhe T2,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1 ose P2 për artikujt e tjerë piroteknikë të kategorisë P1 dhe P2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) Me gërma kapitale, në format të shkurtuar kategorinë e artikullit piroteknik për të cilin përpuethshmëria është çertifikuar, si mëposhtë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.</w:t>
              <w:tab/>
              <w:t>F1, F2, F3 ose F4 për fishekzjarrët e kategorisë 1, 2, 3 dhe 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i.</w:t>
              <w:tab/>
              <w:t>T1 ose T2 për artikujt piroteknikë teatralë të kategorisë T1 dhe T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ii.</w:t>
              <w:tab/>
              <w:t>P1 ose P2 për artikujt e tjerë piroteknikë të kategorisë P1 dhe P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rin e përpunimit të përdorur nga organi i notifikuar për artikullin pirotekni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rin e ekzaminimit të përdorur nga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Organizmi Evropian i Notifikua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ër artikullin pirotekn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umri i regjistrimit duhet strukturuar si më poshtë: “XXXX — YY — ZZZZ…”, ku XXXX i referohet pikës "a" të paragrafit 1, YY i referohet pikës "b" të paragrafit 1, dhe ZZZZ… i referohet pikës " c" të paragrafit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Numri i regjistrimit </w:t>
            </w:r>
            <w:bookmarkStart w:id="1" w:name="_Hlk77853423"/>
            <w:r>
              <w:rPr>
                <w:rFonts w:cs="Times New Roman" w:ascii="Times New Roman" w:hAnsi="Times New Roman"/>
                <w:sz w:val="24"/>
              </w:rPr>
              <w:t>strukturohet si vijon: “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XXXX — YY — ZZZZ…”, ku XXXX i referohet shkronjës "a" të pikës 1, YY i referohet shkronjës "b" të pikës 1, dhe ZZZZ… i referohet shkronjës " c" të pikës 1, të këtij vendim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yrimet e organeve të notifikuara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et e notifikuara, që kryejnë procedurat e vlerësimit të konformitetit sipas nenit 9 të Direktivës 2007/23/KE, mbajnë një regjistër të artikujve piroteknikë për të cilët kanë lëshuar certifikatat e shqyrtimit të tipit EC në përputhje me procedurën e vlerësimit të konformitetit të referuar në nenin 9, germa "a" të Direktivës 2007/23/KE (Moduli B), ose certifikatat e konformitetit në përputhje me procedurën e vlerësimit të konformitetit të referuar në nenin 9, germa "b" të Direktivës 2007/23/KE (Moduli G) ose miratimet e sistemit të cilësisë së sigurisë së produktit në përputhje me procedurën e vlerësimit të konformitetit të referuar në nenin 9, germa "c" të Direktivës 2007/23/KE (Moduli H), në formatin e paraqitur në shtojcën e kësaj direktive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jistri i artikujve piroteknikë përmban të paktën informacionin për artikujt e përcaktuar në shtojcë. Ky informacion ruhet të paktën për 10 vjet nga data në të cilën organet e notifikuara kanë lëshuar certifikatat ose miratimet e referuara në nënparagrafin e parë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et e notifikuara përditësojnë rregullisht regjistrin dhe e publikojnë atë në intern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ur njoftimi i organit për vlerësimin e konformitetit tërhiqet, ky organ e transferon regjistrin te një tjetër organ i notifikuar ose tek autoriteti kompetent i shtetit anëtar në fjalë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etyrimet e prodhuesve dhe importuesve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huesit dhe importuesit e artikujve piroteknikë: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jnë një regjistër të të gjithë numrave të regjistrimit të artikujve piroteknikë të prodhuar ose të importuar prej tyre së bashku me emrin e tyre tregtar, llojin e përgjithshëm dhe nëntipin, sipas rastit, dhe vendin e prodhimit të paktën për 10 vjet pas vendosjes në treg të artikullit;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erojnë të dhënat tek autoritetet kompetente në rast se prodhuesi ose importuesi ndalon veprimtarinë e tij;</w:t>
            </w:r>
          </w:p>
          <w:p>
            <w:pPr>
              <w:pStyle w:val="Normal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japin autoriteteve kompetente dhe autoriteteve të mbikëqyrjes së tregut të të gjitha shteteve anëtare, pas kërkesës së tyre të arsyetuar, informacionin e përmendur në pikën "a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huesit dhe importuesit e artikujve piroteknikë: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bajnë një regjistër të të gjithë numrave të regjistrimit të artikujve piroteknikë të prodhuar ose të importuar prej tyre së bashku me emrin e tyre tregtar, llojin e përgjithshëm dhe/apo nëntipin,  dhe vendin e prodhimit për 10 vjet pas vendosjes në treg të artikullit, sipas formatit të përcaktuar në Shtojcën I;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sferojnë të dhënat tek autoritetet kompetente licensuese për veprimtarinë e tyre, në rast se prodhuesi ose importuesi ndalon veprimtarinë e tij;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 kërkesës, vendosin në dispozicion të autoriteteve kompetente dhe autoriteteve të mbikëqyrjes së tregut të gjithë, informacionin e përmendur në shkronjën "a" të kësaj pik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zimi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htetet anëtare miratojnë dhe publikojnë deri më datë 30 prill 2015 ligjet, rregulloret dhe dispozitat administrative të nevojshme për të siguruar përputhshmërinë me këtë direktivë. Ato i komunikojnë menjëherë Komisionit tekstin e këtyre dispozitave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 zbatojnë këto dispozita duke nisur nga data 17 tetor 2016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tetet anëtare, në miratimin e këtyre dispozitave, i referohen kësaj direktive ose i shoqërojnë ato me këtë referencë gjatë botimit zyrtar të tyre. Mënyra për bërjen e një reference të tillë përcaktohet nga vetë shtetet anët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htetet anëtare i komunikojnë Komisionit tekstin e dispozitave kryesore të së drejtës së brendshme, që ato miratojnë në fushën që mbulohet nga kjo direktivë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rja në fuqi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jo direktivë hyn në fuqi njëzet ditë pas botimit të saj në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zetën Zyrtare të Bashkimit Evrop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o direktivë u drejtohet shteteve anëtare.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apërputh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levante për vendet e BE</w:t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TOJ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RMATI I REGJISTRIT I REFERUAR NË NENIN 2, PARAGRAF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T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RMATI I REGJISTRIT I REFERUAR NË PIKËN 3, SHKRONJ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ri i regjistrimi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 e lëshimit të certifikatës së shqyrtimit të tipit EC (Moduli B), certifikata e konformitetit (Moduli G) ose miratimi i sistemit të cilësisë së sigurisë së produktit (Moduli H) dhe data e skadimit, sipas rasti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huesi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i i produktit ( i përgjithshëm) dhe nëntipi, nëse zbatohe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oduli i konformitetit i fazës së prodhimi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instrText xml:space="preserve"> HYPERLINK "https://eur-lex.europa.eu/legal-content/EN/TXT/?qid=1533043038090&amp;uri=CELEX:32014L0058" \l "ntr1-L_2014115EN.01003101-E0001"</w:instrTex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 i notifikuar që kryen vlerësimin e konformitetit në fazën e prodhimi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https://eur-lex.europa.eu/legal-content/EN/TXT/?qid=1533043038090&amp;uri=CELEX:32014L0058" \l "ntr1-L_2014115EN.01003101-E0001"</w:instrTex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on shtesë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240" w:before="24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eur-lex.europa.eu/legal-content/EN/TXT/?qid=1533043038090&amp;uri=CELEX:32014L0058" \l "ntc1-L_2014115EN.01003101-E00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het të plotësohet gjithmonë nëse është nën përgjegjësinë e organit të notifikuar që kryen procedurën e vlerësimit të konformitetit të referuar në nenin 9, pika "a" e Direktivës 2007/23/KE (Moduli B)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uk kërkohet për procedurat e vlerësimit të konformitetit të referuara në nenin 9, pika "b" dhe "c" (Moduli G dhe H). Informacioni duhet të jepet (kur dihet), nëse përfshihet një organ tjetër i notifikuar.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ri i regjistrimi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 e lëshimit të certifikatës së shqyrtimit të tipit EC (Moduli B), certifikata e konformitetit (Moduli G) ose miratimi i sistemit të cilësisë së sigurisë së produktit (Moduli H) dhe data e skadimit, sipas rasti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huesi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i i produktit ( i përgjithshëm) dhe nëntipi, nëse zbatohet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oduli i konformitetit i fazës së prodhimi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instrText xml:space="preserve"> HYPERLINK "https://eur-lex.europa.eu/legal-content/EN/TXT/?qid=1533043038090&amp;uri=CELEX:32014L0058" \l "ntr1-L_2014115EN.01003101-E0001"</w:instrTex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rgani i notifikuar që kryen vlerësimin e konformitetit në fazën e prodhimi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instrText xml:space="preserve"> HYPERLINK "https://eur-lex.europa.eu/legal-content/EN/TXT/?qid=1533043038090&amp;uri=CELEX:32014L0058" \l "ntr1-L_2014115EN.01003101-E0001"</w:instrTex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rStyle w:val="InternetLink"/>
                <w:vertAlign w:val="superscript"/>
                <w:sz w:val="24"/>
                <w:b/>
                <w:szCs w:val="24"/>
                <w:bCs/>
                <w:rFonts w:cs="Times New Roman" w:ascii="Times New Roman" w:hAnsi="Times New Roman"/>
                <w:lang w:val="it-IT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nformacion shtesë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240" w:before="240" w:after="24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it-IT"/>
              </w:rPr>
              <w:instrText xml:space="preserve"> HYPERLINK "https://eur-lex.europa.eu/legal-content/EN/TXT/?qid=1533043038090&amp;uri=CELEX:32014L0058" \l "ntc1-L_2014115EN.01003101-E00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it-IT"/>
              </w:rPr>
              <w:t>1.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uhet të plotësohet gjithmonë nëse kryhet procedura e vlerësimit të përputhshmërisë sipas Modulit B, të referuar në nenin 19, të ligjit nr. 73/2021 “Për hedhjen në treg dhe mbikëqyrjen e artikujve piroteknikë”. Nuk kërkohet për procedurat e vlerësimit të përputhshmërisë të referuara në nenin 19 të ligjit nr. 73/2021 “Për hedhjen në treg dhe mbikëqyrjen e artikujve piroteknikë”, (Moduli G dhe H). Informacioni duhet të jepet (kur dihet), nëse përfshihet një organ tjetër i notifikuar.</w:t>
            </w:r>
          </w:p>
          <w:p>
            <w:pPr>
              <w:pStyle w:val="Normal"/>
              <w:spacing w:lineRule="auto" w:line="240" w:before="0" w:after="240"/>
              <w:ind w:righ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  <w:lang w:val="it-IT"/>
    </w:rPr>
  </w:style>
  <w:style w:type="character" w:styleId="WW8Num114z0">
    <w:name w:val="WW8Num114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color w:val="00B05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color w:val="00B050"/>
    </w:rPr>
  </w:style>
  <w:style w:type="character" w:styleId="WW8Num138z0">
    <w:name w:val="WW8Num138z0"/>
    <w:qFormat/>
    <w:rPr>
      <w:color w:val="00B050"/>
    </w:rPr>
  </w:style>
  <w:style w:type="character" w:styleId="WW8Num140z0">
    <w:name w:val="WW8Num140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color w:val="00B05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00B05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00B05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B050"/>
    </w:rPr>
  </w:style>
  <w:style w:type="character" w:styleId="WW8Num187z0">
    <w:name w:val="WW8Num187z0"/>
    <w:qFormat/>
    <w:rPr/>
  </w:style>
  <w:style w:type="character" w:styleId="DefaultParagraphFont">
    <w:name w:val="Default Paragraph Font"/>
    <w:qFormat/>
    <w:rPr/>
  </w:style>
  <w:style w:type="character" w:styleId="NormalChar">
    <w:name w:val="[Normal] Char"/>
    <w:qFormat/>
    <w:rPr>
      <w:rFonts w:ascii="Arial" w:hAnsi="Arial" w:cs="Arial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basedOn w:val="DefaultParagraphFont"/>
    <w:qFormat/>
    <w:rPr/>
  </w:style>
  <w:style w:type="character" w:styleId="BodyTextChar">
    <w:name w:val="Body Text Char"/>
    <w:qFormat/>
    <w:rPr>
      <w:rFonts w:ascii="PMingLiU;新細明體" w:hAnsi="PMingLiU;新細明體" w:eastAsia="PMingLiU;新細明體" w:cs="PMingLiU;新細明體"/>
      <w:sz w:val="19"/>
      <w:szCs w:val="19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8"/>
      <w:szCs w:val="28"/>
      <w:lang w:val="it-IT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q-AL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sq-AL"/>
    </w:rPr>
  </w:style>
  <w:style w:type="paragraph" w:styleId="Normal2">
    <w:name w:val="LO-normal"/>
    <w:basedOn w:val="Normal"/>
    <w:qFormat/>
    <w:pPr>
      <w:spacing w:lineRule="auto" w:line="240" w:before="109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sq-A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basedOn w:val="Normal"/>
    <w:qFormat/>
    <w:pPr>
      <w:spacing w:lineRule="auto" w:line="240" w:before="109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CM1">
    <w:name w:val="CM1"/>
    <w:basedOn w:val="Default"/>
    <w:next w:val="Default"/>
    <w:qFormat/>
    <w:pPr/>
    <w:rPr>
      <w:rFonts w:cs="Arial"/>
      <w:color w:val="000000"/>
      <w:lang w:val="en-US"/>
    </w:rPr>
  </w:style>
  <w:style w:type="paragraph" w:styleId="Legclearfix">
    <w:name w:val="leg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6:00Z</dcterms:created>
  <dc:creator>elton.hodaj</dc:creator>
  <dc:description/>
  <cp:keywords/>
  <dc:language>en-US</dc:language>
  <cp:lastModifiedBy>Sp2 Mbeshtetje Ligjore Usht</cp:lastModifiedBy>
  <cp:lastPrinted>2021-08-05T12:35:00Z</cp:lastPrinted>
  <dcterms:modified xsi:type="dcterms:W3CDTF">2021-08-05T10:35:00Z</dcterms:modified>
  <cp:revision>27</cp:revision>
  <dc:subject/>
  <dc:title/>
</cp:coreProperties>
</file>