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R E L A C I O 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ËR</w:t>
      </w:r>
    </w:p>
    <w:p>
      <w:pPr>
        <w:pStyle w:val="Normal"/>
        <w:spacing w:lineRule="auto" w:line="240"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r>
        <w:rPr>
          <w:rFonts w:eastAsia="Times New Roman" w:cs="Times New Roman" w:ascii="Times New Roman" w:hAnsi="Times New Roman"/>
          <w:b/>
          <w:sz w:val="28"/>
          <w:szCs w:val="28"/>
          <w:lang w:val="sq-AL"/>
        </w:rPr>
        <w:t>PROJEKTVENDIMIN</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ËR</w:t>
      </w:r>
    </w:p>
    <w:p>
      <w:pPr>
        <w:pStyle w:val="Normal"/>
        <w:spacing w:lineRule="auto" w:line="240" w:before="0" w:after="0"/>
        <w:contextualSpacing/>
        <w:jc w:val="center"/>
        <w:rPr>
          <w:rFonts w:ascii="Times New Roman" w:hAnsi="Times New Roman" w:cs="Times New Roman"/>
          <w:b/>
          <w:b/>
          <w:sz w:val="28"/>
          <w:szCs w:val="28"/>
          <w:lang w:val="sq-AL"/>
        </w:rPr>
      </w:pPr>
      <w:r>
        <w:rPr>
          <w:rFonts w:cs="Times New Roman" w:ascii="Times New Roman" w:hAnsi="Times New Roman"/>
          <w:b/>
          <w:sz w:val="28"/>
          <w:szCs w:val="28"/>
          <w:lang w:val="sq-AL"/>
        </w:rPr>
        <w:t>“</w:t>
      </w:r>
      <w:r>
        <w:rPr>
          <w:rFonts w:cs="Times New Roman" w:ascii="Times New Roman" w:hAnsi="Times New Roman"/>
          <w:b/>
          <w:sz w:val="28"/>
          <w:szCs w:val="28"/>
          <w:lang w:val="sq-AL"/>
        </w:rPr>
        <w:t>PËR PRONËSINË E RRUGËVE SHTETËRORE DHE KALIMET E PRONËSISË MIDIS ENTEVE PRONARE TË RRUGËVE”</w:t>
      </w:r>
    </w:p>
    <w:p>
      <w:pPr>
        <w:pStyle w:val="Normal"/>
        <w:spacing w:lineRule="auto" w:line="240" w:before="0" w:after="0"/>
        <w:contextualSpacing/>
        <w:jc w:val="center"/>
        <w:rPr>
          <w:rFonts w:ascii="Times New Roman" w:hAnsi="Times New Roman" w:cs="Times New Roman"/>
          <w:b/>
          <w:b/>
          <w:sz w:val="28"/>
          <w:szCs w:val="28"/>
          <w:lang w:val="sq-AL"/>
        </w:rPr>
      </w:pPr>
      <w:r>
        <w:rPr>
          <w:rFonts w:cs="Times New Roman" w:ascii="Times New Roman" w:hAnsi="Times New Roman"/>
          <w:b/>
          <w:sz w:val="28"/>
          <w:szCs w:val="28"/>
          <w:lang w:val="sq-AL"/>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NSTITUCIONI PËRGJEGJËS PËR PËRGATITJEN E PROJEKTAKTIT</w:t>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Ministrisa e Infrastrukturës dhe Energjisë dhe Autoriteti Rrugor Shqiptar (ARRSH), kanë përgatitur projektvendimin “Për pronësinë e rrugëve shtetërore dhe kalimet e pronësisë midis enteve pronare të rrugëve”. </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rojektvendimi nuk është propozuar si masë legjislative në Planin Kombëtar të Integrimit 2021-2023.</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STATUSI I PROJEKTAKTIT</w:t>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tabs>
          <w:tab w:val="clear" w:pos="720"/>
          <w:tab w:val="left" w:pos="1185" w:leader="none"/>
        </w:tabs>
        <w:spacing w:lineRule="auto" w:line="240" w:before="0" w:after="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rojektvendimi është në zbatim të nenit 100 të Kushtetutës, të nenit 2 të ligjit  nr.8378, datë 22.7.1998, “Kodi Rrugor i Republikës së Shqipërisë”, të ndryshuar, të nenit 6 të ligjit Nr. 10164, datë 15.10.2009, “Për Autoritetin Rrugor Shqiptar” dhe të nenit 4 të VKM Nr. 153, datë 7.4.2000, “Rregullore për zbatimin e Kodit Rrugor”, e ndryshuar</w:t>
      </w:r>
      <w:r>
        <w:rPr>
          <w:rFonts w:cs="Times New Roman" w:ascii="Times New Roman" w:hAnsi="Times New Roman"/>
          <w:color w:val="000000"/>
          <w:sz w:val="28"/>
          <w:szCs w:val="28"/>
          <w:lang w:val="sq-AL"/>
        </w:rPr>
        <w:t>.</w:t>
      </w:r>
    </w:p>
    <w:p>
      <w:pPr>
        <w:pStyle w:val="Normal"/>
        <w:spacing w:lineRule="auto" w:line="240" w:before="0" w:after="0"/>
        <w:contextualSpacing/>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OBJEKTI I PROPOZIMIT</w:t>
      </w:r>
    </w:p>
    <w:p>
      <w:pPr>
        <w:pStyle w:val="Normal"/>
        <w:spacing w:lineRule="auto" w:line="240"/>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tabs>
          <w:tab w:val="clear" w:pos="720"/>
          <w:tab w:val="left" w:pos="1020" w:leader="none"/>
        </w:tabs>
        <w:spacing w:lineRule="auto" w:line="240" w:before="0" w:after="0"/>
        <w:ind w:right="314" w:hanging="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rojektvendimi synon të miratojë inventarin e rrjetit rrugor shtetëror. Miratimi i këtij projektakti mbështetet në dispozitat ligjore të sipërpërmendura.</w:t>
      </w:r>
    </w:p>
    <w:p>
      <w:pPr>
        <w:pStyle w:val="Normal"/>
        <w:tabs>
          <w:tab w:val="clear" w:pos="720"/>
          <w:tab w:val="left" w:pos="1020" w:leader="none"/>
        </w:tabs>
        <w:spacing w:lineRule="auto" w:line="240" w:before="0" w:after="0"/>
        <w:ind w:right="314" w:hanging="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Projektvendimi propozon një inventar të ri rrugor shtetëror bazuar në inventarin e rrjetit rrugor të miratuar me VKM Nr. 405, datë 8.1.1996 “Për administrimimin e rrjetit rrugor kombëtar dhe rrjetit rural të Republikës së Shqipërisë”, i ndryshuar, duke patur parasysh kriteret e klasifikimit të rrugëve sipas nenit 2 të Kodit Rrugor dhe ndërtimet e vazhdueshme që janë kryer në rrjetin rrugor shqiptar. </w:t>
      </w:r>
    </w:p>
    <w:p>
      <w:pPr>
        <w:pStyle w:val="Normal"/>
        <w:tabs>
          <w:tab w:val="clear" w:pos="720"/>
          <w:tab w:val="left" w:pos="1020" w:leader="none"/>
        </w:tabs>
        <w:spacing w:lineRule="auto" w:line="240" w:before="0" w:after="0"/>
        <w:ind w:right="314" w:hanging="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Janë evidentuar rrugët e investuara nga Fondi Shqiptar i Zhvillimit për tu kaluar në administrimin e ARSH-së.</w:t>
      </w:r>
    </w:p>
    <w:p>
      <w:pPr>
        <w:pStyle w:val="Normal"/>
        <w:tabs>
          <w:tab w:val="clear" w:pos="720"/>
          <w:tab w:val="left" w:pos="1020" w:leader="none"/>
        </w:tabs>
        <w:spacing w:lineRule="auto" w:line="240" w:before="0" w:after="0"/>
        <w:ind w:right="312" w:hanging="0"/>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Janë evidentuar disa segmente rrugore të miratuara me VKM Nr. 915, datë 11.11.2015, të cilat për arsyen se ndërpresin vijueshmërinë e ndërlidhjes interurbane kombëtare duhet të jenë pjesë e inventarit rrugor kombëtar. Janë përditësuar gjatësitë e segmenteve rrugore për shkak të ndërhyrjeve në kthesa, anashkalime etj.</w:t>
      </w:r>
    </w:p>
    <w:p>
      <w:pPr>
        <w:pStyle w:val="Normal"/>
        <w:autoSpaceDE w:val="false"/>
        <w:spacing w:lineRule="auto" w:line="240"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U studjua rrjeti  dhe nisur nga përcaktimi i funksionit të rrugëve, nëse janë rrugë kryesore apo alternative, zonat ku shërbejnë, numrit të trafikut, ekzistencës së zonave urbane u hartua një listë me segmente të cilat duhet të zbriten nga ky inventar, pasi duke mos plotësuar funksionin që kanë rrugët e rrjetit kombëtar, duhet të jenë pjesë e rrjetit rural të rrugëve që janë nën administrimin e Bashkive, kjo bazuar në Kodin Rrugor.</w:t>
      </w:r>
    </w:p>
    <w:p>
      <w:pPr>
        <w:pStyle w:val="Normal"/>
        <w:autoSpaceDE w:val="false"/>
        <w:spacing w:lineRule="auto" w:line="240"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Janë shtuar në inventar unazat e ndërtuara të reja, anashkalime, akse të rinj, rrugë me destinacion pikat kufitare apo turistike, rrugët që janë në proces ndërtimi si: anashkalimet e Vlorës, Fierit, Shkodrës, Tepelenës etj.</w:t>
      </w:r>
    </w:p>
    <w:p>
      <w:pPr>
        <w:pStyle w:val="Normal"/>
        <w:autoSpaceDE w:val="false"/>
        <w:spacing w:lineRule="auto" w:line="240" w:before="0" w:after="0"/>
        <w:jc w:val="both"/>
        <w:rPr/>
      </w:pPr>
      <w:r>
        <w:rPr>
          <w:rFonts w:cs="Times New Roman" w:ascii="Times New Roman" w:hAnsi="Times New Roman"/>
          <w:color w:val="000000"/>
          <w:sz w:val="28"/>
          <w:szCs w:val="28"/>
          <w:lang w:val="sq-AL"/>
        </w:rPr>
        <w:t>Mbas miratimit të inventarit ARSH dhe Instituti i Transportit do të përgatisin tabelën e distancave kilometrike ndërqytetëse. Pika e fillimit të numërimit të kilometrave të rrjetit rrugor shtetëror të jetë Nyja rrugore (ish sheshi Shqiponja) me koordinata: N41</w:t>
      </w:r>
      <w:r>
        <w:rPr>
          <w:rFonts w:cs="Times New Roman" w:ascii="Times New Roman" w:hAnsi="Times New Roman"/>
          <w:color w:val="000000"/>
          <w:sz w:val="28"/>
          <w:szCs w:val="28"/>
          <w:vertAlign w:val="superscript"/>
          <w:lang w:val="sq-AL"/>
        </w:rPr>
        <w:t>0</w:t>
      </w:r>
      <w:r>
        <w:rPr>
          <w:rFonts w:cs="Times New Roman" w:ascii="Times New Roman" w:hAnsi="Times New Roman"/>
          <w:color w:val="000000"/>
          <w:sz w:val="28"/>
          <w:szCs w:val="28"/>
          <w:lang w:val="sq-AL"/>
        </w:rPr>
        <w:t>20</w:t>
      </w:r>
      <w:r>
        <w:rPr>
          <w:rFonts w:cs="Times New Roman" w:ascii="Times New Roman" w:hAnsi="Times New Roman"/>
          <w:color w:val="000000"/>
          <w:sz w:val="28"/>
          <w:szCs w:val="28"/>
          <w:vertAlign w:val="superscript"/>
          <w:lang w:val="sq-AL"/>
        </w:rPr>
        <w:t>’</w:t>
      </w:r>
      <w:r>
        <w:rPr>
          <w:rFonts w:cs="Times New Roman" w:ascii="Times New Roman" w:hAnsi="Times New Roman"/>
          <w:color w:val="000000"/>
          <w:sz w:val="28"/>
          <w:szCs w:val="28"/>
          <w:lang w:val="sq-AL"/>
        </w:rPr>
        <w:t>22”; E19</w:t>
      </w:r>
      <w:r>
        <w:rPr>
          <w:rFonts w:cs="Times New Roman" w:ascii="Times New Roman" w:hAnsi="Times New Roman"/>
          <w:color w:val="000000"/>
          <w:sz w:val="28"/>
          <w:szCs w:val="28"/>
          <w:vertAlign w:val="superscript"/>
          <w:lang w:val="sq-AL"/>
        </w:rPr>
        <w:t>0</w:t>
      </w:r>
      <w:r>
        <w:rPr>
          <w:rFonts w:cs="Times New Roman" w:ascii="Times New Roman" w:hAnsi="Times New Roman"/>
          <w:color w:val="000000"/>
          <w:sz w:val="28"/>
          <w:szCs w:val="28"/>
          <w:lang w:val="sq-AL"/>
        </w:rPr>
        <w:t>47’06”.</w:t>
      </w:r>
    </w:p>
    <w:p>
      <w:pPr>
        <w:pStyle w:val="Normal"/>
        <w:autoSpaceDE w:val="false"/>
        <w:spacing w:before="0" w:after="0"/>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INSTITUCIONET DHE ORGANET QË NGARKOHEN PËR ZBATIMIN E VENDIMIT</w:t>
      </w:r>
    </w:p>
    <w:p>
      <w:pPr>
        <w:pStyle w:val="Normal"/>
        <w:spacing w:lineRule="auto" w:line="240" w:before="0" w:after="0"/>
        <w:ind w:left="1080" w:hanging="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jc w:val="both"/>
        <w:rPr/>
      </w:pPr>
      <w:r>
        <w:rPr>
          <w:rFonts w:eastAsia="Times New Roman" w:cs="Times New Roman" w:ascii="Times New Roman" w:hAnsi="Times New Roman"/>
          <w:sz w:val="28"/>
          <w:szCs w:val="28"/>
          <w:lang w:val="sq-AL"/>
        </w:rPr>
        <w:t>Institucionet që ngarkohen për zbatimin e këtij vendimi janë Ministria e Infrastrukturës dhe Energjisë, Ministria e Brendshme, Autoriteti Rrugor Shqiptar, Instituti i Transportit, prefektët e qarqeve dhe bashkitë e vendit</w:t>
      </w:r>
      <w:r>
        <w:rPr>
          <w:rFonts w:eastAsia="Times New Roman" w:cs="Times New Roman" w:ascii="Times New Roman" w:hAnsi="Times New Roman"/>
          <w:sz w:val="28"/>
          <w:szCs w:val="28"/>
          <w:lang w:val="en-US" w:eastAsia="en-US"/>
        </w:rPr>
        <w:t>.</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1"/>
        </w:numPr>
        <w:spacing w:lineRule="auto" w:line="240" w:before="0" w:after="0"/>
        <w:ind w:left="709" w:hanging="709"/>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SHKALLA E PËRPUTHSHMËRISË</w:t>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ropozimi nuk përafron ndonjë akt të Bashkimit Evropian.</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VI. </w:t>
        <w:tab/>
        <w:t xml:space="preserve">PËRMBLEDHJE SHPJEGUESE E PËRMBAJTJES SË </w:t>
      </w:r>
    </w:p>
    <w:p>
      <w:pPr>
        <w:pStyle w:val="Normal"/>
        <w:spacing w:lineRule="auto" w:line="240" w:before="0" w:after="0"/>
        <w:ind w:firstLine="72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PROJEKTLIGJIT </w:t>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ika 1 e projektvendimit miraton tabelën e re të inventarit rrugor shtetëro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ika 2 miraton tabelën e kalimit të pronësisë së segmenteve rrugore nga entet lokale për ARRSH.</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Argumentimet për kalimet përkatëse janë si vijon:</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ra Bahcallekut - Dobraç ( Unaza perendimore). (5.3 km).   Ky segment rrugor është i ndarë në dy segmente rrugore me karakteristika të ndryshme. Segmenti i parë Ura Bahcallekut – Hyrja Shkodër (Fillim i Unazës Perendimore) bazuar në Nenin 2 të Kodit Rrugor “ Përcaktime dhe klasifikime rrugësh”, sipas pikës 2 të këtij neni  klasifikohet si “Rruge Urbane Kryesore (Kategoria D)”, ndërsa segmenti rrugor  Hyrja Shkodër (Fillim i Unazës Perendimore)- Dobraç klasifikohet “Rruge Urbane Dytësore (Kategoria E)”. Ky segment rrugor kërkojmë ti shtohet inventarit të ARRSH-së pasi plotëson kërkesat e nenit 2 të pikës 6, germën “a)Përfaqësojnë drejtimet kryesore të trafikut kombëtar” dhe “c) Lidhin ndërmjet tyre kryeqendrat e rretheve ose përfaqësojnë lidhje të drejtpërdrejta të rendësishme nëpërmjet rrugëve shtetërore”. Ky aks rrugor hiqet nga Bashkia Shkode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Anashkalimi i Berdices (3.9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d) Lidhin me rrjetin e rrugëve shtetërore portet detare, aeroportet, qendrat me rëndësi të veçantë industriale, turistike, kulturore e klimaterike”, duke qënë pjesë e segmentit rrugor që lidh qytetin e Shkodrës me plazhin turistik të Velipojës. Kalimi në këtë segment shmang kalimin në disa qëndra të banuara. Ky aks rrugor hiqet nga  Bashkia Shkode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D/Plazh Velipoje - Vilun  (1.2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d) Lidhin me rrjetin e rrugëve shtetërore portet detare, aeroportet, qendrat me rëndësi të veçantë industriale, turistike, kulturore e klimaterike”, duke qënë vazhdim i segmentit rrugor që lidh qytetin e Shkodrës me plazhin turistik të Velipojës dhe e zgjat atë deri ne zonen turistike të lagunës së Vilunit. Ky aks rrugor hiqet nga Bashkia Shkodë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Vau Dejes - Nenshat ( kufi me Lezhen)  (12.5  km).   Ky segment rrugor bazuar në Nenin 2 të Kodit Rrugor “ Përcaktime dhe klasifikime rrugësh”, sipas pikës 2 të këtij neni  klasifikohet si “Rruge lokale (Kategoria F)”. Ky segment rrugor kërkojmë ti shtohet inventarit të ARRSH-së pasi plotëson kërkesat e nenit 2 të pikës 6, germën “c) Lidhin ndërmjet tyre kryeqendrat e rretheve ose përfaqësojnë lidhje të drejtpërdrejta të rendësishme nëpërmjet rrugëve shtetërore”, duke qënë aks rrugor lidhës i qytetit të Vau Dejës me qytetin e Lezhës. Ky aks rrugor hiqet nga  Bashkia Vau i Dejes.</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Anashkalimi  Vau i Dejes  (1.75  km).   Ky segment rrugor bazuar në Nenin 2 të Kodit Rrugor “ Përcaktime dhe klasifikime rrugësh”, sipas pikës 2 të këtij neni  klasifikohet si “Rruge Urbane Dytësore (Kategoria E)”. Ky segment rrugor kërkojmë ti shtohet inventarit të ARRSH-së pasi plotëson kërkesat e nenit 2 të pikës 6, germën “c) Lidhin ndërmjet tyre kryeqendrat e rretheve ose përfaqësojnë lidhje të drejtpërdrejta të rendësishme nëpërmjet rrugëve shtetërore”. duke shërbyer si aks për shmangjen e trafikut tranzit nëpër qëndër të qytetit të Vau Dejës.  Ky aks rrugor hiqet nga Bashkia e Vaut të Dejes.</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Anashkalimi i Koplikut  (5.1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b) Lidhin rrjetin kryesor të shtetit me atë të shteteve kufitare” duke shërbyer si aks për shmangjen e trafikut tranzit nëpër qëndër të qytetit të Koplikut. Ky aks rrugor hiqet nga Bashkia Koplik.</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Anashkalimi i Bajzës  (2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b) Lidhin rrjetin kryesor të shtetit me atë të shteteve kufitare” duke shërbyer si aks për shmangjen e trafikut tranzit nëpër qëndër të banuar të Bajzës.  Ky aks rrugor hiqet nga Bashkia Koplik.</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Tamarë – Vermosh ( Doganë)  (32.5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b) Lidhin rrjetin kryesor të shtetit me atë të shteteve kufitare” duke shërbyer si aks rrugor me destinacion pikën doganore të Vermoshit. Ky aks rrugor hiqet nga Bashkia Koplik.</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D/Grabom – Dogane (  2.5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b) Lidhin rrjetin kryesor të shtetit me atë të shteteve kufitare” duke shërbyer si aks rrugor me destinacion pikën doganore të Grabomit. Ky aks rrugor hiqet nga Bashkia Koplik.</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Hani i Hotit - Tamare  (29.9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b) Lidhin rrjetin kryesor të shtetit me atë të shteteve kufitare” duke shërbyer si aks rrugor me destinacion pikat doganore të Vermoshit dhe Grabomit.  Ky aks rrugor hiqet nga Bashkia Koplik.</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Nenshat (Kufi me Shkodren) - Lezhë (21.2  km).   Ky segment rrugor bazuar në Nenin 2 të Kodit Rrugor “ Përcaktime dhe klasifikime rrugësh”, sipas pikës 2 të këtij neni  klasifikohet si “Rruge lokale (Kategoria F)”. Ky segment rrugor kërkojmë ti shtohet inventarit të ARRSH-së pasi plotëson kërkesat e nenit 2 të pikës 6, germën “c) Lidhin ndërmjet tyre kryeqendrat e rretheve ose përfaqësojnë lidhje të drejtpërdrejta të rendësishme nëpërmjet rrugëve shtetërore”, duke qënë ask rrugor lidhës i qytetit të Vau Dejës me qytetin e Lezhës.  Ky aks rrugor hiqet nga Bashkia Lezh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ra e vjeter Milot - Ura e re Milot (2.6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c) Lidhin ndërmjet tyre kryeqendrat e rretheve ose përfaqësojnë lidhje të drejtpërdrejta të rendësishme nëpërmjet rrugëve shtetërore”. duke shërbyer si aks rrugor ndërlidhës mes qyteteve, dhe shmang qarkullimin tranzit në zonën e banuar të Pllanës. Ky aks rrugor hiqet nga Bashkia Lezh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ra e Zapodit - Shishtavec ( Dogane) (  16.8  km).   Ky segment rrugor bazuar në Nenin 2 të Kodit Rrugor “ Përcaktime dhe klasifikime rrugësh”, sipas pikës 2 të këtij neni  klasifikohet si “Rruge lokale (Kategoria F)”. Ky segment rrugor kërkojmë ti shtohet inventarit të ARRSH-së pasi plotëson kërkesat e nenit 2 të pikës 6, germën “b) Lidhin rrjetin kryesor të shtetit me atë të shteteve kufitare” duke shërbyer si aks rrugor me destinacion pikën doganore të Shishtavecit. Ky aks rrugor i hiqet Bashkise Kukës.</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Qafë Mejdan - Tropoje e Vjetër ( 2.7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c) Lidhin ndërmjet tyre kryeqendrat e rretheve ose përfaqësojnë lidhje të drejtpërdrejta të rendësishme nëpërmjet rrugëve shtetërore”. duke shërbyer si aks rrugor lidhës të qytetit të vjetër të Tropojës me rrjetin rrugor të ARRSH-së. Ky aks rrugor hiqet nga Bashkia Bajram Curri.</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eshkopi(Fillimi i Unazës) - Peshkopi (K/Rruga Tomini)  (3.1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c) Lidhin ndërmjet tyre kryeqendrat e rretheve ose përfaqësojnë lidhje të drejtpërdrejta të rendësishme nëpërmjet rrugëve shtetërore”, duke shërbyer si aks pë shmangjen e trafikut tranzit nëpër qëndër të qytetit të Peshkopisë.  Ky aks rrugor hiqet nga Bashkia Peshkopi.</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Qafë Bualli -Fillimi i Rrugës së Arbrit (gjurma e re )  (4.5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c) Lidhin ndërmjet tyre kryeqendrat e rretheve ose përfaqësojnë lidhje të drejtpërdrejta të rendësishme nëpërmjet rrugëve shtetërore”, dhe “b) Lidhin rrjetin kryesor të shtetit me atë të shteteve kufitare” duke shërbyer si aks pë shmangjen e trafikut tranzit nëpër qendër të qytetit të Bulqizës. Ky aks rrugor hiqet nga Bashkia Bulqiz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naza Perëndimore e Burrelit (2.5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c) Lidhin ndërmjet tyre kryeqendrat e rretheve ose përfaqësojnë lidhje të drejtpërdrejta të rendësishme nëpërmjet rrugëve shtetërore” dhe “b) Lidhin rrjetin kryesor të shtetit me atë të shteteve kufitare”. duke shërbyer si aks për shmangjen e trafikut tranzit nëpër qëndër të qytetit të Burrelit. Ky aks rrugor hiqet nga Bashkia Burrel.</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naza e Klosit  (0.8  km).   Segmenti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c) Lidhin ndërmjet tyre kryeqendrat e rretheve ose përfaqësojnë lidhje të drejtpërdrejta të rendësishme nëpërmjet rrugëve shtetërore” dhe “b) Lidhin rrjetin kryesor të shtetit me atë të shteteve kufitare”. duke shërbyer si aks pë shmangjen e trafikut tranzit nëpër qëndër të qytetit të Klosit.  Ky aks rrugor hiqet nga Bashkia Klos.</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3. Ura e Matit - Kthesa e Lapidarit  (  4.3  km).   Ky segment rrugor bazuar në Nenin 2 të Kodit Rrugor “ Përcaktime dhe klasifikime rrugësh”, sipas pikës 2 të këtij neni  klasifikohet si “Rruge Interurbane Dytësore (Kategoria C)”, Ky segment rrugor kërkojmë ti shtohet inventarit të ARRSH-së pasi plotëson kërkesat e nenit 2 të pikës 6, germën “c) Lidhin ndërmjet tyre kryeqendrat e rretheve ose përfaqësojnë lidhje të drejtpërdrejta të rendësishme nëpërmjet rrugëve shtetërore”. duke shërbyer si aks rrugor lidhës të zonës së banuar të Lisit pjesën tjetër të rrjetit rrugor të ARRSH-së. Ky aks rrugor i merret Bashkise Burrel.</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Rr.Tiranë( TEG) - Elbasan ( përfshirë Tunelin e Krrabës) ( 23.9 km) – Ky është aks i ri rrugor ndërtuar nga ARrSh-ja që plotëson kriteret për të qënë pjesë e rrjetit kombëtar. </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naza Lindore e Tiranës ( 8 km) - Ky është aks i ri rrugor ndërtuar nga ARrSh-ja që plotëson kriteret për të qënë pjesë e rrjetit kombëta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 Këlcyre – Ballaban ( 13.5 km) – Eshte nje aks rrugor me fluks te madh trafiku i cili lidh Kelcyren me Beratin. Si e tillë plotëson të gjitha kushtet për të qënë pjesë e rrjetit rrugor kombëtar. Ky aks rrugor hiqet nga Bashkia Përmet.</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Anashkalimi i Vlorës, duhet të përfshihet në rrjetin rrugor kombëtar, pasi anashkalimet, unazat e qyteteve janë të gjitha rrugë që plotësojnë kriteret e përkufizimit të rrjetit rrugor kombëta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uga e Plazheve Kakome, Lukovë, Borsh, Livadh ( Himarë), Jalë, Dhërmi, Rruga Perivolo, Rruga e Plazhit Palasa, janë të gjitha rrugë me interes turistik të cilat plotësojnë kriteret për të qënë pjesë e rrjetit rrugor kombëtar. Këto  akse rrugore hiqen nga Bashkia Sarand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uga Strumë – Qafë Marinëz me gjatësi 12 km, është rrugë me interes për ekonominë e vendit që duhet të përfshihet në rrjetin rrugor kombëtar. Ky aks rrugor hiqet nga Bashkia Fie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Segmenti Fier Shegan – Divjakë  me gjatësi 36.5 km  është segment rrugor që lidh qytetin e Divjakës me aksin rrugor Fier – Lushnje. Si e tillë, plotëson kriteret për të qënë pjesë e rrjetit rrugor kombëtar. Ky aks rrugor hiqet nga Bashkia Lushnj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Segmenti Rruga Nacionale – Grabian, me gjatësi 10 km plotëson kushtet sipas përkufizimit të rrjetit rrugor kombëtar. Ky aks rrugor hiqet nga Bashkia Lushnj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Segmenti rrugor Hambull – Rrogë me gjatësi 4.3 km duhet të përfshihet në inventarin e rrjetit rrugor kombëtar pasi është vazhdimi i rrugës Skrapar – Përmet. Ky aks rrugor hiqet nga Bashkia Skrapa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ika 3 miraton tabelën e segmenteve rrugore që kalojnë nga ARRSH tek entet lokale.</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Harku Bërdicës - D/Anashkalimit (  3.5  km).   Ky segment rrugor është pjesë e aksit rrugor “Harku Berdicës – Velipojë”, por meqënëse është ndërtuar Anashkalimi i Bërdicës atëhere ky segment propozohet të hiqet si segment qe kalon neper zona te banuara dhe i panevojshëm për rrjetin e rrugëve shtetërore, pasi tashme ka vetem perdorim urban duke bere teper te veshtire dhe mirembajtjen e saj me elemente qe nuk i perfshin mirembajtja e rrugeve nacionale. Segmenti  propozohet ti kalojë  Bashkisë Shkodë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anxa – Kukël  (  8.3  km).   Ky segment rrugor lidh fshatrat e Rranxës dhe Kukël, por meqënëse ka qënë pjesë e aksit të vjeter, Shkodër – Tiranë, sot nuk plotëson asnjë nga  kërkesat e nenit 2 të pikës 6 te Kodit Rrugor Shqiptar që të klasifikohet rrugë shtetërore. Segmenti  propozohet ti kalojë  Bashkisë Vau Dejes.</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Fillim Anashkalimi - D/Lezhë (Rruga e qendrës Vau i Dejes)  (  1.5  km).   Ky segment rrugor është pjesë e aksit rrugor “Shkodër - Pukë” dhe kalon nëpër qendër të qytetit të Vau Dejësit. Sot nje pjesë e këtij segmenti është transformuar në pedonale. Meqënëse është ndërtuar Unaza e qytetit të Vau Dejësit (e cila eshte propozuar ti shtohet inventarit te ARRSH-së) atëhere ky segment propozohet te hiqet si segment që kalon nëpër zona të banuara dhe i panevojshëm për rrjetin e rrugëve shtetërore pasi tashme ka vetem perdorim urban duke bere teper te veshtire dhe mirembajtjen e saj me elemente qe nuk i perfshin mirembajtja e rrugeve nacionale. Segmenti  propozohet ti kalojë  Bashkisë Vau Dejes.</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oplik  Hyrje - Rr Dalje Koplik ( Rruga e Qendrës) (4.2  km).   Ky segment rrugor është pjesë e aksit rrugor “Shkodër – Hani i Hotit” dhe kalon nëpër qendër të qytetit të Koplikut . Sot një pjesë e këtij segmenti është transformuar në pedonale. Meqënese është ndertuar Anashkalimi i Koplikut  (i cili është propozuar ti shtohet inventarit te ARRSH-së)  atëhere ky segment propozohet të hiqet si  segment që kalon nëpër zona të banuara dhe i panevojshëm për rrjetin e rrugëve shtetërore pasi tashmë ka vetem perdorim urban duke bere teper te veshtire dhe mirembajtjen e saj me elemente qe nuk i perfshin mirembajtja e rrugeve nacionale. Segmenti propozohet ti kalojë Bashkisë Koplik.</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uga e Qendrës Bajzë  (1.8  km). Ky segment rrugor është pjesë e aksit rrugor “Shkodër – Hani i Hotit” dhe kalon nëpër qënder të qytetit te Bajzes. Meqënese është ndërtuar By Passi i Bajzës  (i cili është propozuar ti shtohet inventarit te ARRSH-së)  atëhere ky segment propozohet të hiqet si  segement që kalon nëper zona te banuara dhe i panevojshëm per rrjetin e rrugëve shtetërore pasi tashme ka vetem perdorim urban duke bere teper te veshtire dhe mirembajtjen e saj me elemente qe nuk i perfshin mirembajtja e rrugeve nacionale. Segmenti propozohet ti kalojë Bashkisë Koplik.</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Qendër Koplik – Rreth-rrotullimi (Degëzim për Razëm)  (1.2  km). Ky segment rrugor është pjesë e aksit rrugor “Koplik – Bogë” dhe fillon nga qendra e qytetit të Koplikut deri në rrethrrotullimin e Bypassit. Meqënese është ndërtuar By Passi i Koplikut  (i  cili eshte propozuar ti shtohet inventarit te ARRSH-se)  atëhere ky segment propozohet të hiqet si  segement qe kalon neper zona te banuara dhe i panevojshëm per rrjetin e rrugëve shtetërore pasi tashme ka vetem perdorim urban duke bere teper te veshtire dhe mirembajtjen e saj me elemente qe nuk i perfshin mirembajtja e rrugeve nacionale. Segmenti  propozohet ti kalojë  Bashkisë Koplik. </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isha Bogë - Kroi i Bogës (Shkolla)  (0.75  km).   Ky segment rrugor është pjesë e aksit rrugor “Koplik – Bogë – Theth ”. Meqënëse Kisha e Bogës eshte qendra e fshatit Bogë atëhere segmenti nga Kisha Bogë deri te Kroi i Bogës (Shkolla) mbetet jashtë aksit rrugor shtetëror “Koplik – Boge”. Segmenti  propozohet ti kalojë  Bashkisë Koplik.</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Balldre 1 - Kukël (Porta e Aviacionit)  (5.9  km). Ky segment rrugor meqënëse ka qënë pjesë e aksit te vjetër Shkodër – Tiranë, sot nuk plotëson asnje nga  kërkesat e nenit 2 të pikës 6 te kodit rrugor Shqiptar që të klasifikohet rruge shtetërore. Segmenti  propozohet ti kalojë  Bashkisë Lezh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D/Hoteli i Gjuetisë - Vain - Bilanc  (7.8  km).   Ky segment rrugor nuk plotëson asnjë nga  kërkesat e nenit 2 të pikës 6 te kodit rrugor Shqiptar që të klasifikohet rrugë shteterore. Segmenti  propozohet ti kalojë  Bashkisë Lezh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Pllanë - Ura e Vjetër Milot  (  3.7  km). Ky segment rrugor ka qënë pjesë e aksit të vjetër Lezhë – Rubik, por pas ndërtimit të segmentit të ri nga Ura e Milotit deri tek Ura e Zogut  (segment i cili është propozuar ti shtohet inventarit të ARRSH-së), mbetet një segment i panevojshëm i cili kalon nëpër zonën e banuar të Pllanës. Prandaj propozohet të hiqet pasi nuk plotëson asnjë nga  kërkesat e nenit 2 të pikës 6 te Kodit Rrugor Shqiptar që të klasifikohet rrugë shtetërore. Segmenti  propozohet ti kalojë  Bashkisë Lezh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Kalimash - Lidhje me rrugen e Kombit ( 6  km).   Ky segment rrugor është pjesë e askit të vjetër Shkodër – Pukë – Kukës, por pas ndërtimit te Rrugës së Kombit mbetet segment i panevojshëm për të qënë pjesë e rrjetit rrugor të rrugëve shtetërore. Segmenti  propozohet ti kalojë  Bashkisë Kukës.</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Domaj - Reç ( Kufi me Peshkopinë )  ( 16.2  km).   Ky segment rrugor është pjesë e aksit te vjeter Kukës-Peshkopi, por pas ndërtimit të segmentit të ri Kukes - Bushtricë – Kuben – Peshkopi, është kthyer në një segment të papërshtatshëm  per rrjetin rrugor shteteror. Segmenti  propozohet ti kalojë  Bashkisë Kukës.</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Peshkopi - Ushtlenxë  (3.3  km). Ky segment rrugor është pjesë e rrugës lidhëse mes qytetit të Peshkopisë me fshatin e Ushtlenxës por  meqenese sot nuk plotëson asnjë nga  kërkesat e nenit 2 të pikës 6 te Kodit Rrugor Shqiptar që të klasifikohet rrugë shtetërore segmenti propozohet të hiqet nga rrjeti i rrugëve shtetërore.  Segmenti  propozohet ti kalojë  Bashkisë Peshkopi.</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 </w:t>
      </w:r>
      <w:r>
        <w:rPr>
          <w:rFonts w:eastAsia="Times New Roman" w:cs="Times New Roman" w:ascii="Times New Roman" w:hAnsi="Times New Roman"/>
          <w:sz w:val="28"/>
          <w:szCs w:val="28"/>
          <w:lang w:val="sq-AL"/>
        </w:rPr>
        <w:t>D/Kuben - Reç (Kufi me Kukësin)  (47.1  km).   Ky segment rrugor është pjesë e aksit të vjeter Kukës-Peshkopi , por pas ndërtimit te segmentit te ri Kukës - Bushtricë – Kuben – Peshkopi, është  kthyer në një segment të  panevojshëm per rrjetin rrugor shteteror. Segmenti  propozohet ti kalojë  Bashkisë Peshkopi.</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Qafë Bualli – Bulqizë – Fillimi i Rruges se Arbrit (gjurma vjetër) (4.8  km). Ky segment rrugor është pjesë e aksit të vjetër Burrel - Peshkopi, por pas ndërtimit të gjurmës së re të rrugës së Arbërit, është kthyer në një segment i panevojshem per rrjetin rrugor shtetëror. Segmenti  propozohet ti kalojë  Bashkisë Bulqize.</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Trebisht - Doganë  (3.3 km). Ky segment rrugor nuk ploteson asnjë nga kërkesat e nenit 2 të pikës 6 te Kodit Rrugor Shqiptar që të klasifikohet rrugë shtetërore pasi nuk ka asnjë lidhje me ndonje nga rruget e rrjetit rrugor shteteror. Segmenti  propozohet ti kalojë  Bashkisë Bulqize. </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D/ Rruga Qafe e Buallit – Kraste – Zona D  (4  km).   Ky segment rrugor ka qene ndertuar per ti sherbyer zones minerare, nuk ploteson asnje nga kërkesat e nenit 2 të pikës 6 te kodit rrugor Shqiptar qe te klasifikohet rruge shteterore. Segmenti  propozohet ti kalojë  Bashkisë Bulqize.</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uga e Qendrës së Burrelit (0.9 km). Ky segment rrugor është pjesë e aksit rrugor “Burrel - Peshkopi” dhe kalon nëpër qendër të qytetit të Burrelit. Meqënëse Unaza perëndimore e Burrelit është propozuar ti shtohet inventarit te ARRSH-së atehere ky segment propozohet te hiqet si  segement qe kalon neper zona te banuara dhe i panevojshëm për rrjetin e rrugeve shtetërore pasi ka perdorim urban duke bere teper te veshtire dhe mirembajtjen e saj me elemente qe nuk i perfshin mirembajtja e rrugeve nacionale, duke bere qe te kete dhe dublim te mirembajtjeve (ate qe kryen Bashkia per pjeset urbane dhe ate qe kryen A.Rr.Sh-ja per pjesen Nacionale. Gjate periudhave te caktuara, Bashkia e Burrelit e kthen kete segement rrugor ne pedonale duke bere qe trafiku te devijohet. Segmenti  propozohet ti kalojë  Bashkisë Burrel.</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uga e Qendrës së Klosit (0.8 km). Ky segment rrugor është pjesë e aksit rrugor “Burrel - Peshkopi” dhe kalon nëpër qendër të qytetit të Klosit. Meqënëse Unaza e Klosit është propozuar ti shtohet inventarit te ARRSH-se atëhere ky segment propozohet të hiqet si segment qe kalon nëpër zona të banuara dhe i panevojshëm për rrjetin e rrugëve shtetërore pasi ka perdorim urban duke bere teper te veshtire dhe mirembajtjen e saj me elemente qe nuk i perfshin mirembajtja e rrugeve nacionale, duke bere qe te kete dhe dublim te mirembajtjeve (ate qe kryen Bashkia per pjeset urbane dhe ate qe kryen A.Rr.Sh-ja per pjesen Nacionale. Gjate periudhave te caktuara, Bashkia e Klosit e kthen kete segement rrugor ne pedonale duke bere qe trafiku te devijohet. Segmenti  propozohet ti kalojë  Bashkisë Klos.</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naza e poshtme e Burrelit (1.5  km). Ky segment rrugor ka qene planifikuar te ishte pjesë e aksit rrugor Burrel - Peshkopi por si pasoje e disa rreshqitjeve qe ndodhen ne kohen e ndertimit te saj nuk u vu dot ne shfrytezim duke mbetur vetem si emertim ne letra. Meqënëse Unaza perëndimore e Burrelit është  propozuar ti shtohet inventarit te ARRSH-se atëhere ky segment propozohet të hiqet si segment i panevojshëm për rrjetin e rrugëve shtetërore. Segmenti  propozohet ti kalojë  Bashkisë Burrel.</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 Kombinat - K/Sharre (0.75 km) – ky segment rrugor është në një zonë të dendur urbane dhe ka perdorim te larte urban, duke bere teper te veshtire dhe mirembajtjen e saj me elemente qe nuk i perfshin mirembajtja e rrugeve nacionale, duke bere qe te kete dhe dublim te mirembajtjeve (ate qe kryen Bashkia per pjeset urbane dhe ate qe kryen A.Rr.Sh-ja per pjesen Nacionale. Segmenti  propozohet ti kalojë  Bashkisë Tira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Vila Qeveritare - Maja Dajt (pa asfalt) - (4 km) - segment i cili shërben vetëm për komunitetin e zonës, me një fluks të ulët trafiku. Ky segment nuk ploteson asnje nga kërkesat e nenit 2 të pikës 6 te kodit rrugor Shqiptar qe te klasifikohet rruge shteterore. Segmenti propozohet ti kalojë  Bashkisë Tira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 Rrot Sauk – TEG- (3.4 km) – Segmenti propozohet ti kalojë  Bashkisë Tira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Bërxull – Domje (5.3 km ) – ky segment rrugor ka mbetur ne inventar me kalimet qe u bene nga Fondi Shqiptar i Zhvillimit duke mos plotesuar asnje kriter per te qene rruge Nacionale. Segmenti  propozohet ti kalojë  Bashkisë Tira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Berxull – Laknas – (3.8 km) ky segment rrugor ka mbetur ne inventar me kalimet qe u bene nga Fondi Shqiptar i Zhvillimit duke mos plotesuar asnje kriter per te qene rruge Nacionale Segmenti  propozohet ti kalojë  Bashkisë Tira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ethrrotullim Sauk - Sauk i Vjeter (0.7 km) - Segmenti  propozohet ti kalojë  Bashkisë Tira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zina e Traktorit – Lanabregas ( 6.4 km ) – Ky segment ka mbetur ne inventar pasi eshte investuar nga ish Drejtoria e Pergjithshme e Rrugeve por, ky segment rrugor nuk ploteson asnje kriter per te qene rruge Nacionale Segmenti  propozohet ti kalojë  Bashkisë Tira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K/Sauk – Senatorium ( 1 km ) – pjese e inventarit te vjeter por qe tashme nuk sherben me si rruge Nacionale. Segmenti  propozohet ti kalojë  Bashkisë Tira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 Km 22 - Qyteze Krrabe (5 km) – Ky segment rrugor ka qene ndertuar per ti sherbyer zones minerare, nuk ploteson asnje nga kërkesat e nenit 2 të pikës 6 te kodit rrugor Shqiptar qe te klasifikohet rruge shteterore. Segmenti  propozohet ti kalojë  Bashkisë Tira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Qyteze Krrabe - Pika siper Radio (3.9 km) Ky segment rrugor ka qene ndertuar per ti sherbyer pikes se Antenave te Radio Tiranes, nuk ploteson asnje nga kërkesat e nenit 2 të pikës 6 te kodit rrugor Shqiptar qe te klasifikohet rruge shteterore. Segmenti  propozohet ti kalojë  Bashkisë Tira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Deg.miniera - Objekti X ( 2.3 km) - Ky segment rrugor ka qene ndertuar per ti sherbyer zones ushtarake (tunelet e thesarit te Shtetit), nuk ploteson asnje nga kërkesat e nenit 2 të pikës 6 te kodit rrugor Shqiptar qe te klasifikohet rruge shteterore. Segmenti  propozohet ti kalojë  Bashkisë Tira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naza e vjeter Kavaje (7 km ) – Me ndertimin e By Pass Plepa – Rrogozhine, shume segmente rrugore dalin jashte perdorimit si pjese te akseve nacionale, pasi tashme mbeten vetem per perdorim urban. Segmenti  propozohet ti kalojë  Bashkisë  Kavaj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Bishti Zhurit - Qendër Rrogozhinë - dalje Rrogozhinë – (4.5 km) – Me ndertimin e By Pass Plepa – Rrogozhine, shume segmente rrugore dalin jashte perdorimit si pjese te akseve nacionale, pasi tashme mbeten vetem per perdorim urban. Segmenti  propozohet ti kalojë  Bashkisë  Rrogozhi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 Qender Rrogozhine - Ura e Shkumbinit – (1.7 km)- Me ndertimin e anashkalimit Plepa – Rrogozhine, shume segmente rrugore dalin jashte perdorimit si pjese te akseve nacionale, pasi tashme mbeten vetem per perdorim urban. Segmenti  propozohet ti kalojë  Bashkisë  Rrogozhin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Shijak – Maminas – (5 km ) – Ka qene pjese e aksit te vjeter nacionale Vore – Shijak – Ura e Dajlanit, me ndryshimet e reja ne rrjetin rrugor, (ndertimi i autostrades Tirane – Durres dhe Mbikalimi i Shkozetit – Plepa), ky segment mbetet vetem per perdorim urban dhe nuk i ploteson me kriteret per te qene aks Nacional. Segmenti  propozohet ti kalojë  Bashkisë  Shijak.</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Shijak - (K/Komunë) Gjepalaj – ( 6.3 km ) - ky segment rrugor ka mbetur ne inventar me kalimet qe u bene nga Fondi Shqiptar i Zhvillimit duke mos plotesuar asnje kriter per te qene rruge Nacionale Segmenti  propozohet ti kalojë  Bashkisë  Shijak.</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Shën Vlash (Vrinë) - Fllakë - Katundi i Ri-( 9.3 km) - ky segment rrugor ka mbetur ne inventar me kalimet qe u bene nga Fondi Shqiptar i Zhvillimit duke mos plotesuar asnje kriter per te qene rruge Nacionale Segmenti  propozohet ti kalojë  Bashkisë  Shijak.</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Durrës (deg. rr. Miqësia) - Bishti i Pallës ( 7 km ) - ky segment rrugor ka mbetur ne inventar me kalimet qe u bene nga Fondi Shqiptar i Zhvillimit duke mos plotesuar asnje kriter per te qene rruge Nacionale Segmenti  propozohet ti kalojë  Bashkisë  Durrës.</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 </w:t>
      </w:r>
      <w:r>
        <w:rPr>
          <w:rFonts w:eastAsia="Times New Roman" w:cs="Times New Roman" w:ascii="Times New Roman" w:hAnsi="Times New Roman"/>
          <w:sz w:val="28"/>
          <w:szCs w:val="28"/>
          <w:lang w:val="sq-AL"/>
        </w:rPr>
        <w:t>Fushë Krujë (deg. Y) - Fushë Krujë (qendër)-1.6 km nuk plotëson kushtet për të qënë në listën e rrugëve të rrjetit kombëtar - Segmenti  propozohet ti kalojë  Bashkisë  Kruj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Luz (k/autostrade) - Fabrika e çimentos ( 3.5 km ) - Ky segment rrugor ka qene ndertuar per ti sherbyer Fabrikes se Cimentos (atehere shteterore), por sot nuk ploteson asnje nga kërkesat e nenit 2 të pikës 6 te kodit rrugor Shqiptar qe te klasifikohet rruge shteteroreSegmenti  propozohet ti kalojë  Bashkisë  Kruj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uga e Qendres se Belshit-(2.1 km) - ky segment rrugor ka mbetur ne inventar me kalimet qe u bene nga Fondi Shqiptar i Zhvillimit duke mos plotesuar asnje kriter per te qene rruge Nacionale. Segmenti  propozohet ti kalojë  Bashkisë  Belsh.</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Kthesa e Rrasës – Rrasë-(1.4 km) - ky segment rrugor ka mbetur ne inventar me kalimet qe u bene nga Fondi Shqiptar i Zhvillimit duke mos plotesuar asnje kriter per te qene rruge Nacionale. Segmenti  propozohet ti kalojë  Bashkisë  Belsh.</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naza Peqin- ( 5.7 km) – Ndertimi i aksit te ri Elbasan – Rrogozhine (bishti i Zhurit) e ben qe ky segment tashme te kete perdorim urban duke mos qene me pjese e nevojshme e aksit nacional (te vjeter). Segmenti  propozohet ti kalojë  Bashkisë  Peqin.</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Segmenti rrugor Tepelenë – Dorëz ( Kufi Vlorë), është një aks rrugor shumë i amortizuar, me një trafik të ulët që përdoret vetëm nga banorët e zonave përreth.  Segmenti  propozohet ti kalojë  Bashkisë Tepelenë (ky segment lidh Vloren me Tepelenen).</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uga Çarshovë – Leskovik është një segment rrugor i pa asfaltuar i cili i shërben zonave përreth. Është segment i cili është dubluar me rrugë kombëtare me aksin 3 Urat – Leskovik, ndërtuar se fundmi nga ARRSH. Segmenti  propozohet ti kalojë  3.2 km Bashkisë Përmet dhe 11.5 km Bashkisë Kolonj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naza e Qytetit Korçë  ( hyrje + ajo jugore) është rrugë urbane që i shërben vetëm qytetit pa u lidhur me rrugë të tjera në dalje. Duke qene se ka qene investuar nga ish Drejtoria e Pergjithshme e Rrugeve ka mbetur ne inventarin e rrjetit rrugor nacional. Por qe tani nuk ploteson asnje prej kritereve te percaktuara ne Kodin Rrugor per te qene pjese e akseve nacionale. Segmenti  propozohet ti kalojë  Bashkisë Korç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uga  Bilisht – Baban – Hoçisht, me gjatësi 5.9 km. Duke qene se ka qene investuar nga ish Drejtoria e Pergjithshme e Rrugeve ka mbetur ne inventarin e rrjetit rrugor nacional. Por qe tani nuk ploteson asnje prej kritereve te percaktuara ne Kodin Rrugor per te qene pjese e akseve nacionale. Segmenti  propozohet ti kalojë  Bashkisë Bilisht si rrugë rurale.</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Ura Baban – Qendër Baban- Duke qene se ka qene investuar nga ish Drejtoria e Pergjithshme e Rrugeve ka mbetur ne inventarin e rrjetit rrugor nacional. Por qe tani nuk ploteson asnje prej kritereve te percaktuara ne Kodin Rrugor per te qene pjese e akseve nacionale. Segmenti  propozohet ti kalojë  Bashkisë Bilisht si rrugë rurale.</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K/Rruga kombëtare SH 3 -  Qender Lin- Duke qene se ka qene investuar nga ish Drejtoria e Pergjithshme e Rrugeve ka mbetur ne inventarin e rrjetit rrugor nacional. Por qe tani nuk ploteson asnje prej kritereve te percaktuara ne Kodin Rrugor per te qene pjese e akseve nacionale. segment rrugor që i shërben vetëm fshatit Lin. Segmenti  propozohet ti kalojë  Bashkisë Pogradec si rrugë rurale.</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Qafe Qarri -K/Korce Erseke ( aksi vjeter)- Ky është një segment i dubluar  nga ndërtimi i aksit rrugor Korçë – Ersekë , Lot 1. Segmenti  propozohet ti kalojë  Bashkisë Ersekë, si rrugë rurale.</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Orikum – Pashaliman- segment rrugor i ndertuar per ti sherbyer zones ushtarake te Porto Palermos tashme është një segment rrugor totalisht urban i cili kalon brenda qytetit të Orikumit. Segmenti  propozohet ti kalojë  Bashkisë Vlor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 Peshkëpi – Poçem – segment rrugor shumë i amortizuar që përdoret vetëm nga banorët e zonave përreth. Trafiku ditor i mjeteve është shumë i ulët. Segmenti  propozohet ti kalojë  Bashkisë Selenic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Sevaster - Dorez ( K/Tepelene) – Ndertimi i rruges Fier – Tepelene ben qe ky segment rrugor shumë i amortizuar tashme te përdoret vetëm nga banorët e zonave përreth. Traafiku ditor i mjeteve është shumë i ulët. Segmenti  propozohet ti kalojë  Bashkisë Selenic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Qafë Gjashtë (Sarandë) - Qendër Sarandë është një segment rrugor brenda zonës urbane të Sarandës. Segmenti  propozohet ti kalojë  Bashkisë Sarand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2. Sarandë – Çukë - është një segment rrugor brenda zonës urbane të Sarandës.  Segmenti  propozohet ti kalojë  Bashkisë Sarand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Fier -  Vajkan (e vjetra) (Mulliri i Artë) – Segment rrugor i dubluar nga By Pass i i Fierit. Tashme i sherben vetem zonave urbane duke e humbur statusin e rruges Nacionale. Segmenti  propozohet ti kalojë  Bashkisë Fie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Povël – Poçem – segment rrugor shumë i amortizuar i cili përdoret vetëm nga banorët e zonës. Trafiku ditor është shumë i ulët. Segmenti  propozohet ti kalojë  Bashkisë Mallakastë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Rr.K/Kolonjë - Vajkan (Mulliri i Arte)(e vjetra)- aks rrugor i dubluar nga rruga interurbane Fier – Rrogozhinë. Tashme i sherben vetem zonave urbane duke e humbur statusin e rruges Nacionale. Segmenti  propozohet ti kalojë  Bashkisë Fier.</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Hyrje Berat – Qender Berat – është rrugë totalisht urbane që kalon nëpër qytet. Segmenti  propozohet ti kalojë  Bashkisë Berat. </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Q. Berat - Dalje  Berat (Uznovë)- është rrugë totalisht urbane që kalon nëpër qytet. Segmenti  propozohet ti kalojë  Bashkisë Berat. </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 xml:space="preserve">Vlashuk - Kufi Elbasan (e vjetra) – segment rrugor i cili kalon në një zonë urbane dhe është i dubluar. Tashme i sherben vetem zonave urbane duke e humbur statusin e rruges Nacionale. Segmenti  propozohet ti kalojë  Bashkisë Kuçovë. </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Hyrje Kuçovë - Dalje Kuçovë (Rruga Urbane)- segment rrugor i cili kalon në një zonë urbane dhe është i dubluar. Tashme i sherben vetem zonave urbane duke e humbur statusin e rruges Nacionale. Segmenti  propozohet ti kalojë  Bashkisë Kuçov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t>Çorovode - Buzuq (e vjetra) - Segment rrugor i dubluar për shkak se është ndërtuar një segment i ri në aksin rrugor Berat-Corovodë. Tashme i sherben vetem zonave urbane duke e humbur statusin e rruges Nacionale. Segmenti  propozohet ti kalojë  Bashkisë Çorovodë.</w:t>
      </w:r>
    </w:p>
    <w:p>
      <w:pPr>
        <w:pStyle w:val="Normal"/>
        <w:spacing w:lineRule="auto" w:line="240" w:before="0" w:after="0"/>
        <w:contextualSpacing/>
        <w:jc w:val="both"/>
        <w:rPr>
          <w:rFonts w:ascii="Times New Roman" w:hAnsi="Times New Roman" w:eastAsia="Times New Roman" w:cs="Times New Roman"/>
          <w:sz w:val="28"/>
          <w:szCs w:val="28"/>
          <w:lang w:val="sq-AL"/>
        </w:rPr>
      </w:pPr>
      <w:r>
        <w:rPr>
          <w:rFonts w:eastAsia="Times New Roman" w:cs="Times New Roman" w:ascii="Times New Roman" w:hAnsi="Times New Roman"/>
          <w:sz w:val="28"/>
          <w:szCs w:val="28"/>
          <w:lang w:val="sq-AL"/>
        </w:rPr>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VII.   RAPORTI I VLERËSIMIT TË TË ARDHURAVE DHE </w:t>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ab/>
        <w:t>SHPENZIMEVE BUXHETORE</w:t>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before="0" w:after="240"/>
        <w:jc w:val="both"/>
        <w:rPr>
          <w:rFonts w:ascii="Times New Roman" w:hAnsi="Times New Roman" w:cs="Times New Roman"/>
          <w:sz w:val="28"/>
          <w:szCs w:val="28"/>
          <w:lang w:val="sq-AL"/>
        </w:rPr>
      </w:pPr>
      <w:r>
        <w:rPr>
          <w:rFonts w:cs="Times New Roman" w:ascii="Times New Roman" w:hAnsi="Times New Roman"/>
          <w:sz w:val="28"/>
          <w:szCs w:val="28"/>
          <w:lang w:val="sq-AL"/>
        </w:rPr>
        <w:t>Zbatimi i këtij ligji nuk shoqërohet me efekte financiare shtesë në buxhetin e shtetit.</w:t>
      </w:r>
    </w:p>
    <w:p>
      <w:pPr>
        <w:pStyle w:val="Normal"/>
        <w:spacing w:lineRule="auto" w:line="240" w:before="0" w:after="0"/>
        <w:contextualSpacing/>
        <w:jc w:val="both"/>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spacing w:lineRule="auto" w:line="240" w:before="0" w:after="0"/>
        <w:contextualSpacing/>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numPr>
          <w:ilvl w:val="0"/>
          <w:numId w:val="0"/>
        </w:numPr>
        <w:spacing w:lineRule="auto" w:line="240" w:before="240" w:after="240"/>
        <w:ind w:left="6480" w:hanging="0"/>
        <w:outlineLvl w:val="0"/>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p>
    <w:p>
      <w:pPr>
        <w:pStyle w:val="Normal"/>
        <w:numPr>
          <w:ilvl w:val="0"/>
          <w:numId w:val="0"/>
        </w:numPr>
        <w:spacing w:lineRule="auto" w:line="240" w:before="240" w:after="240"/>
        <w:ind w:left="6480" w:hanging="0"/>
        <w:outlineLvl w:val="0"/>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p>
    <w:p>
      <w:pPr>
        <w:pStyle w:val="Normal"/>
        <w:numPr>
          <w:ilvl w:val="0"/>
          <w:numId w:val="0"/>
        </w:numPr>
        <w:spacing w:lineRule="auto" w:line="240" w:before="240" w:after="240"/>
        <w:jc w:val="center"/>
        <w:outlineLvl w:val="0"/>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 xml:space="preserve">                                                                                          </w:t>
      </w:r>
    </w:p>
    <w:p>
      <w:pPr>
        <w:pStyle w:val="Normal"/>
        <w:numPr>
          <w:ilvl w:val="0"/>
          <w:numId w:val="0"/>
        </w:numPr>
        <w:spacing w:lineRule="auto" w:line="240" w:before="240" w:after="240"/>
        <w:jc w:val="right"/>
        <w:outlineLvl w:val="0"/>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p>
      <w:pPr>
        <w:pStyle w:val="Normal"/>
        <w:tabs>
          <w:tab w:val="clear" w:pos="720"/>
          <w:tab w:val="left" w:pos="1080" w:leader="none"/>
        </w:tabs>
        <w:spacing w:lineRule="auto" w:line="240" w:before="0" w:after="0"/>
        <w:jc w:val="both"/>
        <w:rPr>
          <w:rFonts w:ascii="Times New Roman" w:hAnsi="Times New Roman" w:eastAsia="SimSun;宋体" w:cs="Times New Roman"/>
          <w:b/>
          <w:b/>
          <w:bCs/>
          <w:sz w:val="16"/>
          <w:szCs w:val="16"/>
          <w:lang w:val="sq-AL"/>
        </w:rPr>
      </w:pPr>
      <w:r>
        <w:rPr>
          <w:rFonts w:eastAsia="SimSun;宋体" w:cs="Times New Roman" w:ascii="Times New Roman" w:hAnsi="Times New Roman"/>
          <w:b/>
          <w:bCs/>
          <w:sz w:val="16"/>
          <w:szCs w:val="16"/>
          <w:lang w:val="sq-AL"/>
        </w:rPr>
      </w:r>
    </w:p>
    <w:p>
      <w:pPr>
        <w:pStyle w:val="Normal"/>
        <w:spacing w:lineRule="auto" w:line="240" w:before="0" w:after="0"/>
        <w:ind w:left="720" w:hanging="720"/>
        <w:jc w:val="both"/>
        <w:rPr>
          <w:rFonts w:ascii="Times New Roman" w:hAnsi="Times New Roman" w:eastAsia="Times New Roman" w:cs="Times New Roman"/>
          <w:bCs/>
          <w:sz w:val="16"/>
          <w:szCs w:val="16"/>
          <w:lang w:val="sq-AL"/>
        </w:rPr>
      </w:pPr>
      <w:r>
        <w:rPr>
          <w:rFonts w:eastAsia="Times New Roman" w:cs="Times New Roman" w:ascii="Times New Roman" w:hAnsi="Times New Roman"/>
          <w:bCs/>
          <w:sz w:val="16"/>
          <w:szCs w:val="16"/>
          <w:lang w:val="sq-AL"/>
        </w:rPr>
      </w:r>
    </w:p>
    <w:p>
      <w:pPr>
        <w:pStyle w:val="Normal"/>
        <w:spacing w:lineRule="auto" w:line="240" w:before="0" w:after="0"/>
        <w:contextualSpacing/>
        <w:jc w:val="both"/>
        <w:rPr>
          <w:rFonts w:ascii="Times New Roman" w:hAnsi="Times New Roman" w:eastAsia="Times New Roman" w:cs="Times New Roman"/>
          <w:color w:val="FF0000"/>
          <w:sz w:val="28"/>
          <w:szCs w:val="28"/>
          <w:lang w:val="sq-AL"/>
        </w:rPr>
      </w:pPr>
      <w:r>
        <w:rPr>
          <w:rFonts w:eastAsia="Times New Roman" w:cs="Times New Roman" w:ascii="Times New Roman" w:hAnsi="Times New Roman"/>
          <w:color w:val="FF0000"/>
          <w:sz w:val="28"/>
          <w:szCs w:val="28"/>
          <w:lang w:val="sq-AL"/>
        </w:rPr>
      </w:r>
    </w:p>
    <w:p>
      <w:pPr>
        <w:pStyle w:val="ColorfulListAccent1"/>
        <w:spacing w:lineRule="auto" w:line="240" w:before="0" w:after="0"/>
        <w:ind w:left="0" w:hanging="0"/>
        <w:contextualSpacing/>
        <w:jc w:val="both"/>
        <w:rPr>
          <w:rFonts w:ascii="Times New Roman" w:hAnsi="Times New Roman" w:eastAsia="Times New Roman" w:cs="Times New Roman"/>
          <w:color w:val="FF0000"/>
          <w:sz w:val="28"/>
          <w:szCs w:val="28"/>
          <w:lang w:val="sq-AL"/>
        </w:rPr>
      </w:pPr>
      <w:r>
        <w:rPr>
          <w:rFonts w:eastAsia="Times New Roman" w:cs="Times New Roman" w:ascii="Times New Roman" w:hAnsi="Times New Roman"/>
          <w:color w:val="FF0000"/>
          <w:sz w:val="28"/>
          <w:szCs w:val="28"/>
          <w:lang w:val="sq-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rFonts w:eastAsia="Times New Roman" w:cs="Times New Roman" w:ascii="Times New Roman" w:hAnsi="Times New Roman"/>
      </w:rPr>
      <w:t xml:space="preserve">Relacion shpjegues për projektvendimin </w:t>
    </w:r>
    <w:r>
      <w:rPr>
        <w:rFonts w:eastAsia="Times New Roman" w:cs="Times New Roman" w:ascii="Times New Roman" w:hAnsi="Times New Roman"/>
        <w:bCs/>
        <w:lang w:val="sq-AL"/>
      </w:rPr>
      <w:t>“P</w:t>
    </w:r>
    <w:r>
      <w:rPr>
        <w:rFonts w:eastAsia="Times New Roman" w:cs="Times New Roman" w:ascii="Times New Roman" w:hAnsi="Times New Roman"/>
        <w:lang w:val="sq-AL"/>
      </w:rPr>
      <w:t>ër pronësinë e rrugëve shtetërore dhe kalimet e pronësisë midis enteve pronare të rrugëve</w:t>
    </w:r>
    <w:r>
      <w:rPr>
        <w:rFonts w:eastAsia="Times New Roman" w:cs="Times New Roman" w:ascii="Times New Roman" w:hAnsi="Times New Roman"/>
        <w:bCs/>
        <w:lang w:val="sq-AL"/>
      </w:rPr>
      <w:t>”</w:t>
    </w:r>
    <w:r>
      <w:rPr>
        <w:rFonts w:eastAsia="Times New Roman" w:cs="Times New Roman" w:ascii="Times New Roman" w:hAnsi="Times New Roman"/>
        <w:lang w:val="sq-AL"/>
      </w:rPr>
      <w:t>.</w:t>
    </w:r>
  </w:p>
  <w:p>
    <w:pPr>
      <w:pStyle w:val="Footer"/>
      <w:pBdr>
        <w:top w:val="thinThickSmallGap" w:sz="24" w:space="1" w:color="622423"/>
      </w:pBdr>
      <w:tabs>
        <w:tab w:val="clear" w:pos="720"/>
      </w:tabs>
      <w:rPr>
        <w:rFonts w:ascii="Times New Roman" w:hAnsi="Times New Roman" w:eastAsia="Times New Roman" w:cs="Times New Roman"/>
      </w:rPr>
    </w:pPr>
    <w:r>
      <w:rPr>
        <w:rFonts w:eastAsia="Times New Roman" w:cs="Times New Roman" w:ascii="Times New Roman" w:hAnsi="Times New Roman"/>
      </w:rPr>
      <w:tab/>
    </w:r>
  </w:p>
  <w:p>
    <w:pPr>
      <w:pStyle w:val="Footer"/>
      <w:rPr>
        <w:rFonts w:ascii="Times New Roman" w:hAnsi="Times New Roman" w:eastAsia="Times New Roman" w:cs="Times New Roman"/>
      </w:rPr>
    </w:pPr>
    <w:r>
      <w:rPr>
        <w:rFonts w:eastAsia="Times New Roman"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6:00Z</dcterms:created>
  <dc:creator>Ilirjana Nano</dc:creator>
  <dc:description/>
  <cp:keywords/>
  <dc:language>en-US</dc:language>
  <cp:lastModifiedBy>nesti ndoci</cp:lastModifiedBy>
  <dcterms:modified xsi:type="dcterms:W3CDTF">2021-06-30T07:26:00Z</dcterms:modified>
  <cp:revision>2</cp:revision>
  <dc:subject/>
  <dc:title>Template relacioni shoqeru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Id">
    <vt:lpwstr>3</vt:lpwstr>
  </property>
  <property fmtid="{D5CDD505-2E9C-101B-9397-08002B2CF9AE}" pid="3" name="MetaInfo">
    <vt:lpwstr/>
  </property>
  <property fmtid="{D5CDD505-2E9C-101B-9397-08002B2CF9AE}" pid="4" name="Order">
    <vt:lpwstr/>
  </property>
  <property fmtid="{D5CDD505-2E9C-101B-9397-08002B2CF9AE}" pid="5" name="ProtocolNumberIn">
    <vt:lpwstr/>
  </property>
  <property fmtid="{D5CDD505-2E9C-101B-9397-08002B2CF9AE}" pid="6" name="ProtocolNumberOut">
    <vt:lpwstr/>
  </property>
  <property fmtid="{D5CDD505-2E9C-101B-9397-08002B2CF9AE}" pid="7" name="TemplateUrl">
    <vt:lpwstr/>
  </property>
  <property fmtid="{D5CDD505-2E9C-101B-9397-08002B2CF9AE}" pid="8" name="Title">
    <vt:lpwstr>Template relacioni shoqerues.do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