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C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Ë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VENDIM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PËR MIRATIMIN E RREGULLORES SË PËRGJITHSHME TË METODOLOGJISË SË PËRCAKTIMIT TË DËNIMEVE ADMINISTRATIVE, NË PROCESIN E INSPEKTIMIT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ËLLIMI I PROJEKTAKTIT DHE OBJEKTIVAT QË SYNOHEN TË ARRIHEN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Ky projektvendim ka si qëllim të përcaktojë masën e dënimit administrativ gjatë procesit të inspektimit, për shkelje të kërkesave ligjore, për të cilat janë të përcaktuara në ligjet sektoriale, në intervale, në rastet kur përshkallëzimi i dënimit administrativ nuk është i mirëpërcaktuar, si dhe në ato raste kur shoqërimi i dënimit kryesor me dënime plotësuese nuk është i mirëpërcaktuar. Projektvendimi synon të përcaktojë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rregullat e përgjithshme bazë mbi metodologjinë e përcaktimit të dënimeve administrative, në përputhje me parimin e proporcionalitetit, gjatë procesit të inspektimit, për mbrojtjen e të drejtave të subjekteve që inspektohen, në mënyrë që d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ënimi administrativ </w:t>
      </w:r>
      <w:r>
        <w:rPr>
          <w:rStyle w:val="Hps"/>
          <w:rFonts w:cs="Times New Roman" w:ascii="Times New Roman" w:hAnsi="Times New Roman"/>
          <w:sz w:val="28"/>
          <w:szCs w:val="28"/>
          <w:lang w:val="sq-AL"/>
        </w:rPr>
        <w:t>të jetë përgjithësisht i njëjtë e të sigurojë trajtim të drejtë dhe të barabartë për subjektet e inspektimit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dhe njëkohësisht të shmangë rreziqet që mund t’u shkaktohen interesit publik dhe interesave të ligjshëm të personave fizikë dhe juridikë të parashikuara me ligj.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ERËSIMI I PROJEKTAKTIT NË RAPORT ME PROGRAMIN POLITIK TË KËSHILLIT TË MINISTRAVE, ME PROGRAMIN ANALITIK TË AKTEVE DHE DOKUMENTE TË TJERA POLITIKE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rojektvendimi nuk është parashikuar në Programin e Përgjithshëm Analitik të Projektakteve që do të paraqiten për shqyrtim në Këshillin e Ministrave, për vitin 2023, për Inspektoratin Qendr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GUMENTIMI I PROJEKTAKTIT LIDHUR ME PËRPARËSITË, PROBLEMATIKAT, EFEKTET E PRITSHME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ërmbajtja e projektvendimit është hartuar në përputhje me nenin 48</w:t>
      </w:r>
      <w:r>
        <w:rPr>
          <w:rFonts w:cs="Times New Roman" w:ascii="Times New Roman" w:hAnsi="Times New Roman"/>
          <w:i/>
          <w:sz w:val="28"/>
          <w:szCs w:val="28"/>
          <w:lang w:val="sq-AL"/>
        </w:rPr>
        <w:t xml:space="preserve"> “Shkelja e kërkesave ligjore nga subjekti i inspektimit” </w:t>
      </w:r>
      <w:r>
        <w:rPr>
          <w:rFonts w:cs="Times New Roman" w:ascii="Times New Roman" w:hAnsi="Times New Roman"/>
          <w:sz w:val="28"/>
          <w:szCs w:val="28"/>
          <w:lang w:val="sq-AL"/>
        </w:rPr>
        <w:t>të ligjit</w:t>
      </w:r>
      <w:r>
        <w:rPr>
          <w:rFonts w:cs="Times New Roman" w:ascii="Times New Roman" w:hAnsi="Times New Roman"/>
          <w:i/>
          <w:sz w:val="28"/>
          <w:szCs w:val="28"/>
          <w:lang w:val="sq-A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q-AL"/>
        </w:rPr>
        <w:t>nr. 10433, datë 16.6.2011, “Për inspektimin në Republikën e Shqipërisë”. Në nenin 6 “</w:t>
      </w:r>
      <w:r>
        <w:rPr>
          <w:rFonts w:cs="Times New Roman" w:ascii="Times New Roman" w:hAnsi="Times New Roman"/>
          <w:i/>
          <w:sz w:val="28"/>
          <w:szCs w:val="28"/>
          <w:lang w:val="sq-AL"/>
        </w:rPr>
        <w:t xml:space="preserve">Llojet e dënimeve administrative”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parashikohen dënimet administrative që vendosin inspektorët në rastet e vërejtjes së shkeljeve të kërkesave ligjore. Llojet e dënimeve janë: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1. Dënim administrativ kryesor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2. Dënim administrativ plotësues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Jepen edhe klasifikimet brenda këtyre dy llojeve të dënimeve administrative, që parashikon ligji i inspektimit. Nisur nga ndarjet e mësipërme, inspektoratet do të identifikojnë dënimet administrative që ata vendosin gjatë veprimtarisë së inspektimit, të parashikuara nga ligjet e tyre sektoriale. Në kreun IV “</w:t>
      </w:r>
      <w:r>
        <w:rPr>
          <w:rFonts w:cs="Times New Roman" w:ascii="Times New Roman" w:hAnsi="Times New Roman"/>
          <w:bCs/>
          <w:sz w:val="28"/>
          <w:szCs w:val="28"/>
          <w:lang w:val="sq-AL"/>
        </w:rPr>
        <w:t>Kriteret për caktimin sipas klasifikimit të masës së dënimit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 administrativ” të Rregullores së Përgjithshme të Metodologjisë së përcaktimit të dënimeve administrative në procesin e inspektimit, parashikohet që Inspektoratet shtetërore dhe vendore duhet të përcaktojnë në rregulloren e tyre rastet e shkeljeve të klasifikuara si kundërvajtje administrative të cilat çojnë në marrjen e dënimit administrativ, bazuar në ligjin e tyre të posaçëm. Inspektoratet parashikojnë rastet për çdo lloj të dënimit administrativ, sipas ligjit të tyre të posaçëm. Pra, çdo inspektorat shtetëror/vendor harton rregulloren e metodologjisë së përcaktimit të dënimeve, në fushën e tij të inspektimit. Rregullorja miratohet nga ministri përgjegjës për inspektoratet shtetërore dhe organi ekzekutiv i njësisë vendore për inspektoratet vendore.</w:t>
      </w:r>
    </w:p>
    <w:p>
      <w:pPr>
        <w:pStyle w:val="ListParagraph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ListParagraph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Për dënimin administrativ kryesor “paralajmërim”, sipas ligjit për inspektimin, merret kur inspektori konstaton shkelje të kërkesave ligjore, që përbën kundërvajtje administrative, por që është e një rëndësie të vogël, apo për të cilën ligji i posaçëm nuk parashikon dënimin përkatës administrativ. Në këto raste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Inspektoratet Shtetërore dhe Vendore përcaktojnë në mënyrë specifike shkeljet e kërkesave ligjore me rëndësi të vogël, që mund të përbëjnë kundërvajtje administrative ose për të cilat ligji i posaçëm nuk parashikon dënim administrativ, ku subjekti dënohet me “paralajmërim”. </w:t>
      </w:r>
      <w:r>
        <w:rPr>
          <w:rFonts w:cs="Times New Roman" w:ascii="Times New Roman" w:hAnsi="Times New Roman"/>
          <w:sz w:val="28"/>
          <w:szCs w:val="28"/>
          <w:lang w:val="sq-AL"/>
        </w:rPr>
        <w:t xml:space="preserve">Për dënimin administrativ kryesor “Gjobë”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inspektoratet përcaktojnë metodologjinë e vendosjes së masës së saj </w:t>
      </w:r>
      <w:r>
        <w:rPr>
          <w:rFonts w:cs="Times New Roman" w:ascii="Times New Roman" w:hAnsi="Times New Roman"/>
          <w:sz w:val="28"/>
          <w:szCs w:val="28"/>
          <w:lang w:val="sq-AL"/>
        </w:rPr>
        <w:t>kur ajo është e shprehur me intervale në ligjin e posaçëm. Në përzgjedhjen e dënimit administrativ me gjobë dhe caktimin e masës së tij, inspektorati duhet të marrë parasysh përmbajtjen e faktorëve të identifikuar si: rëndësinë e shkeljes së kërkesave ligjore dhe dëmin e sjellë si rezultat i saj, e cila përcaktohet në vlera me pikë, brenda kufijve të lejuar për respektimin e kërkesës ligjore; p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>ërfitimeve financiare që vijnë si rrjedhojë e shkeljes së kërkesave ligjore</w:t>
      </w:r>
      <w:r>
        <w:rPr>
          <w:rFonts w:cs="Times New Roman" w:ascii="Times New Roman" w:hAnsi="Times New Roman"/>
          <w:sz w:val="28"/>
          <w:szCs w:val="28"/>
          <w:lang w:val="sq-AL"/>
        </w:rPr>
        <w:t>; pasojat tek të tjerët që kanë ardhur nga veprimi apo mosveprimi; rrethanat e kryerjes dhe kohëzgjatja e kundërvajtjes administrative; historiku i shkeljeve, që ka kryer subjekti i inspektimit nga inspektimet e mëparshme; afati i rregullimit të shkeljes ligjore të konstatuar; bashkëpunimi i subjektit me inspektoratin; aftësia për të paguar e subjektit të inspektimit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sq-AL"/>
        </w:rPr>
      </w:pPr>
      <w:r>
        <w:rPr>
          <w:rFonts w:eastAsia="Times New Roman" w:cs="Times New Roman" w:ascii="Times New Roman" w:hAnsi="Times New Roman"/>
          <w:sz w:val="28"/>
          <w:szCs w:val="28"/>
          <w:lang w:val="sq-A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Të njëjtët faktorë mbahen parasysh edhe në rastet për moskorrigjimin e parregullsive brenda afatit të përcaktuar. Ky rregullim bëhet për shkak të këtij përcaktimi në ligjin nr. 10433, datë 16.6.2011 “Për inspektimin në Republikën e Shqipërisë”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Efektet e pritshme nga miratimi i këtij projektvendimi lidhen me vendosjen e një barazie dhe transparence në marrjen e vendimit përfundimtar nga inspektorët shtetërorë dhe vendorë, të cilët kanë detyrimin për zbatim sipas pikës 8 të nenit 48, të ligjit nr. 10433, datë 16.6.2011. Kjo synon një trajtim të njëjtë dhe të barabartë për subjektet e inspektimit, çka do të sjellë për rrjedhojë edhe përmirësimin e performancës së inspektorëve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ERËSIMI I LIGJSHMËRISË, KUSHTETUTSHMËRISË DHE HARMONIZIMI ME LEGJISLACIONIN NË FUQI VENDAS E NDËRKOMBËTA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Ky projektvendim është në harmoni të plotë me rendin e brendshëm juridik dhe atë ndërkombëtar. Ky projektvendim propozohet në bazë të nenit 100 të Kushtetutës dhe të </w:t>
      </w:r>
      <w:r>
        <w:rPr>
          <w:rFonts w:eastAsia="Times New Roman" w:cs="Times New Roman" w:ascii="Times New Roman" w:hAnsi="Times New Roman"/>
          <w:sz w:val="28"/>
          <w:szCs w:val="28"/>
          <w:lang w:val="sq-AL"/>
        </w:rPr>
        <w:t xml:space="preserve">pikës 7 të nenit 48, </w:t>
      </w:r>
      <w:r>
        <w:rPr>
          <w:rFonts w:cs="Times New Roman" w:ascii="Times New Roman" w:hAnsi="Times New Roman"/>
          <w:sz w:val="28"/>
          <w:szCs w:val="28"/>
          <w:lang w:val="sq-AL"/>
        </w:rPr>
        <w:t>të ligjit nr. 10433, datë 16.6.2011, “Për inspektimin në Republikën e Shqipërisë”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LERËSIMI I SHKALLËS SË PËRAFRIMIT ME </w:t>
      </w:r>
      <w:r>
        <w:rPr>
          <w:rFonts w:cs="Times New Roman" w:ascii="Times New Roman" w:hAnsi="Times New Roman"/>
          <w:b/>
          <w:i/>
          <w:sz w:val="28"/>
          <w:szCs w:val="28"/>
        </w:rPr>
        <w:t>ACQUIS COMMUNAUTAIRE</w:t>
      </w:r>
      <w:r>
        <w:rPr>
          <w:rFonts w:cs="Times New Roman" w:ascii="Times New Roman" w:hAnsi="Times New Roman"/>
          <w:b/>
          <w:sz w:val="28"/>
          <w:szCs w:val="28"/>
        </w:rPr>
        <w:t xml:space="preserve"> (PËR PROJEKTAKTET NORMATIVE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rojektvendimi nuk synon përafrimin me legjislacionin komunita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ËRMBLEDHJE SHPJEGUESE E PËRMBAJTJES SË PROJEKTAKT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Rregullorja e Përgjithshme e Metodologjisë së përcaktimit të dënimeve administrative, në procesin e inspektimit përbëhet nga 5 krerë dhe 20 nene, të cilët parashikojnë si më poshtë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 përcakton qëllimin e Rregullores mbi përcaktimin e rregullave të përgjithshme bazë, në përputhje me parimin e proporcionalitetit, si dhe përcaktimin e dënimeve administrativ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2 përcakton fushën e zbatimit për institucionet e qeverisjes qendrore dhe njësitë e qeverisjes vendore, të ngarkuara me një ose disa funksione inspekti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3 përcakton përkufizimet për “dënimin administrativ”, “dënimin administrativ kryesor”, “dënimin administrativ plotësues”, “parimin e proporcionalitetit”, “paralajmërimin” dhe “gjobën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4 parashikon parimin e proporcionalitetit në vendosjen e dënimit administrat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5 përcakton vendosjen e dënimit administrat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6 përcakton llojet e dënimeve administrative, në kryesor dhe plotësu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 xml:space="preserve">Neni 7 përcakton klasifikimin e dënimeve administrative, ku në dënime administrative kryesore do të përfshihen: paralajmërimi, dënimi me gjobë, shfuqizimi i autorizimit, lejes, apo licencës, prishje të objektit të rezultuar nga shkelja e kërkesave ligjore, konfiskim i mjeteve të përdorura gjatë shkeljes, si dhe çdo masë tjetër të barazvlefshme me 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8 përcakton klasifikimin e dënimeve administrative plotësuese ku do të përfshihen: pezullimi i autorizimit, lejes apo licencës, pezullim aktiviteti, rehabilitimi dhe ndreqja e shkeljes, dënimi i parashikuar në nenin 48/6 të ligjit për inspektimin, si dhe çdo masë tjetër të barazvlefshme me 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9 parashikon standardizimin e dënimit administrativ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0 parashikon treguesit e faktorëve që përcaktojnë masën e dënimit administrativ, të cilët duhet të jenë të agregueshëm në një shumatore të përgjithshme për të gjithë faktorët e dënimi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1 parashikon se kur merret dënimi administrativ kryesor “paralajmërim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2 parashikon se kur merret dënimi administrativ kryesor “gjobë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3 përcakton dënimin administrativ kryesor “shfuqizim i autorizimit, lejes apo licencës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4 përcakton dënimin administrativ kryesor “prishje objektit të rezultuar gjatë shkeljes së kërkesave ligjore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5 parashikon dënimin administrativ kryesor “Sekuestrim/konfiskim të sendeve që kanë shërbyer ose që ishin caktuar për të shërbyer si mjete gjatë shkeljes së kërkesës ligjore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6 parashikon dënimin administrativ plotësues “pezullim i autorizimit, lejes apo licencës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7 përcakton dënimin administrativ plotësues “pezullim aktiviteti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8 përcakton “dënimin administrativ plotësues “rehabilitimi dhe ndreqja e shkeljes së kërkesës ligjore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19 parashikon dënimin administrativ plotësues “për mos korrigjimin e parregullsive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Neni 20 parashikon dispozita të fundit, sipas të cilave, brenda 3 muajve nga hyrja në fuqi e kësaj rregulloreje, inspektoratet shtetërore dhe vendore, hartojnë rregulloret e tyre në lidhje me metodologjinë e përcaktimit të dënimeve administrative, në fushën e tyre të inspektimit, si dhe përcakton organin miratue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rojektvendimi parashikohet të hyjë në fuqi pas botimit në “Fletoren Zyrtare”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ITUCIONET DHE ORGANET QË NGARKOHEN PËR ZBATIMIN E AKTI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ër zbatimin e këtij vendimi do të ngarkohen ministritë e linjës dhe institucionet e tyre të varësisë, që kryejnë funksione inspektimi, Inspektorati Qendror, njësitë e vetëqeverisjes vendore dhe inspektoratet vendor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SONAT DHE INSTITUCIONET QË KANË KONTRIBUAR NË HARTIMIN E PROJEKTAKTIT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Ky projektvendim është hartuar nga Inspektorati Qendror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ORTI I VLERËSIMIT TË TË ARDHURAVE DHE SHPENZIMEVE BUXHETO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q-AL"/>
        </w:rPr>
      </w:pPr>
      <w:r>
        <w:rPr>
          <w:rFonts w:cs="Times New Roman" w:ascii="Times New Roman" w:hAnsi="Times New Roman"/>
          <w:sz w:val="28"/>
          <w:szCs w:val="28"/>
          <w:lang w:val="sq-AL"/>
        </w:rPr>
        <w:t>Projektvendimi nuk shoqërohet me kosto financiare për buxheti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q-AL"/>
        </w:rPr>
      </w:pPr>
      <w:r>
        <w:rPr>
          <w:rFonts w:cs="Times New Roman" w:ascii="Times New Roman" w:hAnsi="Times New Roman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OZUE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 R Y E M I N I S T R 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 RAM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02" w:leader="none"/>
        </w:tabs>
        <w:spacing w:before="0" w:after="200"/>
        <w:rPr/>
      </w:pPr>
      <w:r>
        <w:rPr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Relacion shpjegues për</w:t>
    </w:r>
    <w:r>
      <w:rPr>
        <w:rFonts w:cs="Times New Roman" w:ascii="Times New Roman" w:hAnsi="Times New Roman"/>
        <w:sz w:val="24"/>
        <w:szCs w:val="24"/>
      </w:rPr>
      <w:t xml:space="preserve"> projektvendimin </w:t>
    </w:r>
    <w:bookmarkStart w:id="0" w:name="_Hlk133494622"/>
    <w:r>
      <w:rPr>
        <w:rFonts w:cs="Times New Roman" w:ascii="Times New Roman" w:hAnsi="Times New Roman"/>
        <w:sz w:val="24"/>
        <w:szCs w:val="24"/>
        <w:lang w:val="sq-AL"/>
      </w:rPr>
      <w:t>“</w:t>
    </w:r>
    <w:r>
      <w:rPr>
        <w:rFonts w:cs="Times New Roman" w:ascii="Times New Roman" w:hAnsi="Times New Roman"/>
        <w:bCs/>
        <w:sz w:val="24"/>
        <w:szCs w:val="24"/>
        <w:lang w:val="sq-AL"/>
      </w:rPr>
      <w:t>Për miratimin e rregullores së përgjithshme të metodologjisë së përcaktimit të dënimeve administrative, në procesin e inspektimit</w:t>
    </w:r>
    <w:r>
      <w:rPr>
        <w:rFonts w:cs="Times New Roman" w:ascii="Times New Roman" w:hAnsi="Times New Roman"/>
        <w:sz w:val="24"/>
        <w:szCs w:val="24"/>
        <w:lang w:val="sq-AL"/>
      </w:rPr>
      <w:t>”</w:t>
    </w:r>
    <w:bookmarkEnd w:id="0"/>
  </w:p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ab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1:00Z</dcterms:created>
  <dc:creator>Ilirjana Nano</dc:creator>
  <dc:description/>
  <cp:keywords/>
  <dc:language>en-US</dc:language>
  <cp:lastModifiedBy>Dorela Kararaj</cp:lastModifiedBy>
  <dcterms:modified xsi:type="dcterms:W3CDTF">2023-05-03T09:41:00Z</dcterms:modified>
  <cp:revision>2</cp:revision>
  <dc:subject/>
  <dc:title>Template relacioni shoqeru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Id">
    <vt:lpwstr>3</vt:lpwstr>
  </property>
  <property fmtid="{D5CDD505-2E9C-101B-9397-08002B2CF9AE}" pid="3" name="MetaInfo">
    <vt:lpwstr/>
  </property>
  <property fmtid="{D5CDD505-2E9C-101B-9397-08002B2CF9AE}" pid="4" name="Order">
    <vt:lpwstr/>
  </property>
  <property fmtid="{D5CDD505-2E9C-101B-9397-08002B2CF9AE}" pid="5" name="ProtocolNumberIn">
    <vt:lpwstr/>
  </property>
  <property fmtid="{D5CDD505-2E9C-101B-9397-08002B2CF9AE}" pid="6" name="ProtocolNumberOut">
    <vt:lpwstr/>
  </property>
  <property fmtid="{D5CDD505-2E9C-101B-9397-08002B2CF9AE}" pid="7" name="TemplateUrl">
    <vt:lpwstr/>
  </property>
  <property fmtid="{D5CDD505-2E9C-101B-9397-08002B2CF9AE}" pid="8" name="Title">
    <vt:lpwstr>Template relacioni shoqerues.doc</vt:lpwstr>
  </property>
  <property fmtid="{D5CDD505-2E9C-101B-9397-08002B2CF9AE}" pid="9" name="xd_ProgID">
    <vt:lpwstr/>
  </property>
</Properties>
</file>