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LAC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Ë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KTVENDIMI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PËR DISA SHTESA DHE NDRYSHIME NË VENDIMIN NR. 696, DATË 16.8.2013, TË KËSHILLIT TË MINISTRAVE, “PËR PËRCAKTIMIN E PROCEDURAVE TË USHTRIMIT TË KOMPETENCAVE TË INSPEKTORATIT QENDROR DHE TË RREGULLAVE PËR PËRMBAJTJEN DHE ADMINISTRIMIN E PORTALIT UNIK “E-INSPEKTIM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
        </w:numPr>
        <w:spacing w:before="0" w:after="20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QËLLIMI I PROJEKTAKTIT DHE OBJEKTIVAT QË SYNOHEN TË ARRIHEN</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Ky projektvendim ka si qëllim hartimin e disa shtesave dhe ndryshimeve në vendimin nr. 696, datë 16.8.2013, të Këshillit të Ministrave, “Për përcaktimin e procedurave të ushtrimit të kompetencave të Inspektoratit Qendror dhe të rregullave për përmbajtjen dhe administrimin e portalit unik “e-Inspektimi”, për shkak të mbivendosjes së kompetencave lidhur me administrimin e portalit unik “e-Inspektimi”, si rezultat i hyrjes së fuqi të vendimit nr. 673, datë 22.11.2017, të Këshillit të Ministrave, “Për riorganizimin e Agjencisë Kombëtare të Shoqërisë së Informacionit”, të ndryshuar. Në vendimin nr.673, datë 22.11.2017, të Këshillit të Ministrave, të ndryshuar, është përcaktuar se AKSHI administron çdo sistem dhe infrastrukturë </w:t>
      </w:r>
      <w:r>
        <w:rPr>
          <w:rFonts w:cs="Times New Roman" w:ascii="Times New Roman" w:hAnsi="Times New Roman"/>
          <w:i/>
          <w:sz w:val="28"/>
          <w:szCs w:val="28"/>
          <w:lang w:val="sq-AL"/>
        </w:rPr>
        <w:t>hardware dhe software</w:t>
      </w:r>
      <w:r>
        <w:rPr>
          <w:rFonts w:cs="Times New Roman" w:ascii="Times New Roman" w:hAnsi="Times New Roman"/>
          <w:sz w:val="28"/>
          <w:szCs w:val="28"/>
          <w:lang w:val="sq-AL"/>
        </w:rPr>
        <w:t xml:space="preserve"> në fushën TIK, dispozitë e cila sjell mbivendosje me vendimin objekt ndryshimi, sipas të cilës portali unik i inspektimeve zotërohet nga Inspektorati Qendror. Ndjekja e hapave të nevojshëm ligjorë nga IQ dhe AKSHI (si administratorë të sistemit “e-Inspektimi”) për rregullimin e neneve që mbivendosin të drejtën administrative të këtij sistemi, është lënë rekomandim edhe nga Kontrolli i Lartë i Shtetit. Në vijim të këtyre ndryshimeve, në bashkëpunim me AKSHI-n janë reflektuar edhe disa shtesa dhe ndryshime lidhur me përmbajtjen e të dhënave në sistem, dhënësit e informacionit, përdoruesit e autorizuar në sistem.</w:t>
      </w:r>
    </w:p>
    <w:p>
      <w:pPr>
        <w:pStyle w:val="ListParagraph"/>
        <w:spacing w:lineRule="auto" w:line="240"/>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Gjithashtu, në projektvendim janë bërë shtesa duke përfshirë edhe disa aspekte për rregullimin e procedurës inspektuese, duke e legjitimuar digjitalizimin e saj në këtë akt nënligjor, i cili është realizuar si një nga objektivat e Inspektoratit Qendror dhe aktualisht inspektimi kryhet </w:t>
      </w:r>
      <w:r>
        <w:rPr>
          <w:rFonts w:cs="Times New Roman" w:ascii="Times New Roman" w:hAnsi="Times New Roman"/>
          <w:i/>
          <w:sz w:val="28"/>
          <w:szCs w:val="28"/>
          <w:lang w:val="sq-AL"/>
        </w:rPr>
        <w:t>online</w:t>
      </w:r>
      <w:r>
        <w:rPr>
          <w:rFonts w:cs="Times New Roman" w:ascii="Times New Roman" w:hAnsi="Times New Roman"/>
          <w:sz w:val="28"/>
          <w:szCs w:val="28"/>
          <w:lang w:val="sq-AL"/>
        </w:rPr>
        <w:t>, si dhe rregullime të tjera sa i përket mbikëqyrjes së ligjit për inspektimin. Janë shtuar inspektoratet vendore në dispozitat lidhur me bashkërendimin dhe mbështetjen metodologjike nga ana e Inspektoratit Qendror mbi rregullat e përgjithshme të inspektimit, kriteret specifike për arsimimin, trajnimin dhe kualifikimin e inspektorëve, sipas përcaktimeve ligjore në nenin 16 të ligjit nr. 10433, datë 16.6.2011, “Për inspektimin në Republikën e Shqipërisë”.</w:t>
      </w:r>
    </w:p>
    <w:p>
      <w:pPr>
        <w:pStyle w:val="ListParagraph"/>
        <w:spacing w:lineRule="auto" w:line="240"/>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numPr>
          <w:ilvl w:val="0"/>
          <w:numId w:val="1"/>
        </w:numPr>
        <w:spacing w:before="0" w:after="20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VLERËSIMI I PROJEKTAKTIT NË RAPORT ME PROGRAMIN POLITIK TË KËSHILLIT TË MINISTRAVE, ME PROGRAMIN ANALITIK TË AKTEVE DHE DOKUMENTE TË TJERA POLITIKE</w:t>
      </w:r>
    </w:p>
    <w:p>
      <w:pPr>
        <w:pStyle w:val="ListParagraph"/>
        <w:ind w:left="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ListParagraph"/>
        <w:ind w:left="0" w:hanging="0"/>
        <w:jc w:val="both"/>
        <w:rPr>
          <w:rFonts w:ascii="Times New Roman" w:hAnsi="Times New Roman" w:cs="Times New Roman"/>
          <w:b/>
          <w:b/>
          <w:sz w:val="28"/>
          <w:szCs w:val="28"/>
        </w:rPr>
      </w:pPr>
      <w:r>
        <w:rPr>
          <w:rFonts w:cs="Times New Roman" w:ascii="Times New Roman" w:hAnsi="Times New Roman"/>
          <w:sz w:val="28"/>
          <w:szCs w:val="28"/>
          <w:lang w:val="sq-AL"/>
        </w:rPr>
        <w:t>Projektvendimi nuk është parashikuar në Programin e Përgjithshëm Analitik të Projektakteve që do të paraqiten për shqyrtim në Këshillin e Ministrave, për vitin 2023, për Inspektoratin Qendror.</w:t>
      </w:r>
    </w:p>
    <w:p>
      <w:pPr>
        <w:pStyle w:val="ListParagraph"/>
        <w:spacing w:lineRule="auto" w:line="240"/>
        <w:ind w:left="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ListParagraph"/>
        <w:numPr>
          <w:ilvl w:val="0"/>
          <w:numId w:val="1"/>
        </w:numPr>
        <w:tabs>
          <w:tab w:val="clear" w:pos="720"/>
          <w:tab w:val="left" w:pos="426" w:leader="none"/>
        </w:tabs>
        <w:spacing w:before="0" w:after="20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ARGUMENTIMI I PROJEKTAKTIT LIDHUR ME PËRPARËSITË, PROBLEMATIKAT, EFEKTET E PRITSHME</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Nisur nga mbivendosja e kompetencave ndërmjet Inspektoratit Qendror dhe AKSHI-t, si administratorë të sistemit elektronik “e-Inspektimi”, sipas akteve nënligjore respektive, u morën masat për hartimin e disa ndryshimeve dhe shtesave në vendimin nr. 696, datë 16.8.2013, të Këshillit të Ministrave, i cili përcakton rregullat për përmbajtjen dhe administrimin e portalit unik “e-Inspektimi”. Me ndryshimet e propozuara, sistemi “e-Inspektimi” është në zotërim të AKSHI-t dhe në shërbim të IQ, i cili administron të dhënat në sistem, duke bërë dhe kategorizimin dhe listimin  e tyre në të dhëna parësore dhe të dhëna dytësore. Lidhur me informimin dhe përmbajtjen e portalit, me propozimin dhe mbështetjen e AKSHI-t është shtuar edhe ndërveprimi i portalit unik “e-Inspektimi” me bazat e të dhënave të portaleve të tjera shtetërore.</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Lidhur me kryerjen e procedurës inspektuese nga inspektorët, e cila aktualisht kryhet </w:t>
      </w:r>
      <w:r>
        <w:rPr>
          <w:rFonts w:cs="Times New Roman" w:ascii="Times New Roman" w:hAnsi="Times New Roman"/>
          <w:i/>
          <w:sz w:val="28"/>
          <w:szCs w:val="28"/>
          <w:lang w:val="sq-AL"/>
        </w:rPr>
        <w:t xml:space="preserve">online </w:t>
      </w:r>
      <w:r>
        <w:rPr>
          <w:rFonts w:cs="Times New Roman" w:ascii="Times New Roman" w:hAnsi="Times New Roman"/>
          <w:sz w:val="28"/>
          <w:szCs w:val="28"/>
          <w:lang w:val="sq-AL"/>
        </w:rPr>
        <w:t xml:space="preserve">në sistemin “e-Inspektimi”, është shtuar nocioni </w:t>
      </w:r>
      <w:r>
        <w:rPr>
          <w:rFonts w:cs="Times New Roman" w:ascii="Times New Roman" w:hAnsi="Times New Roman"/>
          <w:i/>
          <w:sz w:val="28"/>
          <w:szCs w:val="28"/>
          <w:lang w:val="sq-AL"/>
        </w:rPr>
        <w:t>“online”</w:t>
      </w:r>
      <w:r>
        <w:rPr>
          <w:rFonts w:cs="Times New Roman" w:ascii="Times New Roman" w:hAnsi="Times New Roman"/>
          <w:sz w:val="28"/>
          <w:szCs w:val="28"/>
          <w:lang w:val="sq-AL"/>
        </w:rPr>
        <w:t xml:space="preserve">, si dhe lidhur me detyrimet e Inspektoratit Qendror për hartimin dhe miratimin e rregullave për ushtrimin e procedurës inspektuese është shtuar edhe pika sipas të cilës </w:t>
      </w:r>
      <w:r>
        <w:rPr>
          <w:rFonts w:cs="Times New Roman" w:ascii="Times New Roman" w:hAnsi="Times New Roman"/>
          <w:i/>
          <w:sz w:val="28"/>
          <w:szCs w:val="28"/>
          <w:lang w:val="sq-AL"/>
        </w:rPr>
        <w:t>Inspektorati Qendror përcakton rregullat bazë, për kryerjen e veprimtarisë inspektuese online në portalin unik “e-Inspektimi”</w:t>
      </w:r>
      <w:r>
        <w:rPr>
          <w:rFonts w:cs="Times New Roman" w:ascii="Times New Roman" w:hAnsi="Times New Roman"/>
          <w:sz w:val="28"/>
          <w:szCs w:val="28"/>
          <w:lang w:val="sq-AL"/>
        </w:rPr>
        <w:t>. Lidhur me aksesin në portalin unik “e-Inspektimi”, me qëllim kryerjen e inspektimeve me bazë risku, është shtuar edhe e drejta e inspektorëve për aksesin në portal, përveç kryerjes së inspektimeve, edhe kryerjes së vlerësimit të riskut.</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Gjithashtu, duke qenë se për disa inspektorate, marrëdhëniet e punës së inspektorëve rregullohen sipas Kodit të Punës, është parashikuar dhe kryerja e trajnimit dhe testimit nga Inspektorati Qendror dhe janë shfuqizuar pjesë të neneve që parashikojnë kthimin për rishqyrtim të kritereve specifike për arsimimin e inspektorëve nga ana e Inspektoratit Qendror, kur ato bien ndesh me legjislacionin për shërbimin civil, e parashikuar në kreun VI, të vendimit nr. 696, datë 16.8.2013, të Këshillit të Ministrave, pasi aktualisht rreth gjysma e inspektorateve kanë dalë nga shërbimi civil.</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Janë bërë ndryshime edhe në disa emërtesa, si për shembull Regjistri me të dhënat e inspektorëve, që e mban Inspektorati Qendror, i cili aktualisht emërtohet “Regjistri Kombëtar i Inspektorëve Shtetërorë”, por nisur nga detyrimi ligjor i përcaktuar në nenin 16 të ligjit nr. 10433, datë 16.6.2011, sipas të cilit “Inspektorati Qendror mban listën e përditësuar të inspektorëve në detyrë për çdo inspektorat shtetëror dhe vendor dhe e publikon atë ne faqen zyrtare të internetit”, emërtimi është propozuar të ndryshojë në “Regjistri Kombëtar i Inspektorëve Shtetërorë dhe Vendorë”.</w:t>
      </w:r>
    </w:p>
    <w:p>
      <w:pPr>
        <w:pStyle w:val="ListParagraph"/>
        <w:numPr>
          <w:ilvl w:val="0"/>
          <w:numId w:val="1"/>
        </w:numPr>
        <w:spacing w:before="0" w:after="20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VLERËSIMI I LIGJSHMËRISË, KUSHTETUTSHMËRISË DHE HARMONIZIMI ME LEGJISLACIONIN NË FUQI VENDAS E NDËRKOMBËTAR</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Ky projektvendim është në harmoni të plotë me rendin e brendshëm juridik dhe atë ndërkombëtar. Ky projektvendim propozohet në bazë të nenit 100 të Kushtetutës dhe të pikës 5, të nenit 16, të ligjit nr. 10433, datë 16.6.2011, “Për Inspektimin në Republikën e Shqipërisë”.</w:t>
      </w:r>
    </w:p>
    <w:p>
      <w:pPr>
        <w:pStyle w:val="ListParagraph"/>
        <w:numPr>
          <w:ilvl w:val="0"/>
          <w:numId w:val="1"/>
        </w:numPr>
        <w:spacing w:before="0" w:after="20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VLERËSIMI I SHKALLËS SË PËRAFRIMIT ME </w:t>
      </w:r>
      <w:r>
        <w:rPr>
          <w:rFonts w:cs="Times New Roman" w:ascii="Times New Roman" w:hAnsi="Times New Roman"/>
          <w:b/>
          <w:i/>
          <w:sz w:val="28"/>
          <w:szCs w:val="28"/>
        </w:rPr>
        <w:t>ACQUIS COMMUNAUTAIRE</w:t>
      </w:r>
      <w:r>
        <w:rPr>
          <w:rFonts w:cs="Times New Roman" w:ascii="Times New Roman" w:hAnsi="Times New Roman"/>
          <w:b/>
          <w:sz w:val="28"/>
          <w:szCs w:val="28"/>
        </w:rPr>
        <w:t xml:space="preserve"> (PËR PROJEKTAKTET NORMATIVE)</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rojektvendimi nuk synon përafrimin me legjislacionin komunitar.</w:t>
      </w:r>
    </w:p>
    <w:p>
      <w:pPr>
        <w:pStyle w:val="ListParagraph"/>
        <w:numPr>
          <w:ilvl w:val="0"/>
          <w:numId w:val="1"/>
        </w:numPr>
        <w:spacing w:before="0" w:after="20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PËRMBLEDHJE SHPJEGUESE E PËRMBAJTJES SË PROJEKTAKTIT</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rojektvendimi përbëhet nga 13 pika, të cilat parashikojnë si më poshtë:</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ika 1 e projektvendimit parashikon se në titullin e vendimit nr.696, datë 16.8.2013, të Këshillit të Ministrave dhe kudo në përmbajtjen e tij, togfjalëshi “administrimin e portalit unik” zëvendësohet me togfjalëshin “administrimi në portalin unik”.</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Në pikën 2 të projektvendimit është parashikuar se kudo ku përmendet fjala “mjete” në përmbajtjen e vendimit, do të zëvendësohet me fjalën “pajisje”.</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ika 3 përcakton se në kreun III, në pikat 1 dhe 3, pas fjalëve “inspektoratet shtetërore” shtohen fjalët “dhe vendore” dhe pas pikës 1, shtohet pika 1/1 sipas të cilës Inspektorati Qendror përcakton rregullat bazë, për kryerjen e veprimtarisë inspektuese </w:t>
      </w:r>
      <w:r>
        <w:rPr>
          <w:rFonts w:cs="Times New Roman" w:ascii="Times New Roman" w:hAnsi="Times New Roman"/>
          <w:i/>
          <w:iCs/>
          <w:sz w:val="28"/>
          <w:szCs w:val="28"/>
          <w:lang w:val="sq-AL"/>
        </w:rPr>
        <w:t>online</w:t>
      </w:r>
      <w:r>
        <w:rPr>
          <w:rFonts w:cs="Times New Roman" w:ascii="Times New Roman" w:hAnsi="Times New Roman"/>
          <w:sz w:val="28"/>
          <w:szCs w:val="28"/>
          <w:lang w:val="sq-AL"/>
        </w:rPr>
        <w:t xml:space="preserve"> në portalin unik “e-Inspektimi”.</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ika 4 parashikon se në kreun V, të vendimit në titullin dhe kudo në përmbajtjen e tij, togfjalëshi “Regjistri Kombëtar i Inspektorëve Shtetërorë” zëvendësohet me togfjalëshin “Regjistri Kombëtar i Inspektorëve Shtetërorë dhe Vendorë”, në pikat 1, 2, dhe 3, pas togfjalëshit “inspektorëve shtetërorë” shtohen fjalët “dhe vendorë”, në pikat 2 dhe 3, pas togfjalëshit “inspektoratet shtetërore” shtohen fjalët “dhe vendore”.</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ika 5 përcakton se në kreun VI, </w:t>
      </w:r>
      <w:bookmarkStart w:id="0" w:name="_Hlk133492205"/>
      <w:r>
        <w:rPr>
          <w:rFonts w:cs="Times New Roman" w:ascii="Times New Roman" w:hAnsi="Times New Roman"/>
          <w:sz w:val="28"/>
          <w:szCs w:val="28"/>
          <w:lang w:val="sq-AL"/>
        </w:rPr>
        <w:t>të vendimit</w:t>
      </w:r>
      <w:bookmarkEnd w:id="0"/>
      <w:r>
        <w:rPr>
          <w:rFonts w:cs="Times New Roman" w:ascii="Times New Roman" w:hAnsi="Times New Roman"/>
          <w:sz w:val="28"/>
          <w:szCs w:val="28"/>
          <w:lang w:val="sq-AL"/>
        </w:rPr>
        <w:t xml:space="preserve">, në pikat 1 dhe 2, fjalët “kriteret specifike për arsimimin e inspektorëve shtetërorë” zëvendësohen me fjalët “kriteret specifike për arsimimin e inspektorëve shtetërorë dhe vendorë”, në pikën 2, fjalët “për shërbimin civil” dhe në pikën 3, fjalët “për nëpunësit civilë” shfuqizohen, në pikën 3, pas fjalëve “inspektorët shtetërorë” shtohen fjalët “ose vendorë”. </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ika 6 parashikon se në kreun VII, të vendimit në titull dhe kudo në përmbajtjen e tij, pas fjalëve “inspektorëve shtetërorë” shtohen fjalët “dhe vendorë”; në pikën 3, pas fjalëve “inspektoratet shtetërore” shtohen fjalët “dhe vendore”, si dhe shtohet pika 5 sipas të cilës Inspektorati Qendror organizon testimin fillestar dhe periodik për inspektorët shtetërorë dhe vendorë, marrëdhëniet e punës të të cilëve rregullohen sipas Kodit të Punës.</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Në pikën 7 përcaktohet se në kreun VIII, të vendimit, fjalët “mund të jenë” në pikën 3 zëvendësohen me fjalën “është” dhe në pikën 5, shtohen fjalët “</w:t>
      </w:r>
      <w:r>
        <w:rPr>
          <w:rFonts w:cs="Times New Roman" w:ascii="Times New Roman" w:hAnsi="Times New Roman"/>
          <w:i/>
          <w:iCs/>
          <w:sz w:val="28"/>
          <w:szCs w:val="28"/>
          <w:lang w:val="sq-AL"/>
        </w:rPr>
        <w:t>online</w:t>
      </w:r>
      <w:r>
        <w:rPr>
          <w:rFonts w:cs="Times New Roman" w:ascii="Times New Roman" w:hAnsi="Times New Roman"/>
          <w:sz w:val="28"/>
          <w:szCs w:val="28"/>
          <w:lang w:val="sq-AL"/>
        </w:rPr>
        <w:t xml:space="preserve"> nga portali unik “e-Inspektimi” dhe fjalët “nga zyrat e Inspektoratit Qendror” hiqen.</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ika 8 parashikon se në kreun IX, të vendimit, në pikën 1, në fund të fjalisë shtohen fjalët “dhe të raporteve të mbikëqyrjes nga Inspektorati Qendror” dhe në pikën 4, fjalët “20 shkurt” zëvendësohen me “31 mars”.</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ika 9 parashikon që në kreun X, të vendimit, në pikën 1, pjesa e fjalisë “faqen zyrtare të internetit” zëvendësohet me togfjalëshin “sistemin online të inspektimeve” dhe pas fjalës “zotëruar” shtohen fjalët “nga Agjencia Kombëtare e Shoqërisë së Informacionit”. Në pikën 2, fjalët “dhe mirëmbajtjen” hiqen dhe para fjalës “Portalit” shtohet togfjalëshi “bazës së të dhënave të”. Pika 3 shfuqizohet, në pikën 4, pjesa e fjalisë “dhe legjislacionit tjetër të aplikueshëm” shfuqizohet, në pikën 7, pas fjalës “bëhet” shtohet fjala “online” dhe në pikën 8, fjala “mund” hiqet dhe pas fjalës “bëhet” shtohet fjala “online”.</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Në pikën 10, të vendimit, parashikohet ndryshimi i pikës 6, në kreun XI, sipas të cilës të dhënat që përmban portali unik i inspektimeve “e-Inspektimi”, ndahen në të dhëna parësore dhe të dhëna dytësore, duke specifikuar dhe të dhënat për secilën kategori.</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ika 11 e vendimit parashikon se në kreun XII, në pikën 1, në shkronjën g, pas fjalës “juristët” shtohen fjalët “Inspektoratit Qendror dhe” dhe shtohen shkronjat “i” e cila përcakton personin përgjegjës për vlerësimin e riskut, shkronja “j” duke përcaktuar audituesin shtetëror që kryen veprimtari audituese sipas legjislacionit në fuqi, shkronja “k” përcakton koordinatorin e inspektoratit shtetëror dhe shkronja “l” specialistin e financës pranë inspektoratit shtetëror; Pas pikës 1 shtohet pika 1.1 sipas të cilës administratori i përmendur në shkronjat d dhe f të pikës 1, është punonjësi i Teknologjisë së Informacionit, i pozicionuar pranë Inspektoratit Qendror referuar shkronjës d dhe inspektorateve shtetërore ose institucioneve të tjera inspektuese sipas shkronjës f; Pas pikës 1.1 shtohet pika 1.2 sipas të cilës përdorues të autorizuar për inspektoratet vendore janë kryeinspektori, inspektori, juristi, burimet njerëzore, personi përgjegjës për vlerësimin e riskut, koordinatori dhe specialisti i financës, të cilët kanë të drejta aksesi njësoj si përdoruesit analogë për inspektoratet shtetërore. Pas pikës 1.2, shtohet pika 1.3, e cila përcakton se dhënësit e informacionit janë Inspektorati Qendror, Inspektoratet Shtetërore dhe Inspektoratet Vendore.</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Në pikën 12, të vendimit parashikohet se në kreun XIII, pika 8 ndryshohet “Inspektorët e inspektorateve shtetërore kanë të drejtë aksesi për: kryerjen e veprimtarisë inspektuese, kryerjen e vlerësimit të riskut; përdorimin dhe përpunimin e të dhënave vetëm për çështjet në ngarkim të tyre”. Pas pikës 10, shtohet pika 10.1 “Juristët e Inspektoratit Qendror kanë të drejtë aksesi për: mbikëqyrjen dhe kontrollin e kryerjes së procedurës së shqyrtimit të ankimimit administrativ ndaj vendimit të inspektimit; shqyrtimin e çështjeve të inspektimit, në rast ankese ose kur kërkohet mendim nga struktura përkatëse pranë Inspektoratit Qendror, mbi zbatimin e legjislacionit për inspektimin; monitorimin mbi hedhjen dhe përpunimin e të dhënave për legjislacionin në fuqi të fushave të inspektimit të inspektorateve shtetërore përkatëse”. Pas pikës 12 shtohet pika 12.1 sipas të cilës personi përgjegjës për vlerësimin e riskut është personi i ngarkuar për plotësimin e indikatorëve të riskut në portalin unik të inspektimeve “e-Inspektimi”; shtohet pika 12.2 sipas të cilës audituesi shtetëror ka të drejtë aksesi për objektin e veprimtarisë audituese sipas legjislacionit në fuqi; shtohet pika 12.3 sipas të cilës koordinatori i inspektoratit shtetëror ka të drejtë aksesi në portal për nxjerrjen e të dhënave lidhur me raportin mujor e vjetor të inspektimeve, si dhe çështjet e inspektimit, për përgatitjen e informacioneve të kërkuara; shtohet pika 12.4 sipas të cilës specialist i financës pranë inspektoratit shtetëror ka të drejtë aksesi për hedhjen dhe plotësimin e të dhënave lidhur me pagesat e dënimeve administrative “gjobë”.</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ika 13 parashikon se në kreun XIV, të vendimit, shtohen pikat 5 dhe 6, ku pika 5 përcakton se subjektet e interesuara në regjistrin e të dhënave të sistemit unik të inspektimeve “e-Inspektimi” janë qytetarët, biznesi, institucionet publike dhe se aksesi për palët e interesuara është vetëm lexim, si dhe jep mundësinë e raportimit të ankesave online. Pika 6 parashikon se portali unik i inspektimeve “e-Inspektimi” ndërvepron me bazat e të dhënave të tjera shtetërore, të përcaktuara në shkronjën b, të pikës 6, të Kreut XI.</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rojektvendimi parashikohet të hyjë në fuqi pas botimit në Fletoren Zyrtare.</w:t>
      </w:r>
    </w:p>
    <w:p>
      <w:pPr>
        <w:pStyle w:val="ListParagraph"/>
        <w:numPr>
          <w:ilvl w:val="0"/>
          <w:numId w:val="1"/>
        </w:numPr>
        <w:spacing w:before="0" w:after="20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INSTITUCIONET DHE ORGANET QË NGARKOHEN PËR ZBATIMIN E AKTIT</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ër zbatimin e këtij vendimi ngarkohet Inspektorati Qendror.</w:t>
      </w:r>
    </w:p>
    <w:p>
      <w:pPr>
        <w:pStyle w:val="ListParagraph"/>
        <w:numPr>
          <w:ilvl w:val="0"/>
          <w:numId w:val="1"/>
        </w:numPr>
        <w:tabs>
          <w:tab w:val="clear" w:pos="720"/>
          <w:tab w:val="left" w:pos="567" w:leader="none"/>
        </w:tabs>
        <w:spacing w:before="0" w:after="20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PERSONAT DHE INSTITUCIONET QË KANË KONTRIBUAR NË HARTIMIN E PROJEKTAKTIT</w:t>
      </w:r>
    </w:p>
    <w:p>
      <w:pPr>
        <w:pStyle w:val="ListParagraph"/>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t>Ky projektvendim është hartuar nga Inspektorati Qendror dhe është bashkërenduar me Agjencinë Kombëtare të Shoqërisë së Informacionit, lidhur me administrimin e portalit unik “e-Inspektimi”.</w:t>
      </w:r>
    </w:p>
    <w:p>
      <w:pPr>
        <w:pStyle w:val="ListParagraph"/>
        <w:numPr>
          <w:ilvl w:val="0"/>
          <w:numId w:val="1"/>
        </w:numPr>
        <w:tabs>
          <w:tab w:val="clear" w:pos="720"/>
          <w:tab w:val="left" w:pos="426" w:leader="none"/>
        </w:tabs>
        <w:spacing w:before="0" w:after="20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RAPORTI I VLERËSIMIT TË TË ARDHURAVE DHE SHPENZIMEVE BUXHETORE</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rojektvendimi nuk shoqërohet me kosto financiare për buxhetin.</w:t>
      </w:r>
    </w:p>
    <w:p>
      <w:pPr>
        <w:pStyle w:val="Normal"/>
        <w:spacing w:before="0" w:after="0"/>
        <w:jc w:val="right"/>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POZUES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 R Y E M I N I S T R 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DI RAMA</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rFonts w:ascii="Times New Roman" w:hAnsi="Times New Roman" w:eastAsia="Times New Roman" w:cs="Times New Roman"/>
      </w:rPr>
    </w:pPr>
    <w:r>
      <w:rPr>
        <w:rFonts w:eastAsia="Times New Roman" w:cs="Times New Roman" w:ascii="Times New Roman" w:hAnsi="Times New Roman"/>
      </w:rPr>
      <w:t xml:space="preserve">Relacion shpjegues për </w:t>
    </w:r>
    <w:r>
      <w:rPr>
        <w:rFonts w:cs="Times New Roman" w:ascii="Times New Roman" w:hAnsi="Times New Roman"/>
        <w:sz w:val="24"/>
        <w:szCs w:val="24"/>
      </w:rPr>
      <w:t xml:space="preserve">projektvendimin </w:t>
    </w:r>
    <w:r>
      <w:rPr>
        <w:rFonts w:cs="Times New Roman" w:ascii="Times New Roman" w:hAnsi="Times New Roman"/>
        <w:sz w:val="24"/>
        <w:szCs w:val="24"/>
        <w:lang w:val="sq-AL"/>
      </w:rPr>
      <w:t>“</w:t>
    </w:r>
    <w:bookmarkStart w:id="1" w:name="_Hlk133488469"/>
    <w:r>
      <w:rPr>
        <w:rFonts w:cs="Times New Roman" w:ascii="Times New Roman" w:hAnsi="Times New Roman"/>
        <w:bCs/>
        <w:sz w:val="24"/>
        <w:szCs w:val="24"/>
        <w:lang w:val="sq-AL"/>
      </w:rPr>
      <w:t>Për disa shtesa dhe ndryshime në vendimin nr. 696, datë 16.8.2013, të Këshillit të Ministrave, “Për përcaktimin e procedurave të ushtrimit të kompetencave të Inspektoratit Qendror dhe të rregullave për përmbajtjen dhe administrimin e portalit unik “e-inspektimi</w:t>
    </w:r>
    <w:bookmarkEnd w:id="1"/>
    <w:r>
      <w:rPr>
        <w:rFonts w:cs="Times New Roman" w:ascii="Times New Roman" w:hAnsi="Times New Roman"/>
        <w:sz w:val="24"/>
        <w:szCs w:val="24"/>
        <w:lang w:val="sq-AL"/>
      </w:rPr>
      <w:t>””</w:t>
    </w:r>
    <w:r>
      <w:rPr>
        <w:rFonts w:eastAsia="Times New Roman" w:cs="Times New Roman" w:ascii="Times New Roman" w:hAnsi="Times New Roman"/>
      </w:rPr>
      <w:tab/>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2:00Z</dcterms:created>
  <dc:creator>Ilirjana Nano</dc:creator>
  <dc:description/>
  <cp:keywords/>
  <dc:language>en-US</dc:language>
  <cp:lastModifiedBy>Dorela Kararaj</cp:lastModifiedBy>
  <dcterms:modified xsi:type="dcterms:W3CDTF">2023-05-03T09:42: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xd_ProgID">
    <vt:lpwstr/>
  </property>
</Properties>
</file>